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>08.06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A. Radu Jude, invitat de on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Festivalul Internațional de Film Documentar de la Florenț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zorul român Radu Jude, câștigătorul Ursului de Aur la cea de-a 71-a ediție a Festivalului Internațional de Film de la Berlin, va fi invitat de onoare la o ediție specială a Festivalului Internațional de Film Documentar de la Florența, care va avea loc în perioada 15-18 iunie 202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 genericul POPOLI RELOADED, FESTIVAL DEI POPOLI – Festivalul Internațional de Film Documentar de la Florența prezintă o selecție de 18 filme documentare împărțite în patru secțiuni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Romania Facing the Past: il cinema di Radu Jude" – secțiune coordonată de Roberto Manassero și realizată în colaborare cu Accademia di Romania in Roma; "Diamonds are Forever", filme din arhiva Festival dei Popoli – secțiune coordonată de Daniele Dottorini; "Doc Explorer", secțiunea experimentală a Festivalului și "Lo splendore della vita: il cinema di Tizza Covi e Rainer Frimmel" – secțiune coordonată de Daniela Persico în colaborare cu Forumul Cultural Austriac din Rom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cțiunea "Romania Facing the Past: il cinema di Radu Jude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rezintă un omagiu adus regizorului român, una dintre cele mai interesante figuri ale unei cinematografii naționale care, în anii 2000, s-a impus ca un adevărat fenomen cultur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uvelle Va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ccademia di Romania in Roma, în parteneriat cuIstituto Italiano per il Film di Documentazione Sociale, susține prezența regizorului român Radu Jude la ediția specială a FESTIVAL DEI POPOLI, unde vor fi prezentate, în perioada 14-17 iunie 2021, următoarele film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erim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5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Țara moart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7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Îmi este indiferent dacă în istorie vom intra ca barba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2018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le două execuții ale Mareșalu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8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șirea trenurilor din gar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20) ș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pografic Majusc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2020). Prezența regizorului român la FESTIVAL DEI POPOLI se va încheia cu un masterclass susținut în data de 17 iunie 2021, ora 18.00, la cinematograful La Compagnia din Florenț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 multe informații despre participarea regizorului Radu Jude la ediția specială a FESTIVAL DEI POPOLI pot fi găsite pe site-ul oficial al festivalulu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festivaldeipopoli.org/radu-jude-a-firenze-con-il-festival-dei-popoli-popoli-reloaded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zor și scenaris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u Ju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 câștigătorul Ursului de Aur la cea de-a 71-a ediție a Festivalului Internațional de Film de la Berlin cu Lungmetraj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bardeală cu bucluc sau porno balamu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realizat o serie de scurtmetraje, între ca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mpa cu căciul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âștigător a peste 50 de premii la festivaluri internaționale) 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exand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electat la Clemont-Ferrand, premiat la Oberhausen). Lungmetrajul său de debut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a mai fericită fată din lu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9) – a primit premiul CICAE la Berlinale 2009. În 2011, el a regizat și produs mediu-metrajul independ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lm pentru priet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re a fost urmat de lungmetraj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ată lumea din familia noastr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, prezentat în premieră mondială în secțiunea Forum de la Berlinale. Pelicu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erim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5) i-a adus Ursul de Argint pentru cea mai bună regie. Ea a fost urmată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imi cicatriz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6), care a fost recompensată cu două premii la Locarno IFF și pentru care Radu Jude a primit trofeul pentru regie la Mar del Plata, de documentar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Țara moart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de lungmetraj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Îmi este indiferent dacă în istorie vom intra ca barb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8), primul film românesc premiat cu Globul de Cristal la Festivalul de la Karlovy Vary. Pentru acesta din urmă, Radu Jude l-a avut drept consultant pe istoricul Adrian Cioflâncă. La începutului anului 2020 a prezentat film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pografic Majusc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adaptare după spectacolul documentar cu același titlu, semnat de Gianina Cărbunariu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i multe detali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bit.ly/3gibuM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ro-RO"/>
      </w:rPr>
    </w:pPr>
    <w:r>
      <w:rPr>
        <w:b/>
        <w:sz w:val="18"/>
        <w:szCs w:val="18"/>
        <w:lang w:val="ro-RO"/>
      </w:rPr>
      <w:t>Direcția Comunicare și Promovare</w:t>
    </w:r>
  </w:p>
  <w:p>
    <w:pPr>
      <w:pStyle w:val="Footer"/>
      <w:jc w:val="center"/>
      <w:rPr/>
    </w:pPr>
    <w:r>
      <w:rPr>
        <w:sz w:val="18"/>
        <w:szCs w:val="18"/>
        <w:lang w:val="ro-RO"/>
      </w:rPr>
      <w:t>Tel: 031 42 32 467</w:t>
    </w:r>
  </w:p>
  <w:p>
    <w:pPr>
      <w:pStyle w:val="Footer"/>
      <w:jc w:val="center"/>
      <w:rPr>
        <w:sz w:val="18"/>
        <w:szCs w:val="18"/>
        <w:lang w:val="ro-RO"/>
      </w:rPr>
    </w:pPr>
    <w:r>
      <w:rPr>
        <w:sz w:val="18"/>
        <w:szCs w:val="18"/>
        <w:lang w:val="ro-RO"/>
      </w:rPr>
      <w:t>e-mail: biroul.presa@icr.ro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  <w:lang w:val="ro-RO" w:eastAsia="zh-CN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ro-RO" w:eastAsia="en-US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65430" cy="252095"/>
          <wp:effectExtent l="0" t="0" r="0" b="0"/>
          <wp:docPr id="2" name="Picture 2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895" r="-100" b="3505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4"/>
        <w:szCs w:val="24"/>
        <w:lang w:val="ro-RO" w:eastAsia="en-US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52095" cy="215900"/>
          <wp:effectExtent l="0" t="0" r="0" b="0"/>
          <wp:docPr id="3" name="Picture 2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56" t="1125" r="-6333" b="112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11455" cy="208280"/>
          <wp:effectExtent l="0" t="0" r="0" b="0"/>
          <wp:docPr id="4" name="Picture 2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24790" cy="227330"/>
          <wp:effectExtent l="0" t="0" r="0" b="0"/>
          <wp:docPr id="5" name="Picture 2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3" t="-131" r="-1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307340" cy="165100"/>
          <wp:effectExtent l="0" t="0" r="0" b="0"/>
          <wp:docPr id="6" name="Picture 2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4" t="-173" r="-9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8440" cy="215265"/>
          <wp:effectExtent l="0" t="0" r="0" b="0"/>
          <wp:docPr id="7" name="Picture 2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872480" cy="747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248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auto" w:line="240" w:before="0" w:after="0"/>
      <w:ind w:right="22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stivaldeipopoli.org/radu-jude-a-firenze-con-il-festival-dei-popoli-popoli-reloaded/" TargetMode="External"/><Relationship Id="rId3" Type="http://schemas.openxmlformats.org/officeDocument/2006/relationships/hyperlink" Target="https://bit.ly/3gibuM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icr.ro/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facebook.com/InstitutulCulturalRoman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instagram.com/icr.ro/?hl=ro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twitter.com/ICR_Romani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youtube.com/channel/UCi1BY06x2ADESljhTZL76j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reddit.com/user/ROCulturalInstitu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7:00Z</dcterms:created>
  <dc:creator>DCP</dc:creator>
  <dc:description/>
  <dc:language>en-US</dc:language>
  <cp:lastModifiedBy>Madalina Dolcescu</cp:lastModifiedBy>
  <cp:lastPrinted>2021-05-31T14:56:00Z</cp:lastPrinted>
  <dcterms:modified xsi:type="dcterms:W3CDTF">2021-06-08T11:22:00Z</dcterms:modified>
  <cp:revision>4</cp:revision>
  <dc:subject/>
  <dc:title/>
</cp:coreProperties>
</file>