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lang w:val="ro-RO"/>
        </w:rPr>
        <w:t>12.11.2020</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Suferința pentru artă” a lui Constantin Brâncuşi,</w:t>
      </w:r>
    </w:p>
    <w:p>
      <w:pPr>
        <w:pStyle w:val="Normal"/>
        <w:spacing w:before="0" w:after="0"/>
        <w:jc w:val="center"/>
        <w:rPr>
          <w:rFonts w:ascii="Times New Roman" w:hAnsi="Times New Roman" w:cs="Times New Roman"/>
          <w:b/>
          <w:b/>
          <w:bCs/>
          <w:iCs/>
          <w:sz w:val="24"/>
          <w:szCs w:val="24"/>
          <w:lang w:val="ro-RO"/>
        </w:rPr>
      </w:pPr>
      <w:r>
        <w:rPr>
          <w:rFonts w:cs="Times New Roman" w:ascii="Times New Roman" w:hAnsi="Times New Roman"/>
          <w:b/>
          <w:bCs/>
          <w:sz w:val="24"/>
          <w:szCs w:val="24"/>
          <w:lang w:val="ro-RO"/>
        </w:rPr>
        <w:t xml:space="preserve">în episodul </w:t>
      </w:r>
      <w:r>
        <w:rPr>
          <w:rFonts w:cs="Times New Roman" w:ascii="Times New Roman" w:hAnsi="Times New Roman"/>
          <w:b/>
          <w:bCs/>
          <w:iCs/>
          <w:sz w:val="24"/>
          <w:szCs w:val="24"/>
          <w:lang w:val="ro-RO"/>
        </w:rPr>
        <w:t xml:space="preserve">„WHO IS ROMANIA” </w:t>
      </w:r>
      <w:r>
        <w:rPr>
          <w:rFonts w:cs="Times New Roman" w:ascii="Times New Roman" w:hAnsi="Times New Roman"/>
          <w:b/>
          <w:bCs/>
          <w:sz w:val="24"/>
          <w:szCs w:val="24"/>
          <w:lang w:val="ro-RO"/>
        </w:rPr>
        <w:t>dedicat artistului</w:t>
      </w:r>
    </w:p>
    <w:p>
      <w:pPr>
        <w:pStyle w:val="Normal"/>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Părintele sculpturii moderne”, apreciat drept cel mai important artist al României, Constantin Brâncuşi va fi prezentat de istoricul britanic Tessa Dunlop vineri, 13 noiembrie, în cel de-al șaselea episod al seriei video „Who is Romania / Cine este România”.</w:t>
      </w:r>
    </w:p>
    <w:p>
      <w:pPr>
        <w:pStyle w:val="Normal"/>
        <w:jc w:val="both"/>
        <w:rPr/>
      </w:pPr>
      <w:r>
        <w:rPr>
          <w:rFonts w:cs="Times New Roman" w:ascii="Times New Roman" w:hAnsi="Times New Roman"/>
          <w:sz w:val="24"/>
          <w:szCs w:val="24"/>
          <w:lang w:val="ro-RO"/>
        </w:rPr>
        <w:t xml:space="preserve">Viața extraordinară ce i-a influențat munca desăvârșită, experiențele sale definitorii, de la copilăria în Hobița, mic sat din județul Gorj, studiile la Craiova și București, plecarea pe jos înspre Paris, renumiții săi prieteni de la École des Beaux-Arts și faimoasele iubiri sunt câteva dintre motivele pentru care ICR Londra vă invită să urmăriți cel de-al șaselea episod „Who is Romania / Cine este România”, dedicat lui Constantin Brâncuşi. </w:t>
      </w:r>
    </w:p>
    <w:p>
      <w:pPr>
        <w:pStyle w:val="Normal"/>
        <w:jc w:val="both"/>
        <w:rPr/>
      </w:pPr>
      <w:r>
        <w:rPr>
          <w:rFonts w:cs="Times New Roman" w:ascii="Times New Roman" w:hAnsi="Times New Roman"/>
          <w:sz w:val="24"/>
          <w:szCs w:val="24"/>
          <w:lang w:val="ro-RO"/>
        </w:rPr>
        <w:t>Imagini cu originalele opere realizate din diferite materiale aflate la Muzeul Guggenheim din New York, Centrul Pompidou din Franţa și Tate Gallery din Londra, alături de fragmente din viața personală</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a sculptorului care a redefinit „suferința pentru artă” și a părăsit atelierul lui Rodin declarând că „nimic nu poate crește la umbra stejarilor măreți“, sunt prezentate în producția video realizată de Storytailors.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Femeile din viața sa, ca și arta lui, sunt variate și splendide”, spune Tessa Dunlop, prinţesa Marie Bonaparte,</w:t>
      </w:r>
      <w:r>
        <w:rPr>
          <w:rFonts w:cs="Times New Roman" w:ascii="Times New Roman" w:hAnsi="Times New Roman"/>
          <w:sz w:val="24"/>
          <w:szCs w:val="24"/>
        </w:rPr>
        <w:t xml:space="preserve"> </w:t>
      </w:r>
      <w:r>
        <w:rPr>
          <w:rFonts w:cs="Times New Roman" w:ascii="Times New Roman" w:hAnsi="Times New Roman"/>
          <w:sz w:val="24"/>
          <w:szCs w:val="24"/>
          <w:lang w:val="ro-RO"/>
        </w:rPr>
        <w:t>Peggy Guggenheim,</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Maria Tănase fiind doar câteva din muzele marelui sculptor pasionat de formele feminin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ris și prezentat de cunoscuta personalitate media britanică și doctor în istorie, acest episod al seriei „Who is Romania” (re)amintește modestia marelui artist care nu și-a uitat niciodată rădăcinile și care, deși a trăit mare parte a vieții în Franța, a considerat România casa lui, lăsându-i „moștenire” o trilogie neprețuită la Târgu Jiu – „Coloana Infinitului“, „Poarta sărutului“ şi „Masa tăc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pisodul dedicat lui Constantin Brâncuși va rula mâine, de la ora 14.00 pe </w:t>
      </w:r>
      <w:hyperlink r:id="rId2">
        <w:r>
          <w:rPr>
            <w:rStyle w:val="InternetLink"/>
            <w:rFonts w:cs="Times New Roman" w:ascii="Times New Roman" w:hAnsi="Times New Roman"/>
            <w:sz w:val="24"/>
            <w:szCs w:val="24"/>
            <w:lang w:val="ro-RO"/>
          </w:rPr>
          <w:t>pagina oficială de facebook a reprezentanței ICR la Londra</w:t>
        </w:r>
      </w:hyperlink>
      <w:r>
        <w:rPr>
          <w:rFonts w:cs="Times New Roman" w:ascii="Times New Roman" w:hAnsi="Times New Roman"/>
          <w:sz w:val="24"/>
          <w:szCs w:val="24"/>
          <w:lang w:val="ro-RO"/>
        </w:rPr>
        <w:t xml:space="preserve">, fiind difuzat simultan și pe rețelele de socializare ale Tate (Marea Britanie), Centrul Pompidou (Franța) și Ministerul Afacerilor Externe (România).  </w:t>
      </w:r>
    </w:p>
    <w:p>
      <w:pPr>
        <w:pStyle w:val="Normal"/>
        <w:jc w:val="both"/>
        <w:rPr/>
      </w:pPr>
      <w:r>
        <w:rPr>
          <w:rFonts w:cs="Times New Roman" w:ascii="Times New Roman" w:hAnsi="Times New Roman"/>
          <w:sz w:val="24"/>
          <w:szCs w:val="24"/>
          <w:lang w:val="ro-RO"/>
        </w:rPr>
        <w:t>În cadrul proiectului inițiat de reprezentanța ICR la Londra, „Who is Romania”, au fost evocați până acum Ștefan cel Mare, Regina Maria a României, George Enescu, Nicolae Grigorescu și Mihail Sebastian. Primele cinci episoade au înregistrat peste 600.000 de vizualizări și au fost preluate, între altele, de Clarence House – The Prince of Wales and The Duchess of Cornwall, Daily Mail, BBC Kent, Royalty TV, History Hit, London Philharmonic Orchestra, Familia Regală a României, Festivalul „George Enescu”, Ministerul Culturii, Muzeul Național de Artă al României, editurile Penguin Random House și Humanita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CR Londra continuă să prezinte publicului internațional personalități românești cu destine remarcabile prin seria unică de filme destinate platformelor social-media, cu scopul de a promova cultura română într-o manieră inovatoa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ilerul seriei “Who is Romania“ este disponibil </w:t>
      </w:r>
      <w:hyperlink r:id="rId3">
        <w:r>
          <w:rPr>
            <w:rStyle w:val="InternetLink"/>
            <w:rFonts w:cs="Times New Roman" w:ascii="Times New Roman" w:hAnsi="Times New Roman"/>
            <w:sz w:val="24"/>
            <w:szCs w:val="24"/>
            <w:lang w:val="ro-RO"/>
          </w:rPr>
          <w:t>aici.</w:t>
        </w:r>
      </w:hyperlink>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ocial Media: #WhoIsRomania @RCILondon @TessaDunlop</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39"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b/>
      </w:r>
    </w:p>
    <w:sectPr>
      <w:headerReference w:type="default" r:id="rId4"/>
      <w:footerReference w:type="default" r:id="rId5"/>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CRLondon" TargetMode="External"/><Relationship Id="rId3" Type="http://schemas.openxmlformats.org/officeDocument/2006/relationships/hyperlink" Target="https://www.facebook.com/watch/?v=27524318583629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5:00Z</dcterms:created>
  <dc:creator>Pastrama Roxana Maria</dc:creator>
  <dc:description/>
  <dc:language>en-US</dc:language>
  <cp:lastModifiedBy>Madalina Dolcescu</cp:lastModifiedBy>
  <cp:lastPrinted>2020-06-16T15:41:00Z</cp:lastPrinted>
  <dcterms:modified xsi:type="dcterms:W3CDTF">2020-11-16T15:06:00Z</dcterms:modified>
  <cp:revision>3</cp:revision>
  <dc:subject/>
  <dc:title/>
</cp:coreProperties>
</file>