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11.11.2020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Opt istorici rom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âni vorbesc, la ICR Istanbul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 xml:space="preserve">despre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momente-cheie din relațiile diplomatice româno-turc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 serie de materiale video, pe teme istorice relevante pentru relațiile diplomatice româno-turce de la sfârșitul secolului XIX și prima jumătate a secolului XX, traduse și subtitrate în limba turcă, a fost lansat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 pagina oficială de Facebook și pe contul youtube ale Institutului Cultural Român „Dimitrie Cantemir” din Istanbul. Seria „Diplomație și istorie în relațiile bilaterale româno-turce“ a fost deschisă cu prelegerea intitulată „Stabilirea relațiilor diplomatice dintre România și Republica Turcia“, susținută de dr. Metin Omer (Universitatea „Ovidius” din Constanţa) în data de 10 noiembrie 2020.</w:t>
      </w:r>
    </w:p>
    <w:p>
      <w:pPr>
        <w:pStyle w:val="Normal"/>
        <w:spacing w:before="0" w:after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dicate publicului turc și diasporei române din Turcia, cele 16 prelegeri video din cadrul proiectului „Diplomație și istorie în relațiile bilaterale româno-turce“ sunt realizate prin contribuția științifică a unor reputați istorici români: prof. dr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umitru Vitc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Universitatea „Ștefan cel Mare“ din Suceava), prof. dr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in Ciupal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Universitatea din București), conf. dr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manuel Plopean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Universitatea „Ovidius” din Constanţa), conf. dr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niel Citirig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Universitatea „Ovidius” din Constanţa), conf. univ. dr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lorica (Bohîlțea) Mihuț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Institutul de Studii Avansate pentru Cultura și Civilizația Levantului), lector dr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rian-Bogdan Ceoban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Universitatea „A.I. Cuza“ Iași), dr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etin Ome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Universitatea „Ovidius” din Constanţa)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lena-Luiza Niță </w:t>
      </w:r>
      <w:r>
        <w:rPr>
          <w:rFonts w:eastAsia="Times New Roman" w:cs="Times New Roman" w:ascii="Times New Roman" w:hAnsi="Times New Roman"/>
          <w:sz w:val="24"/>
          <w:szCs w:val="24"/>
        </w:rPr>
        <w:t>(Institutul de Studii Avansate pentru Cultura și Civilizația Levantului).</w:t>
      </w:r>
    </w:p>
    <w:p>
      <w:pPr>
        <w:pStyle w:val="Normal"/>
        <w:spacing w:before="0" w:after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intre temele abordate în cadrul programului se numără: stabilirea relațiilor diplomatice dintre România și Republica Turcia; Costache Negri, primul agent diplomatic român la Constantinopol; Dimitrie Brătianu, secvențe din biografia primului trimis extraordinar și ministru plenipotențiar în capitala Imperiului Otoman; Miniștrii plenipotențiari ai României în capitala Imperiului Otoman (1878-1916); Vizita Ministrului Afacerilor Străine al României, Alexandru Marghiloman, la Constantinopol (august 1900); Iradeaua Sultanului Abdul-Hamid al II-lea (mai 1905); Emigrarea turcilor și tătarilor din România în Imperiul Otoman/Turcia; Modernizarea societăţii turce în percepţia diplomaţilor români; Vizita Ministrului Afacerilor Străine, Nicolae Titulescu, la Ankara (1933); Nicolae Titulescu și Tevfik Rüştü Aras: promotori ai păcii în Balcani; Vizite regale la Istanbul: Carol al II-lea şi Mustafa Kemal Atatürk; Primul ambasador al României în Turcia: Vasile Stoica (februarie 1939 – martie 1940); În vremuri dificile: Grigore C. Moisil, Ambasador la Ankara (1946-1948) etc. Temele au fost alese pentru a fi de interes atât pentru publicul specializat (istorici, diplomați), cât și pentru publicul larg. 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gramul face parte din ciclul anual de conferințe științifice pe teme istorice comune, promovate de ICR Istanbul în mediul cultural turcesc.  Biografii lectori și listă teme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icr.ro/pagini/istanbul-diplomatie-si-istorie-in-relatiile-bilaterale-romano-turc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ro-RO"/>
      </w:rPr>
    </w:pPr>
    <w:r>
      <w:rPr>
        <w:b/>
        <w:sz w:val="18"/>
        <w:szCs w:val="18"/>
        <w:lang w:val="ro-RO"/>
      </w:rPr>
      <w:t>Direcția Comunicare și Promovare</w:t>
    </w:r>
  </w:p>
  <w:p>
    <w:pPr>
      <w:pStyle w:val="Footer"/>
      <w:jc w:val="center"/>
      <w:rPr/>
    </w:pPr>
    <w:r>
      <w:rPr>
        <w:sz w:val="18"/>
        <w:szCs w:val="18"/>
        <w:lang w:val="ro-RO"/>
      </w:rPr>
      <w:t>Tel: 031 42 32 467</w:t>
    </w:r>
  </w:p>
  <w:p>
    <w:pPr>
      <w:pStyle w:val="Footer"/>
      <w:jc w:val="center"/>
      <w:rPr>
        <w:sz w:val="18"/>
        <w:szCs w:val="18"/>
        <w:lang w:val="ro-RO"/>
      </w:rPr>
    </w:pPr>
    <w:r>
      <w:rPr>
        <w:sz w:val="18"/>
        <w:szCs w:val="18"/>
        <w:lang w:val="ro-RO"/>
      </w:rPr>
      <w:t>e-mail: biroul.presa@icr.ro</w:t>
    </w:r>
  </w:p>
  <w:p>
    <w:pPr>
      <w:pStyle w:val="Normal"/>
      <w:spacing w:before="0" w:after="20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  <w:lang w:val="ro-RO" w:eastAsia="zh-CN"/>
      </w:rPr>
      <w:t xml:space="preserve"> </w:t>
    </w:r>
    <w:r>
      <w:rPr>
        <w:rFonts w:eastAsia="Times New Roman" w:cs="Times New Roman" w:ascii="Times New Roman" w:hAnsi="Times New Roman"/>
        <w:i/>
        <w:sz w:val="24"/>
        <w:szCs w:val="24"/>
        <w:lang w:val="ro-RO" w:eastAsia="en-US"/>
      </w:rPr>
      <w:t xml:space="preserve"> </w:t>
    </w: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265430" cy="252095"/>
          <wp:effectExtent l="0" t="0" r="0" b="0"/>
          <wp:docPr id="2" name="Picture 2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895" r="-100" b="3505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sz w:val="24"/>
        <w:szCs w:val="24"/>
        <w:lang w:val="ro-RO" w:eastAsia="en-US"/>
      </w:rPr>
      <w:t xml:space="preserve"> </w:t>
    </w: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252095" cy="215900"/>
          <wp:effectExtent l="0" t="0" r="0" b="0"/>
          <wp:docPr id="3" name="Picture 2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556" t="1125" r="-6333" b="1125"/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ro-RO"/>
      </w:rPr>
      <w:t xml:space="preserve"> </w:t>
    </w: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211455" cy="208280"/>
          <wp:effectExtent l="0" t="0" r="0" b="0"/>
          <wp:docPr id="4" name="Picture 2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3" t="-133" r="-133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ro-RO"/>
      </w:rPr>
      <w:t xml:space="preserve"> </w:t>
    </w: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224790" cy="227330"/>
          <wp:effectExtent l="0" t="0" r="0" b="0"/>
          <wp:docPr id="5" name="Picture 25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3" t="-131" r="-133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307340" cy="165100"/>
          <wp:effectExtent l="0" t="0" r="0" b="0"/>
          <wp:docPr id="6" name="Picture 26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6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94" t="-173" r="-94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8440" cy="215265"/>
          <wp:effectExtent l="0" t="0" r="0" b="0"/>
          <wp:docPr id="7" name="Picture 28" descr="">
            <a:hlinkClick xmlns:a="http://schemas.openxmlformats.org/drawingml/2006/main" r:id="rId1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8" descr="">
                    <a:hlinkClick r:id="rId1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5872480" cy="7473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7248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l1">
    <w:name w:val="tal1"/>
    <w:basedOn w:val="DefaultParagraphFont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ss901oao">
    <w:name w:val="css-901oao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1">
    <w:name w:val="Char Char1"/>
    <w:basedOn w:val="Normal"/>
    <w:qFormat/>
    <w:pPr>
      <w:spacing w:lineRule="auto" w:line="240" w:before="0" w:after="0"/>
      <w:ind w:right="22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r.ro/pagini/istanbul-diplomatie-si-istorie-in-relatiile-bilaterale-romano-tur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icr.ro/" TargetMode="External"/><Relationship Id="rId3" Type="http://schemas.openxmlformats.org/officeDocument/2006/relationships/image" Target="media/image3.png"/><Relationship Id="rId4" Type="http://schemas.openxmlformats.org/officeDocument/2006/relationships/hyperlink" Target="https://www.facebook.com/InstitutulCulturalRoman/" TargetMode="External"/><Relationship Id="rId5" Type="http://schemas.openxmlformats.org/officeDocument/2006/relationships/image" Target="media/image4.png"/><Relationship Id="rId6" Type="http://schemas.openxmlformats.org/officeDocument/2006/relationships/hyperlink" Target="https://www.instagram.com/icr.ro/?hl=ro" TargetMode="External"/><Relationship Id="rId7" Type="http://schemas.openxmlformats.org/officeDocument/2006/relationships/image" Target="media/image5.png"/><Relationship Id="rId8" Type="http://schemas.openxmlformats.org/officeDocument/2006/relationships/hyperlink" Target="https://twitter.com/ICR_Romania" TargetMode="External"/><Relationship Id="rId9" Type="http://schemas.openxmlformats.org/officeDocument/2006/relationships/image" Target="media/image6.png"/><Relationship Id="rId10" Type="http://schemas.openxmlformats.org/officeDocument/2006/relationships/hyperlink" Target="https://www.youtube.com/channel/UCi1BY06x2ADESljhTZL76jA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www.reddit.com/user/ROCulturalInstitut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27:00Z</dcterms:created>
  <dc:creator>Pastrama Roxana Maria</dc:creator>
  <dc:description/>
  <dc:language>en-US</dc:language>
  <cp:lastModifiedBy>Madalina Dolcescu</cp:lastModifiedBy>
  <cp:lastPrinted>2020-06-16T15:41:00Z</cp:lastPrinted>
  <dcterms:modified xsi:type="dcterms:W3CDTF">2020-11-16T15:27:00Z</dcterms:modified>
  <cp:revision>2</cp:revision>
  <dc:subject/>
  <dc:title/>
</cp:coreProperties>
</file>