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4.11.2020</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NDRA. A treia săptămână de „ROMANIA ROCKS”, cu dezbateri AL Kennedy - Ioana Pârvulescu și Ben Okri - Norman Manea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ia de conferințe „Rock Talks” din cadrul Festivalului literar româno-britanic ROMANIA ROCKS a debutat, săptămâna aceasta, cu un dialog inedit între scriitoarea britanică Deborah Levy („Beautiful Mutants”, „Swallowing Geography”, „The Unloved”/ aflată de trei ori pe lista scurtă a Booker Prize) și poeta, prozatoarea și criticul de artă Magda Cârneci („Chaosmos”, „A Deafening Silence”, volume traduse în limba engleză). Seria de dialoguri între scriitori români și britanici </w:t>
      </w:r>
      <w:r>
        <w:rPr>
          <w:rFonts w:cs="Times New Roman" w:ascii="Times New Roman" w:hAnsi="Times New Roman"/>
          <w:b/>
          <w:bCs/>
          <w:sz w:val="24"/>
          <w:szCs w:val="24"/>
          <w:lang w:val="ro-RO"/>
        </w:rPr>
        <w:t>va continua joi, 5 noiembrie</w:t>
      </w:r>
      <w:r>
        <w:rPr>
          <w:rFonts w:cs="Times New Roman" w:ascii="Times New Roman" w:hAnsi="Times New Roman"/>
          <w:sz w:val="24"/>
          <w:szCs w:val="24"/>
          <w:lang w:val="ro-RO"/>
        </w:rPr>
        <w:t xml:space="preserve">, pe </w:t>
      </w:r>
      <w:hyperlink r:id="rId2">
        <w:r>
          <w:rPr>
            <w:rStyle w:val="InternetLink"/>
            <w:rFonts w:cs="Times New Roman" w:ascii="Times New Roman" w:hAnsi="Times New Roman"/>
            <w:sz w:val="24"/>
            <w:szCs w:val="24"/>
            <w:lang w:val="ro-RO"/>
          </w:rPr>
          <w:t>pagina Facebook a ICR Londra</w:t>
        </w:r>
      </w:hyperlink>
      <w:r>
        <w:rPr>
          <w:rFonts w:cs="Times New Roman" w:ascii="Times New Roman" w:hAnsi="Times New Roman"/>
          <w:sz w:val="24"/>
          <w:szCs w:val="24"/>
          <w:lang w:val="ro-RO"/>
        </w:rPr>
        <w:t xml:space="preserve"> cu AL Kennedy și Ioana Pârvulescu, două autoare de renume, cu un simț al umorului desăvârșit, care se întâlnesc pentru prima dată într-o discuție moderată de Rosie Goldsmith. Iar poetul, romancierul și eseistul Ben Okri (câștigător al premiului „Booker”) îl va întâlni pe scriitorul Norman Manea vineri, 6 noiembr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estival literar româno-britanic ROMANIA ROCKS va avea în programul de săptămâna aceasta și difuzarea online, tot pe </w:t>
      </w:r>
      <w:hyperlink r:id="rId3">
        <w:r>
          <w:rPr>
            <w:rStyle w:val="InternetLink"/>
            <w:rFonts w:cs="Times New Roman" w:ascii="Times New Roman" w:hAnsi="Times New Roman"/>
            <w:sz w:val="24"/>
            <w:szCs w:val="24"/>
            <w:lang w:val="ro-RO"/>
          </w:rPr>
          <w:t>pagina Facebook a ICR Londra</w:t>
        </w:r>
      </w:hyperlink>
      <w:r>
        <w:rPr>
          <w:rFonts w:cs="Times New Roman" w:ascii="Times New Roman" w:hAnsi="Times New Roman"/>
          <w:sz w:val="24"/>
          <w:szCs w:val="24"/>
          <w:lang w:val="ro-RO"/>
        </w:rPr>
        <w:t>, a filmului „Moromeții 2”, în regia lui Stere Gulea (sâmbătă, 7 noiembrie), și a filmului „Parking”, în regia lui Tudor Giurgiu (duminică, 8 noiembr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această săptămână, Ruxandra Cesereanu (Cluj, România) și Andrei Codrescu (NY, SUA), două figuri literare importante, poeți și autori, sfidează spațiul și timpul prin lecturi și conversații pentru visători lucizi în cadrul evenimentului „When distance becomes air” / „Când distanța devine efemeră”. Vineri, 6 noiembrie, va avea loc lansarea cărții „Femei” de Mihail Sebastian, în cadrul unei discuții online între traducătorul Philip O‘Ceallaigh și Camelia Crăciun (Universitatea din București, Departamentul de Studii Iudaice).</w:t>
      </w:r>
    </w:p>
    <w:p>
      <w:pPr>
        <w:pStyle w:val="Normal"/>
        <w:jc w:val="both"/>
        <w:rPr/>
      </w:pPr>
      <w:r>
        <w:rPr>
          <w:rFonts w:cs="Times New Roman" w:ascii="Times New Roman" w:hAnsi="Times New Roman"/>
          <w:sz w:val="24"/>
          <w:szCs w:val="24"/>
          <w:lang w:val="ro-RO"/>
        </w:rPr>
        <w:t>Seria „Rock Talks” din cadrul Festivalului va continua, săptămâna următoare, cu un dialog între doi scriitori de succes și personalități publice: Elif Shafak, romancier turco-britanic și activist, și Matei Vișniec, romancier, dramaturg și poet. Discuția între doi traducători recunoscuți internațional, Sean Cotter și Philip Boehm, ce se întâlnesc pentru a dezbate viața și opera lor, modul în care abordează traducerea unor autori, precum Herta Müller și Mircea Cărtărescu, va încheia seria de dialoguri de succes.</w:t>
      </w:r>
    </w:p>
    <w:p>
      <w:pPr>
        <w:pStyle w:val="Normal"/>
        <w:spacing w:before="0" w:after="200"/>
        <w:jc w:val="both"/>
        <w:rPr/>
      </w:pPr>
      <w:r>
        <w:rPr>
          <w:rFonts w:cs="Times New Roman" w:ascii="Times New Roman" w:hAnsi="Times New Roman"/>
          <w:sz w:val="24"/>
          <w:szCs w:val="24"/>
          <w:lang w:val="ro-RO"/>
        </w:rPr>
        <w:t xml:space="preserve">Două evenimente speciale, „Voci românești în Marea Britanie”, ce reunește autori români și moldoveni pentru care Marea Britanie le este casă și inspirație de mulți ani, și „1-2-3-4 O’CLOCK ROCK!”, eveniment în cadrul căruia vor avea loc sesiuni live cu unii dintre cei mai sclipitori și plini de har scriitori ai României și un concert rock susținut de Ionuț Ruscior, vocalistul trupei Publika, împreună cu invitați britanici, vor încheia vineri, 13 noiembrie, această primă ediție de succes a Festivalului literar româno-britanic ROMANIA ROCKS, organizat de reprezentanța Institutului Cultural Român la Londra. Festivalul literar româno-britanic ROMANIA ROCKS se desfășoară </w:t>
      </w:r>
      <w:hyperlink r:id="rId4">
        <w:r>
          <w:rPr>
            <w:rStyle w:val="InternetLink"/>
            <w:rFonts w:cs="Times New Roman" w:ascii="Times New Roman" w:hAnsi="Times New Roman"/>
            <w:sz w:val="24"/>
            <w:szCs w:val="24"/>
            <w:lang w:val="ro-RO"/>
          </w:rPr>
          <w:t>online</w:t>
        </w:r>
      </w:hyperlink>
      <w:r>
        <w:rPr>
          <w:rFonts w:cs="Times New Roman" w:ascii="Times New Roman" w:hAnsi="Times New Roman"/>
          <w:sz w:val="24"/>
          <w:szCs w:val="24"/>
          <w:lang w:val="ro-RO"/>
        </w:rPr>
        <w:t xml:space="preserve"> până la 13 noiembrie 2020.</w:t>
      </w:r>
    </w:p>
    <w:sectPr>
      <w:headerReference w:type="default" r:id="rId5"/>
      <w:footerReference w:type="default" r:id="rId6"/>
      <w:type w:val="nextPage"/>
      <w:pgSz w:w="11906" w:h="16838"/>
      <w:pgMar w:left="1440" w:right="850" w:gutter="0" w:header="284"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CRLondon/" TargetMode="External"/><Relationship Id="rId3" Type="http://schemas.openxmlformats.org/officeDocument/2006/relationships/hyperlink" Target="https://www.facebook.com/ICRLondon/" TargetMode="External"/><Relationship Id="rId4" Type="http://schemas.openxmlformats.org/officeDocument/2006/relationships/hyperlink" Target="https://www.facebook.com/ICRLond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20.11.04 A treia săptămână de ROMANIA ROCKS cu dezbateri AL Kennedy_Ioana Pârvulescu și  Ben Okri_Norman Man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02:00Z</dcterms:created>
  <dc:creator>Madalina Dolcescu</dc:creator>
  <dc:description/>
  <dc:language>en-US</dc:language>
  <cp:lastModifiedBy>Madalina Dolcescu</cp:lastModifiedBy>
  <cp:lastPrinted>2020-06-16T15:41:00Z</cp:lastPrinted>
  <dcterms:modified xsi:type="dcterms:W3CDTF">2020-11-16T16:03:00Z</dcterms:modified>
  <cp:revision>1</cp:revision>
  <dc:subject/>
  <dc:title/>
</cp:coreProperties>
</file>