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ro-RO"/>
        </w:rPr>
      </w:pPr>
      <w:r>
        <w:rPr>
          <w:rFonts w:cs="Times New Roman" w:ascii="Times New Roman" w:hAnsi="Times New Roman"/>
          <w:sz w:val="24"/>
          <w:szCs w:val="24"/>
          <w:lang w:val="ro-RO"/>
        </w:rPr>
        <w:tab/>
        <w:tab/>
        <w:tab/>
        <w:tab/>
        <w:tab/>
        <w:tab/>
        <w:tab/>
        <w:tab/>
        <w:tab/>
      </w:r>
      <w:r>
        <w:rPr>
          <w:rFonts w:cs="Times New Roman" w:ascii="Times New Roman" w:hAnsi="Times New Roman"/>
          <w:b/>
          <w:bCs/>
          <w:sz w:val="24"/>
          <w:szCs w:val="24"/>
          <w:lang w:val="ro-RO"/>
        </w:rPr>
        <w:tab/>
      </w:r>
      <w:r>
        <w:rPr>
          <w:rFonts w:cs="Times New Roman" w:ascii="Times New Roman" w:hAnsi="Times New Roman"/>
          <w:bCs/>
          <w:sz w:val="24"/>
          <w:szCs w:val="24"/>
          <w:lang w:val="ro-RO"/>
        </w:rPr>
        <w:t>3.11.2020</w:t>
      </w:r>
    </w:p>
    <w:p>
      <w:pPr>
        <w:pStyle w:val="Normal"/>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ineri etnici români din Bulgaria, Serbia, Ucraina și Ungaria,</w:t>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în concurs de colinde la ICR</w:t>
      </w:r>
    </w:p>
    <w:p>
      <w:pPr>
        <w:pStyle w:val="Normal"/>
        <w:spacing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i și adolescenții care fac parte din comunitățile românești din Bulgaria, Serbia, Ucraina și Ungaria, cu vârsta maximă de 20 ani, sunt invitați să se înregistreze audio-video interpretând colinde sau prezentând obieciuri de iarnă românești, păstrate în rândul comunității locale, în cadrul concursului „Colaj de obiceiuri de iarnă”, organizat de Institutul Cultural Român, prin Compartimentul Comunități Istorice.</w:t>
      </w:r>
    </w:p>
    <w:p>
      <w:pPr>
        <w:pStyle w:val="Normal"/>
        <w:spacing w:before="0" w:after="300"/>
        <w:jc w:val="both"/>
        <w:rPr/>
      </w:pPr>
      <w:r>
        <w:rPr>
          <w:rFonts w:eastAsia="Times New Roman" w:cs="Times New Roman" w:ascii="Times New Roman" w:hAnsi="Times New Roman"/>
          <w:sz w:val="24"/>
          <w:szCs w:val="24"/>
        </w:rPr>
        <w:t xml:space="preserve">Pot fi prezentate obiceiuri de Crăciun, de Sfântul Nicolae, de Anul Nou, Bobotează, rețete culinare, procedee de confecționare a unor obiecte folosite la colindat </w:t>
      </w:r>
      <w:r>
        <w:rPr>
          <w:rFonts w:eastAsia="Times New Roman" w:cs="Times New Roman" w:ascii="Times New Roman" w:hAnsi="Times New Roman"/>
          <w:sz w:val="24"/>
          <w:szCs w:val="24"/>
          <w:lang w:val="ro-RO"/>
        </w:rPr>
        <w:t>ș.a</w:t>
      </w:r>
      <w:r>
        <w:rPr>
          <w:rFonts w:eastAsia="Times New Roman" w:cs="Times New Roman" w:ascii="Times New Roman" w:hAnsi="Times New Roman"/>
          <w:sz w:val="24"/>
          <w:szCs w:val="24"/>
        </w:rPr>
        <w:t>. Materialele video, cu o durată maximă de 5 minute, vor fi transmise până la data de 12 noiembrie 2020, prin transfer, la adresa </w:t>
      </w:r>
      <w:hyperlink r:id="rId2">
        <w:r>
          <w:rPr>
            <w:rStyle w:val="InternetLink"/>
            <w:rFonts w:eastAsia="Times New Roman" w:cs="Times New Roman" w:ascii="Times New Roman" w:hAnsi="Times New Roman"/>
            <w:color w:val="1ABC9C"/>
            <w:sz w:val="24"/>
            <w:szCs w:val="24"/>
          </w:rPr>
          <w:t>vlad.condrea@icr.ro</w:t>
        </w:r>
      </w:hyperlink>
      <w:r>
        <w:rPr>
          <w:rFonts w:eastAsia="Times New Roman" w:cs="Times New Roman" w:ascii="Times New Roman" w:hAnsi="Times New Roman"/>
          <w:sz w:val="24"/>
          <w:szCs w:val="24"/>
        </w:rPr>
        <w:t>, urmând ca jurizarea să fie făcută de o comisie de experți independenți.</w:t>
      </w:r>
    </w:p>
    <w:p>
      <w:pPr>
        <w:pStyle w:val="Normal"/>
        <w:spacing w:before="0" w:after="30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stitutul Cultural Român organizează pentru prima dată un astfel de concurs de promovare a tradițiilor și obiceiurilor românești în comunități istorice din vecinătate, tocmai pentru că vrem să demonstrăm că acest patrimoniu cultural este mai relevant decât oricând. Colindele, tradițiile, obiceiurile constituie un reper, iar noi intenționăm să contribuim la păstrarea lor în memoria colectivă chiar și într-un decembrie 2020 atipic”, a declarat Vlad Condrea, coordonatorul proiectului. </w:t>
      </w:r>
    </w:p>
    <w:p>
      <w:pPr>
        <w:pStyle w:val="Normal"/>
        <w:spacing w:before="0" w:after="300"/>
        <w:jc w:val="both"/>
        <w:rPr/>
      </w:pPr>
      <w:r>
        <w:rPr>
          <w:rFonts w:eastAsia="Times New Roman" w:cs="Times New Roman" w:ascii="Times New Roman" w:hAnsi="Times New Roman"/>
          <w:sz w:val="24"/>
          <w:szCs w:val="24"/>
        </w:rPr>
        <w:t>Vor fi decernate 21 de premii, în valoare totală de 5040 EUR (brut), câștigătorii fiind selectați din următoarele regiuni: Ucraina – Bucovina de Nord (Regiunea Cernăuți), Maramureșul de Nord (Regiunea Transcarpatia) și Basarabia de Sud (Regiunea Odessa); Serbia – Voivodina și Timoc; Ungaria; Bulgaria.</w:t>
      </w:r>
    </w:p>
    <w:p>
      <w:pPr>
        <w:pStyle w:val="Normal"/>
        <w:spacing w:before="0" w:after="300"/>
        <w:jc w:val="both"/>
        <w:rPr/>
      </w:pPr>
      <w:r>
        <w:rPr>
          <w:rFonts w:eastAsia="Times New Roman" w:cs="Times New Roman" w:ascii="Times New Roman" w:hAnsi="Times New Roman"/>
          <w:sz w:val="24"/>
          <w:szCs w:val="24"/>
        </w:rPr>
        <w:t>Fiecare participant se poate înscrie în concurs cu un singur clip video, iar clipurile în care vor figura mai multe persoane vor putea primi un singur premiu. La finalul concursului, Institutul Cultural Român va realiza un colaj cu materialele premiate.</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ursul se va desfășura conform următorului calend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oiembrie 2020 – postarea anunțului privind lansarea concursul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2 noiembrie 2020: expedierea videoclipurilor pentru concur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4 noiembrie 2020: jurizarea dosarelor de concurs de către o comisie de experți independenț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noiembrie 2020: anunțarea rezultatelor concursul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8 noiembrie 2020: depunerea eventualelor contestați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noiembrie 2020: soluționarea contestațiil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noiembrie 2020: anunțarea rezultatelor soluționării contestațiilor și afișarea listei finale a selecție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27 noiembrie 2020: încheierea contractelor de premie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decembrie 2020: publicarea colajului cu videoclipurile câștigătoare.</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știgătorii vor încheia un contract de premiere cu Institutul Cultural Român, pentru care vor fi necesare actele de identitate (pașaport sau carte de identitate), precum și un cont în EUR, fie al titularului, fie al unui împuternicit. Pentru minorii sub 14 ani va semna un părinte sau tutore legal și va fi necesar un act de identitate al acestuia, precum și certificatul de naștere al copilulu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ner: Asociația „Identitate Culturală Contemporan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lii și regulament: </w:t>
      </w:r>
      <w:hyperlink r:id="rId3">
        <w:r>
          <w:rPr>
            <w:rStyle w:val="InternetLink"/>
            <w:rFonts w:eastAsia="Times New Roman" w:cs="Times New Roman" w:ascii="Times New Roman" w:hAnsi="Times New Roman"/>
            <w:sz w:val="24"/>
            <w:szCs w:val="24"/>
          </w:rPr>
          <w:t>https://www.icr.ro/pagini/concurs-adresat-etnicilor-romani-din-bulgaria-serbia-ucraina-si-ungaria</w:t>
        </w:r>
      </w:hyperlink>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4"/>
      <w:footerReference w:type="default" r:id="rId5"/>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condrea@icr.ro" TargetMode="External"/><Relationship Id="rId3" Type="http://schemas.openxmlformats.org/officeDocument/2006/relationships/hyperlink" Target="https://www.icr.ro/pagini/concurs-adresat-etnicilor-romani-din-bulgaria-serbia-ucraina-si-unga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20:00Z</dcterms:created>
  <dc:creator>Pastrama Roxana Maria</dc:creator>
  <dc:description/>
  <dc:language>en-US</dc:language>
  <cp:lastModifiedBy>Madalina Dolcescu</cp:lastModifiedBy>
  <cp:lastPrinted>2020-06-16T15:41:00Z</cp:lastPrinted>
  <dcterms:modified xsi:type="dcterms:W3CDTF">2020-11-04T10:20:00Z</dcterms:modified>
  <cp:revision>4</cp:revision>
  <dc:subject/>
  <dc:title/>
</cp:coreProperties>
</file>