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04.09.2020</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b/>
          <w:color w:val="000000"/>
          <w:sz w:val="24"/>
          <w:szCs w:val="24"/>
          <w:lang w:val="ro-RO"/>
        </w:rPr>
        <w:t>Muzică românească, transmisă online sâmbăta de ICR</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Creația muzicală românească este pusă în valoare și expusă publicului de Institutul Cultural Român printr-o serie de videoclipuri, pe care le va transmite în fiecare sâmbătă, de la ora 15.00, pe canalele de comunicare online ale ICR București și ale reprezentanțelor din străinătate.</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În videoclipurile difuzate, ansambluri și orchestre de prim rang, Violoncelissimo, Orchestra Română de Tineret și Corul de tineret Alternativ, conduse de Marin Cazacu, Cristian Mandeal, Voicu Popescu, cu soliști valoroși precum Ion Bogdan Ştefănescu, Clementina Ciucu-Ristea, Diana Moş, Adriana Maier, interpretează muzică de George Enescu, Theodor Rogalski, Pascal Bentoiu, Pretorian Vlaiculescu.</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 xml:space="preserve">Primul videoclip ce va fi difuzat </w:t>
      </w:r>
      <w:r>
        <w:rPr>
          <w:rFonts w:cs="Times New Roman" w:ascii="Times New Roman" w:hAnsi="Times New Roman"/>
          <w:color w:val="000000"/>
          <w:sz w:val="24"/>
          <w:szCs w:val="24"/>
          <w:u w:val="single"/>
          <w:lang w:val="ro-RO"/>
        </w:rPr>
        <w:t>sâmbătă, 5 septembrie 2020, de la ora 15.00</w:t>
      </w:r>
      <w:r>
        <w:rPr>
          <w:rFonts w:cs="Times New Roman" w:ascii="Times New Roman" w:hAnsi="Times New Roman"/>
          <w:color w:val="000000"/>
          <w:sz w:val="24"/>
          <w:szCs w:val="24"/>
          <w:lang w:val="ro-RO"/>
        </w:rPr>
        <w:t>, conține „Cantabile şi presto pentru flaut şi pian” de George Enescu, în interpretarea lui Ion Bogdan Ştefănescu și a Clementinei Ciucu-Ristea.</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Prin aceste incursiuni în trecutul creației muzicale românești, interpretate de valori interpretative ale prezentului, proiectul derulat de ICR, în colaborare cu Asociația Culturală Pro Contemporania, marchează 100 de ani de la înființarea Societății Compozitorilor Români, care aduna în 1920 artiştii independenţi ai vremii din domeniul creaţiei muzicale sub protecția unei entităţi care să-i reprezinte.</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b/>
          <w:color w:val="000000"/>
          <w:sz w:val="24"/>
          <w:szCs w:val="24"/>
          <w:lang w:val="ro-RO"/>
        </w:rPr>
        <w:t xml:space="preserve">PROGRAMUL ONLINE </w:t>
      </w:r>
    </w:p>
    <w:p>
      <w:pPr>
        <w:pStyle w:val="Normal"/>
        <w:spacing w:before="280" w:after="280"/>
        <w:jc w:val="both"/>
        <w:rPr>
          <w:rFonts w:ascii="Times New Roman" w:hAnsi="Times New Roman" w:cs="Times New Roman"/>
          <w:color w:val="000000"/>
          <w:sz w:val="24"/>
          <w:szCs w:val="24"/>
        </w:rPr>
      </w:pPr>
      <w:hyperlink r:id="rId2">
        <w:r>
          <w:rPr>
            <w:rStyle w:val="InternetLink"/>
            <w:rFonts w:cs="Times New Roman" w:ascii="Times New Roman" w:hAnsi="Times New Roman"/>
            <w:sz w:val="24"/>
            <w:szCs w:val="24"/>
            <w:lang w:val="ro-RO"/>
          </w:rPr>
          <w:t>Pagina oficială a ICR pe Facebook</w:t>
        </w:r>
      </w:hyperlink>
      <w:r>
        <w:rPr>
          <w:rFonts w:cs="Times New Roman" w:ascii="Times New Roman" w:hAnsi="Times New Roman"/>
          <w:color w:val="000000"/>
          <w:sz w:val="24"/>
          <w:szCs w:val="24"/>
          <w:lang w:val="ro-RO"/>
        </w:rPr>
        <w:t>:</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u w:val="single"/>
          <w:lang w:val="ro-RO"/>
        </w:rPr>
        <w:t>1.Sâmbătă, 5 septembrie 2020, ora 15.00</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George Enescu – Cantabile şi presto pentru flaut şi pian</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Interpreţi: Ion Bogdan Ştefănescu, Clementina Ciucu-Ristea</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u w:val="single"/>
          <w:lang w:val="ro-RO"/>
        </w:rPr>
        <w:t>2. Sâmbătă, 12 septembrie 2020, ora 15.00</w:t>
      </w:r>
    </w:p>
    <w:p>
      <w:pPr>
        <w:pStyle w:val="Normal"/>
        <w:spacing w:before="280" w:after="2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heodor Rogalski – Trei dansuri româneşti</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Interpreţi : Orchestra Română de Tineret, dirijor Cristian Mandeal</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u w:val="single"/>
          <w:lang w:val="ro-RO"/>
        </w:rPr>
        <w:t>3. Sâmbătă, 19 septembrie 2020, ora 15.00</w:t>
      </w:r>
    </w:p>
    <w:p>
      <w:pPr>
        <w:pStyle w:val="Normal"/>
        <w:spacing w:before="280" w:after="2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ascal Bentoiu – Sonata pentru vioară şi pian</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Interpreţi: Diana Moş, Adriana Maier</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u w:val="single"/>
          <w:lang w:val="ro-RO"/>
        </w:rPr>
        <w:t>4. Sâmbătă, 26 septembrie 2020, ora 15.00</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Pretorian Vlaiculescu – Brâul</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Interpreţi: Corul de tineret Alternativ, Voicu Popescu</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u w:val="single"/>
          <w:lang w:val="ro-RO"/>
        </w:rPr>
        <w:t>5. Sâmbătă, 3 octombrie 2020, ora 15.00</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Suita folclorică românească (prelucrare pentru 8 violoncele de Radu Sinaci)</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 xml:space="preserve">Interpreţi: Violoncelissimo, Marin Cazacu </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 </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793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9" r="-4" b="-29"/>
                  <a:stretch>
                    <a:fillRect/>
                  </a:stretch>
                </pic:blipFill>
                <pic:spPr bwMode="auto">
                  <a:xfrm>
                    <a:off x="0" y="0"/>
                    <a:ext cx="5760720" cy="7937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eastAsia="zh-CN"/>
    </w:rPr>
  </w:style>
  <w:style w:type="paragraph" w:styleId="Footer">
    <w:name w:val="Footer"/>
    <w:basedOn w:val="Normal"/>
    <w:pPr>
      <w:spacing w:lineRule="auto" w:line="240" w:before="0" w:after="0"/>
    </w:pPr>
    <w:rPr>
      <w:lang w:eastAsia="zh-CN"/>
    </w:rPr>
  </w:style>
  <w:style w:type="paragraph" w:styleId="BalloonText">
    <w:name w:val="Balloon Text"/>
    <w:basedOn w:val="Normal"/>
    <w:qFormat/>
    <w:pPr>
      <w:spacing w:lineRule="auto" w:line="240" w:before="0" w:after="0"/>
    </w:pPr>
    <w:rPr>
      <w:rFonts w:ascii="Tahoma" w:hAnsi="Tahoma" w:cs="Tahoma"/>
      <w:sz w:val="16"/>
      <w:szCs w:val="16"/>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InstitutulCulturalRoma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08:00Z</dcterms:created>
  <dc:creator>Șușnea Ana</dc:creator>
  <dc:description/>
  <dc:language>en-US</dc:language>
  <cp:lastModifiedBy>Madalina Dolcescu</cp:lastModifiedBy>
  <dcterms:modified xsi:type="dcterms:W3CDTF">2020-09-04T11:09:00Z</dcterms:modified>
  <cp:revision>4</cp:revision>
  <dc:subject/>
  <dc:title/>
</cp:coreProperties>
</file>