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8 august 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Teatrul Național Iași reprezintă </w:t>
      </w:r>
      <w:r>
        <w:rPr>
          <w:rFonts w:cs="Times New Roman"/>
          <w:sz w:val="28"/>
          <w:szCs w:val="28"/>
        </w:rPr>
        <w:t xml:space="preserve">România </w:t>
      </w:r>
    </w:p>
    <w:p>
      <w:pPr>
        <w:pStyle w:val="Heading1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Festivalul Internațional TRANS/MISJE de la Rzeszów</w:t>
      </w:r>
    </w:p>
    <w:p>
      <w:pPr>
        <w:pStyle w:val="TextBody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România este țară invitată, alături de Lituania și Bulgaria, la Festivalul Internațional TRANS/MISJE – Wschód Sztuki (TRANS/MISIUNI - Estul Artei), care se desfășoară în perioada 27-30 septembrie 2020 la Rzeszów în Polon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Țara noastră va fi reprezentată de Teatrul Național „Vasile Alecsandri” din Iași l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anifestarea aflată la cea de-a doua ediție. Festivalul reunește, în capitala regiunii Podkarpacie, artiști din țările Europei de Est, pentru care contextul zonelor de vecinătate culturală și geografică este unul esențial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omâniei îi va fi dedicată ziua de 30 august. Programul zilei românești cuprinde: spectacolul </w:t>
      </w:r>
      <w:r>
        <w:rPr>
          <w:rFonts w:cs="Times New Roman"/>
          <w:i/>
          <w:color w:val="000000"/>
          <w:sz w:val="28"/>
          <w:szCs w:val="28"/>
        </w:rPr>
        <w:t>Când fericirea se află în trecut</w:t>
      </w:r>
      <w:r>
        <w:rPr>
          <w:rFonts w:cs="Times New Roman"/>
          <w:color w:val="000000"/>
          <w:sz w:val="28"/>
          <w:szCs w:val="28"/>
        </w:rPr>
        <w:t xml:space="preserve">, de Furio Bordon, care îi are în distribuție pe Emil Coșeru, Doina Deleanu și Dumitru Georgescu. Regia spectacolului este semnată de Radu Ghilaș, iar alături de el au lucrat Sebastian Raţiu – scenografie, light design, Andrei Cozlac - video design, Dragoş Cohal - sound design, Lorette Enache - mişcare scenică. </w:t>
      </w:r>
    </w:p>
    <w:p>
      <w:pPr>
        <w:pStyle w:val="TextBody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Alături de spectacol sunt incluse vernisajul expoziției de fotografie „Cel mai vechi teatru – cel mai nou complex teatral din România”, dedicată Teatrului din Iași și prezentată la Galeria Szajna, precum și performance-ul muzical „Sunet și culoare”, interpretat demuzicienii Diana Roman – pian și Ioan Ursulescu – vioară, pe scena special pregătită în curtea interioară a instituției-gazdă poloneze. Alături de cei doi artiști se va afla scenograful Sebastian Rațiu</w:t>
      </w:r>
      <w:r>
        <w:rPr>
          <w:rStyle w:val="Emphasis"/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Moldova e renumită și în Polonia pentru mănăstirile sale unice. În sunetele muzicii, Sebastian Rațiu va desena în timp real, pe un șavalet foarte mare, o mănăstire românească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Institutul Cultural Român de la Varșovia va fi partener și va patrona ediția din acest an  a </w:t>
      </w:r>
      <w:r>
        <w:rPr>
          <w:rFonts w:cs="Times New Roman"/>
          <w:sz w:val="28"/>
          <w:szCs w:val="28"/>
        </w:rPr>
        <w:t xml:space="preserve">Festivalului, organizat de Teatrul „Wanda Siemaszkowa”, cu sprijinul administrației locale a voievodatului Podkarpackie, al Ministerului Culturii și Patrimoniului Cultural și al Orașului Rzesz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Comunicare şi Promov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031 7100 622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biroul.presa@icr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878830" cy="751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Arial"/>
      <w:b/>
      <w:bCs/>
      <w:kern w:val="2"/>
      <w:sz w:val="48"/>
      <w:szCs w:val="48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Arial"/>
      <w:b/>
      <w:bCs/>
      <w:kern w:val="2"/>
      <w:sz w:val="48"/>
      <w:szCs w:val="48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.08.26 Matineu muzical cu mari artiști români la ICR Bruxel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2:00Z</dcterms:created>
  <dc:creator>User</dc:creator>
  <dc:description/>
  <dc:language>en-US</dc:language>
  <cp:lastModifiedBy>Madalina Dolcescu</cp:lastModifiedBy>
  <cp:lastPrinted>2020-07-02T02:16:00Z</cp:lastPrinted>
  <dcterms:modified xsi:type="dcterms:W3CDTF">2020-09-15T12:02:00Z</dcterms:modified>
  <cp:revision>4</cp:revision>
  <dc:subject/>
  <dc:title/>
</cp:coreProperties>
</file>