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0.07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stul fotograf Cosmin Bumbuț, cu imagini din pandemi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în expoziție la ICR Lisabo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erie exclusivă a fotografiilor reunite sub titlul „Peisaje portugheze de pandemie”, realizate de Cosmin Bumbuț, sunt expuse în premieră, pe paginile de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ebook</w:t>
        </w:r>
      </w:hyperlink>
      <w:r>
        <w:rPr>
          <w:rFonts w:cs="Times New Roman" w:ascii="Times New Roman" w:hAnsi="Times New Roman"/>
          <w:sz w:val="24"/>
          <w:szCs w:val="24"/>
        </w:rPr>
        <w:t> și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tagram</w:t>
        </w:r>
      </w:hyperlink>
      <w:r>
        <w:rPr>
          <w:rFonts w:cs="Times New Roman" w:ascii="Times New Roman" w:hAnsi="Times New Roman"/>
          <w:sz w:val="24"/>
          <w:szCs w:val="24"/>
        </w:rPr>
        <w:t> ale ICR Lisabona, până marți, 21 iulie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2013, fotograful Cosmin Bumbuț, împreună cu jurnalista Elena Stancu, au început să călătorească în autorulotă și au creat proiectul „Teleleu“. Pandemia i-a prins pe drum, în Portugalia, timp în care Cosmin Bumbuț a realizat o serie de fotografii cu peisaje din mai multe zone unde au poposit în această perioad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ndemia ne-a prins în Portugalia, în autorulotă, în timp ce lucram la proiectul nostru despre românii din diaspora. Înainte și în timpul perioadei de izolare, pe care am petrecut-o, o parte din ea pe malul lacului Alqueva și o parte din ea la mănăstirea ortodoxă română din Aldeia de Santa Margarida, am început să fotografiez peisaje. Să fotografiez peisaje a fost un mod de relaxare pentru mine. De regulă, fotografiez portrete pentru proiectele mele documentare. Primul lucru care m-a frapat în Portugalia a fost lumina. E o lumină specială aici, e total diferită față de lumina pe care am întâlnit-o în alte țări cu ieșire la mare sau la ocean. Peisajele acestea mi-au adus liniște într-o perioadă în care eu și toată lumea din jurul meu ne luptam cu anxietatea”, explică Cosmin Bumbu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in Bumbuț a făcut fotografii de modă și publicitate până la 40 de ani, când s-a hotărât să lucreze doar la proiecte documentare. A publicat „Bumbata”, un album despre viața deținuților din Penitenciarul Aiud, care a primit două premii pentru design: premiul pentru carte-obiect la Concursul Naţional de Design în 2013 și premiul pentru Cea mai frumoasă carte ilustrată la Gala Bun de Tipar 2014. Bumbuț a câștigat mai multe premii de fotografie, printre care premiul I la secţiunea Arhitectură a concursului Sony World Photography Awards, competiția pentru fotografi profesioniști, cu proiectul „Camera Intimă”. Este singurul fotograf român care a câștigat Premiul I la competiția Sony Awards pentru fotografi profesioniș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ţia Comunicare şi Promovare, 031 7100 622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1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crlisboa/" TargetMode="External"/><Relationship Id="rId3" Type="http://schemas.openxmlformats.org/officeDocument/2006/relationships/hyperlink" Target="https://www.instagram.com/icrlisboa/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Miruna</dc:creator>
  <dc:description/>
  <dc:language>en-US</dc:language>
  <cp:lastModifiedBy>Madalina Dolcescu</cp:lastModifiedBy>
  <cp:lastPrinted>2020-07-01T16:16:00Z</cp:lastPrinted>
  <dcterms:modified xsi:type="dcterms:W3CDTF">2020-09-04T09:31:00Z</dcterms:modified>
  <cp:revision>3</cp:revision>
  <dc:subject/>
  <dc:title/>
</cp:coreProperties>
</file>