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5.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zen</w:t>
      </w:r>
      <w:r>
        <w:rPr>
          <w:rFonts w:cs="Times New Roman" w:ascii="Times New Roman" w:hAnsi="Times New Roman"/>
          <w:b/>
          <w:sz w:val="24"/>
          <w:szCs w:val="24"/>
          <w:lang w:val="ro-RO"/>
        </w:rPr>
        <w:t>ț</w:t>
      </w:r>
      <w:r>
        <w:rPr>
          <w:rFonts w:cs="Times New Roman" w:ascii="Times New Roman" w:hAnsi="Times New Roman"/>
          <w:b/>
          <w:sz w:val="24"/>
          <w:szCs w:val="24"/>
        </w:rPr>
        <w:t>e franco-române în cadrul festivalului „Noaptea Literaturii” de la Par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ea de-a VIII-a editie a Noptii Literaturii de la Paris, organizata de Forumul Institutelor Culturale Straine de la Paris (FICEP), se va desfasura online sâmbata, 30 mai, între orele 18.00 – 23.00. ICR Paris, membru al FICEP, sustine prezenta scriitorului franco-român Petrika Ionesco la Noaptea Litératurii / La nuit de la littérature, care va citi, într-o înregistrare video de maxim 15 de minute, un fragment din romanul sau, Le chant du cygne mécanique, aparut în urma cu doi ani la editura pariziana Saint-Honoré.</w:t>
      </w:r>
    </w:p>
    <w:p>
      <w:pPr>
        <w:pStyle w:val="Normal"/>
        <w:jc w:val="both"/>
        <w:rPr>
          <w:rFonts w:ascii="Times New Roman" w:hAnsi="Times New Roman" w:cs="Times New Roman"/>
          <w:sz w:val="24"/>
          <w:szCs w:val="24"/>
        </w:rPr>
      </w:pPr>
      <w:r>
        <w:rPr>
          <w:rFonts w:cs="Times New Roman" w:ascii="Times New Roman" w:hAnsi="Times New Roman"/>
          <w:sz w:val="24"/>
          <w:szCs w:val="24"/>
        </w:rPr>
        <w:t>Noaptea Literaturii / La nuit de la littérature este un festival francez care se deruleaza întotdeauna pe parcursul unei singure nopti. Scriitori sau oameni de litere venind din partea institutelor culturale participante – anul acest vor fi 14 – citesc, în fata unui public numeros si deja fidelizat, fragmente din operele lor. La final, ei raspund întrebarilor puse de public.</w:t>
      </w:r>
    </w:p>
    <w:p>
      <w:pPr>
        <w:pStyle w:val="Normal"/>
        <w:jc w:val="both"/>
        <w:rPr/>
      </w:pPr>
      <w:r>
        <w:rPr>
          <w:rFonts w:cs="Times New Roman" w:ascii="Times New Roman" w:hAnsi="Times New Roman"/>
          <w:sz w:val="24"/>
          <w:szCs w:val="24"/>
        </w:rPr>
        <w:t>Anul acesta, datorita masurilor exceptionale implementate de statul francez în contextul COVID 19, festivalul se va desfășura online.</w:t>
      </w:r>
    </w:p>
    <w:p>
      <w:pPr>
        <w:pStyle w:val="Normal"/>
        <w:spacing w:before="0" w:after="200"/>
        <w:jc w:val="both"/>
        <w:rPr/>
      </w:pPr>
      <w:r>
        <w:rPr>
          <w:rFonts w:cs="Times New Roman" w:ascii="Times New Roman" w:hAnsi="Times New Roman"/>
          <w:sz w:val="24"/>
          <w:szCs w:val="24"/>
        </w:rPr>
        <w:t>Petrika Ionesco, regizor de teatru și opera, scenograf, cineast, scriitor, creator de evenimente speciale, realizeaza spectacole în cele mai importante institutii culturale din lume. De curând, a pus în scena „La Cenerentola” la Opera din Beijing, „Cyrano”, cu Placido Domingo, la Châtelet Paris si apoi la San Francisco Opera si la Madrid; „Olandezul zburator”, la Liège si San Francisco, „Visul unei nopti de vara” si „Burghezul gentilom” la Teatrul National din Bucuresti. A colaborat cu Nureev, Carolyn Carlson, si multe alte personalitati. Este, în acelasi timp, profesor la Conservatorul de la Cité de la Musique (Paris), Ofiter al Artelor si Literelor (Franta) si Comandor al Ordinului Artelor (Români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lang w:val="pl-PL"/>
    </w:rPr>
  </w:style>
  <w:style w:type="character" w:styleId="BalloonTextChar">
    <w:name w:val="Balloon Text Char"/>
    <w:qFormat/>
    <w:rPr>
      <w:rFonts w:ascii="Tahoma" w:hAnsi="Tahoma" w:eastAsia="Calibri" w:cs="Tahoma"/>
      <w:sz w:val="16"/>
      <w:szCs w:val="16"/>
      <w:lang w:val="pl-PL"/>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6:00Z</dcterms:created>
  <dc:creator>Sorin Gherguț</dc:creator>
  <dc:description/>
  <dc:language>en-US</dc:language>
  <cp:lastModifiedBy>Madalina Dolcescu</cp:lastModifiedBy>
  <dcterms:modified xsi:type="dcterms:W3CDTF">2020-09-03T12:56:00Z</dcterms:modified>
  <cp:revision>2</cp:revision>
  <dc:subject/>
  <dc:title/>
</cp:coreProperties>
</file>