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5.2020</w:t>
      </w:r>
    </w:p>
    <w:p>
      <w:pPr>
        <w:pStyle w:val="Normal"/>
        <w:spacing w:before="240" w:after="240"/>
        <w:contextualSpacing/>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before="240" w:after="240"/>
        <w:contextualSpacing/>
        <w:jc w:val="center"/>
        <w:rPr>
          <w:rFonts w:ascii="Times New Roman" w:hAnsi="Times New Roman" w:cs="Times New Roman"/>
          <w:b/>
          <w:b/>
          <w:bCs/>
          <w:sz w:val="24"/>
          <w:szCs w:val="24"/>
          <w:lang w:val="en-US"/>
        </w:rPr>
      </w:pPr>
      <w:r>
        <w:rPr>
          <w:rFonts w:cs="Times New Roman" w:ascii="Times New Roman" w:hAnsi="Times New Roman"/>
          <w:b/>
          <w:sz w:val="24"/>
          <w:szCs w:val="24"/>
          <w:lang w:val="ro-RO"/>
        </w:rPr>
        <w:t>Europa, celebrată în România cu ”Rapsodia” interpretată pe Platoul Buceg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mulți ani, EUROPA! </w:t>
      </w:r>
    </w:p>
    <w:p>
      <w:pPr>
        <w:pStyle w:val="Normal"/>
        <w:jc w:val="both"/>
        <w:rPr/>
      </w:pPr>
      <w:r>
        <w:rPr>
          <w:rFonts w:cs="Times New Roman" w:ascii="Times New Roman" w:hAnsi="Times New Roman"/>
          <w:sz w:val="24"/>
          <w:szCs w:val="24"/>
          <w:lang w:val="ro-RO"/>
        </w:rPr>
        <w:t xml:space="preserve">Astăzi, România face un cadou de excepție atât publicului european, cât și celui universal: Enescu, la înălțime, prin filmul „Rapsodiem”. Cu sprijinul </w:t>
      </w:r>
      <w:hyperlink r:id="rId2">
        <w:r>
          <w:rPr>
            <w:rStyle w:val="InternetLink"/>
            <w:rFonts w:cs="Times New Roman" w:ascii="Times New Roman" w:hAnsi="Times New Roman"/>
            <w:sz w:val="24"/>
            <w:szCs w:val="24"/>
            <w:lang w:val="ro-RO"/>
          </w:rPr>
          <w:t>Institutului Cultural Român</w:t>
        </w:r>
      </w:hyperlink>
      <w:bookmarkStart w:id="0" w:name="_GoBack"/>
      <w:bookmarkEnd w:id="0"/>
      <w:r>
        <w:rPr>
          <w:rFonts w:cs="Times New Roman" w:ascii="Times New Roman" w:hAnsi="Times New Roman"/>
          <w:sz w:val="24"/>
          <w:szCs w:val="24"/>
          <w:lang w:val="ro-RO"/>
        </w:rPr>
        <w:t xml:space="preserve">, oricine se poate bucura acum de  muzica enesciană împletită cu peisajele pitorești ale Romaniei, accesând </w:t>
      </w:r>
      <w:hyperlink r:id="rId3">
        <w:r>
          <w:rPr>
            <w:rStyle w:val="InternetLink"/>
            <w:rFonts w:cs="Times New Roman" w:ascii="Times New Roman" w:hAnsi="Times New Roman"/>
            <w:sz w:val="24"/>
            <w:szCs w:val="24"/>
            <w:lang w:val="ro-RO"/>
          </w:rPr>
          <w:t>AICI</w:t>
        </w:r>
      </w:hyperlink>
      <w:r>
        <w:rPr>
          <w:rFonts w:cs="Times New Roman" w:ascii="Times New Roman" w:hAnsi="Times New Roman"/>
          <w:sz w:val="24"/>
          <w:szCs w:val="24"/>
          <w:lang w:val="ro-RO"/>
        </w:rPr>
        <w:t xml:space="preserve"> filmul „Rapsodiem”.</w:t>
      </w:r>
    </w:p>
    <w:p>
      <w:pPr>
        <w:pStyle w:val="Normal"/>
        <w:jc w:val="both"/>
        <w:rPr/>
      </w:pPr>
      <w:r>
        <w:rPr>
          <w:rFonts w:cs="Times New Roman" w:ascii="Times New Roman" w:hAnsi="Times New Roman"/>
          <w:sz w:val="24"/>
          <w:szCs w:val="24"/>
          <w:lang w:val="ro-RO"/>
        </w:rPr>
        <w:t xml:space="preserve">Împreună vom redescoperi muzica enesciană, împletită de data aceasta cu peisajele pitorești ale Romaniei, aducând astfel un omagiu marelui compozitor George Enescu, sau Enesco, așa cum îi spun francezii, exemplul perfect de valoare profund -  românească, integrată în universalitate. Rapsodiile sale, bazate pe filonul folcloric național, dar orchestrate cu o tehnica impecabilă dobândită in anii studiilor desăvârșite la Viena și Paris, sunt reprezentative în egala masură pentru cultura română și cea europeană. Realizat în anul 2018, de dirijorul Daniel Jinga, împreună cu </w:t>
      </w:r>
      <w:hyperlink r:id="rId4">
        <w:r>
          <w:rPr>
            <w:rStyle w:val="InternetLink"/>
            <w:rFonts w:cs="Times New Roman" w:ascii="Times New Roman" w:hAnsi="Times New Roman"/>
            <w:sz w:val="24"/>
            <w:szCs w:val="24"/>
            <w:lang w:val="ro-RO"/>
          </w:rPr>
          <w:t>Orchestra Metropolitană București</w:t>
        </w:r>
      </w:hyperlink>
      <w:r>
        <w:rPr>
          <w:rFonts w:cs="Times New Roman" w:ascii="Times New Roman" w:hAnsi="Times New Roman"/>
          <w:sz w:val="24"/>
          <w:szCs w:val="24"/>
          <w:lang w:val="ro-RO"/>
        </w:rPr>
        <w:t xml:space="preserve">, filmul „Rapsodiem” nu a putut fi văzut până acum decât prin acces controlat. Proiectul a fost derulat cu ocazia Centenarului Marii Uniri, finanțat de Ministerul Culturii și cu sprijinul Asociației Municipiilor din România. </w:t>
      </w:r>
    </w:p>
    <w:p>
      <w:pPr>
        <w:pStyle w:val="Normal"/>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Pentru noi, muzicienii implicați în filmări, acțiunea în sine a fost o jertfă transformată  în amintiri de neuitat, o lecție despre libertate și iubire de România, predată în natură de către muzica enesciană ce plângea cu un ochi și râdea cu celălalt, imitând vântul, stihiile, susurul apelor, sau întrețesând verdele brazilor, arsița zilei, sau tăria cerului”,</w:t>
      </w:r>
      <w:r>
        <w:rPr>
          <w:rFonts w:cs="Times New Roman" w:ascii="Times New Roman" w:hAnsi="Times New Roman"/>
          <w:sz w:val="24"/>
          <w:szCs w:val="24"/>
          <w:lang w:val="ro-RO"/>
        </w:rPr>
        <w:t xml:space="preserve"> spune </w:t>
      </w:r>
      <w:hyperlink r:id="rId5">
        <w:r>
          <w:rPr>
            <w:rStyle w:val="InternetLink"/>
            <w:rFonts w:cs="Times New Roman" w:ascii="Times New Roman" w:hAnsi="Times New Roman"/>
            <w:sz w:val="24"/>
            <w:szCs w:val="24"/>
            <w:lang w:val="ro-RO"/>
          </w:rPr>
          <w:t>Daniel Jinga</w:t>
        </w:r>
      </w:hyperlink>
      <w:r>
        <w:rPr>
          <w:rFonts w:cs="Times New Roman" w:ascii="Times New Roman" w:hAnsi="Times New Roman"/>
          <w:sz w:val="24"/>
          <w:szCs w:val="24"/>
          <w:lang w:val="ro-RO"/>
        </w:rPr>
        <w:t xml:space="preserve">, dirijorul Orchestrei Metropolitane București. </w:t>
      </w:r>
      <w:hyperlink r:id="rId6">
        <w:r>
          <w:rPr>
            <w:rStyle w:val="InternetLink"/>
            <w:rFonts w:cs="Times New Roman" w:ascii="Times New Roman" w:hAnsi="Times New Roman"/>
            <w:sz w:val="24"/>
            <w:szCs w:val="24"/>
            <w:lang w:val="ro-RO"/>
          </w:rPr>
          <w:t>Muzicianul</w:t>
        </w:r>
      </w:hyperlink>
      <w:r>
        <w:rPr>
          <w:rFonts w:cs="Times New Roman" w:ascii="Times New Roman" w:hAnsi="Times New Roman"/>
          <w:sz w:val="24"/>
          <w:szCs w:val="24"/>
          <w:lang w:val="ro-RO"/>
        </w:rPr>
        <w:t xml:space="preserve"> a adăugat că, pentru cei ce vor vedea această filmare, că imaginile nu sunt filmate pe croma, întreaga orchestră simfonică și toată artileria ei de instrumente grele (doua harpe, patru timpani,etc.) urcând, temerar, pe Platoul Bucegi, chiar dacă pentru aceasta a fost nevoie, în final, de ajutorul localnicilor și a Salvamontului din Dâmbovița și Prahova.</w:t>
      </w:r>
    </w:p>
    <w:p>
      <w:pPr>
        <w:pStyle w:val="Normal"/>
        <w:jc w:val="both"/>
        <w:rPr/>
      </w:pPr>
      <w:r>
        <w:rPr>
          <w:rFonts w:cs="Times New Roman" w:ascii="Times New Roman" w:hAnsi="Times New Roman"/>
          <w:sz w:val="24"/>
          <w:szCs w:val="24"/>
          <w:lang w:val="ro-RO"/>
        </w:rPr>
        <w:t xml:space="preserve">Protagonistă în film, Roberta Mitache (13 ani, elevă la Colegiul Național Gheorghe Lazăr, București) mărturisește: am descoperit pe toată perioada filmărilor frumusețea irespirabilă și totuși ascunsă a acestei țări, îndârjirea pentru arta bine facută a întregii echipe de filmare și căutarea neistovită de către artiști a perfecțiunii sunetului trimis cu pasiune spre înălțim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both"/>
        <w:rPr/>
      </w:pPr>
      <w:r>
        <w:rPr>
          <w:rFonts w:cs="Times New Roman" w:ascii="Times New Roman" w:hAnsi="Times New Roman"/>
          <w:b/>
          <w:sz w:val="24"/>
          <w:szCs w:val="24"/>
          <w:lang w:val="ro-RO"/>
        </w:rPr>
        <w:t xml:space="preserve">Rapsodiem - de la Geneză la Centenar </w:t>
      </w:r>
      <w:r>
        <w:rPr>
          <w:rFonts w:cs="Times New Roman" w:ascii="Times New Roman" w:hAnsi="Times New Roman"/>
          <w:sz w:val="24"/>
          <w:szCs w:val="24"/>
          <w:lang w:val="ro-RO"/>
        </w:rPr>
        <w:t>În anul 2017,  Orchestra Metropolitană București imprima, sub bagheta dirijorului Daniel Jinga discul Rapsodiem, ce conține cele două  rapsodii ale lui George Enescu și suita de valsuri Valurile Dunării de Iosif Ivanovici. Imprimările au avut loc în Sala Tomis a studiourilor Electrecord, avându-l ca maestru de sunet pe Jakob Händel (Elveția). Artiștii își propuneau atunci aducerea muzicii enesciene în conștiința tinerei generații și promovarea muzicii simfonice românești în mediul online.</w:t>
      </w:r>
    </w:p>
    <w:p>
      <w:pPr>
        <w:pStyle w:val="Normal"/>
        <w:jc w:val="both"/>
        <w:rPr/>
      </w:pPr>
      <w:r>
        <w:rPr>
          <w:rFonts w:cs="Times New Roman" w:ascii="Times New Roman" w:hAnsi="Times New Roman"/>
          <w:sz w:val="24"/>
          <w:szCs w:val="24"/>
          <w:lang w:val="ro-RO"/>
        </w:rPr>
        <w:t xml:space="preserve">În anul 2018, anul sărbătoririi Centenarului Marii Unirii, apare ideea realizării unui film de scurt metraj ce are ca punct de plecare  </w:t>
      </w:r>
      <w:r>
        <w:rPr>
          <w:rFonts w:cs="Times New Roman" w:ascii="Times New Roman" w:hAnsi="Times New Roman"/>
          <w:i/>
          <w:sz w:val="24"/>
          <w:szCs w:val="24"/>
          <w:lang w:val="ro-RO"/>
        </w:rPr>
        <w:t>Rapsodia I</w:t>
      </w:r>
      <w:r>
        <w:rPr>
          <w:rFonts w:cs="Times New Roman" w:ascii="Times New Roman" w:hAnsi="Times New Roman"/>
          <w:sz w:val="24"/>
          <w:szCs w:val="24"/>
          <w:lang w:val="ro-RO"/>
        </w:rPr>
        <w:t xml:space="preserve"> enesciană. Acesta urma să apropie și mai mult publicul larg de muzica, valorile naționale si frumusețile naturale ale Romaniei. Providențial,  ideea este imbrățișată și implementată de către Asociația Municipiilor din România prin directorul general Constantin Mitache. </w:t>
      </w:r>
    </w:p>
    <w:p>
      <w:pPr>
        <w:pStyle w:val="Normal"/>
        <w:jc w:val="both"/>
        <w:rPr/>
      </w:pPr>
      <w:r>
        <w:rPr>
          <w:rFonts w:cs="Times New Roman" w:ascii="Times New Roman" w:hAnsi="Times New Roman"/>
          <w:sz w:val="24"/>
          <w:szCs w:val="24"/>
          <w:lang w:val="ro-RO"/>
        </w:rPr>
        <w:t xml:space="preserve">Filmul a fost realizat în cadrul proiectului „Rapsodiem - de la Geneză la Centenar”, proiect finanțat de Ministerul Culturii și Identității Naționale. Regizorul basarabean Alla Dontu a ales să distribuie  artiștii care au imprimat coloana sonoră,  Orchestra Metropolitană București și dirijorul  Daniel Jinga devenind astfel, personajele principale alături de actrița Catinca Nistor și copii Rareș Jinga și Roberta Mitache. Filmările au implicat 180 de actanți, au durat două luni și au avut loc în zone pitorești ale României - Platoul Bucegi, Vulcanii Noroioși, Ochiul Bei, Valea Zânelor, Tabăra de sculptură Măgura și Cazanele Dună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intre muzicienii participanți la filmări amintim pe concert-maestrul Ana Ungureanu, soliștii Eugeniu Olaru (clarinet), Marian Maereanu (oboi), Grațian Papară (flaut), Carol Mai Antal (violă) și Laurențiu Darie (fagot), și șefii de partidă și/sau figurile pitorești Florin Pane (trombon), Vlad Bojoga (trombon), Dan Tomulescu (trombon), Laurențiu Sima (tubă), Oleg Răileanu (trompetă), Cristian Nicolae (trompetă),  Constantin Aolăriți (percuție), Imola (percuție), Alexandru Rogalski (timpani), Bogdan Simionescu (vioară), Livia Simionescu (vioară), Alina Papară (flaut), Ana Maria - Radu (oboi), Cosmina Stângă (violă), Antoniu Theodor Andreescu (violă), Radu Sinaci (violoncel), Ionela Brădean (harpă), Adriana Cîlțea (harpă), Horațiu Ludușan (violoncel), Cristian Balaș (vioară), Emil Stegar (vioară), Daniel Dumitrana (contrabas) Pavel Zurka (contrabas).</w:t>
      </w:r>
    </w:p>
    <w:p>
      <w:pPr>
        <w:pStyle w:val="Normal"/>
        <w:jc w:val="both"/>
        <w:rPr/>
      </w:pPr>
      <w:r>
        <w:rPr>
          <w:rFonts w:cs="Times New Roman" w:ascii="Times New Roman" w:hAnsi="Times New Roman"/>
          <w:sz w:val="24"/>
          <w:szCs w:val="24"/>
          <w:lang w:val="ro-RO"/>
        </w:rPr>
        <w:t>Mulțumirile noastre se îndreaptă către starețul și viețuitorii mânăstirii Peștera, către Pr. Culiță și personalul Pensiunii „Gura de rai”, către echipele de Salvamont din Dâmbovița și Prahova, și nu în ultimul rând către Radu Fornea, haiducul meu prieten, pentru că ne-au sprijinit „cu timp și fără timp” pe tot parcursul acțiun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prospețimea și  claritatea interpretării muzicale dublată de apelarea la forța vizualului bazat pe frumusețile naturale ale României, filmul capătă  valențele unui demers autentic de promovare a culturii și identității naționale și se constituie într-unul dintre cele mai valoroase proiecte culturale derulate în cadrul programului „Centenar”.</w:t>
      </w:r>
    </w:p>
    <w:p>
      <w:pPr>
        <w:pStyle w:val="Normal"/>
        <w:rPr>
          <w:rFonts w:ascii="Times New Roman" w:hAnsi="Times New Roman" w:cs="Times New Roman"/>
          <w:bCs/>
          <w:sz w:val="24"/>
          <w:szCs w:val="24"/>
          <w:lang w:val="en-US"/>
        </w:rPr>
      </w:pPr>
      <w:r>
        <w:rPr>
          <w:rFonts w:cs="Times New Roman" w:ascii="Times New Roman" w:hAnsi="Times New Roman"/>
          <w:b/>
          <w:color w:val="FF0000"/>
          <w:sz w:val="24"/>
          <w:szCs w:val="24"/>
          <w:lang w:val="ro-RO"/>
        </w:rPr>
        <w:t xml:space="preserve">Descărcați filmul de aici: </w:t>
      </w:r>
      <w:hyperlink r:id="rId7">
        <w:r>
          <w:rPr>
            <w:rStyle w:val="InternetLink"/>
            <w:rFonts w:cs="Times New Roman" w:ascii="Times New Roman" w:hAnsi="Times New Roman"/>
            <w:sz w:val="24"/>
            <w:szCs w:val="24"/>
            <w:lang w:val="ro-RO"/>
          </w:rPr>
          <w:t>https://wetransfer.com/downloads/8578e481d18765973393fff0b0fe0c1520200509093920/368e7dcf7b2acf6594bbd587bbcddd8d20200509093937/b59130</w:t>
        </w:r>
      </w:hyperlink>
    </w:p>
    <w:p>
      <w:pPr>
        <w:pStyle w:val="Normal"/>
        <w:spacing w:before="240" w:after="24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lang w:val="pl-PL"/>
    </w:rPr>
  </w:style>
  <w:style w:type="character" w:styleId="BalloonTextChar">
    <w:name w:val="Balloon Text Char"/>
    <w:qFormat/>
    <w:rPr>
      <w:rFonts w:ascii="Tahoma" w:hAnsi="Tahoma" w:eastAsia="Calibri" w:cs="Tahoma"/>
      <w:sz w:val="16"/>
      <w:szCs w:val="16"/>
      <w:lang w:val="pl-PL"/>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yperlink" Target="https://youtu.be/Eduav3iD51w" TargetMode="External"/><Relationship Id="rId4" Type="http://schemas.openxmlformats.org/officeDocument/2006/relationships/hyperlink" Target="https://orchestrametropolitanabucuresti.ro/" TargetMode="External"/><Relationship Id="rId5" Type="http://schemas.openxmlformats.org/officeDocument/2006/relationships/hyperlink" Target="https://danieljinga.ro/" TargetMode="External"/><Relationship Id="rId6" Type="http://schemas.openxmlformats.org/officeDocument/2006/relationships/hyperlink" Target="https://www.youtube.com/channel/UCSslrs4W6NT460YUWgWH63A" TargetMode="External"/><Relationship Id="rId7" Type="http://schemas.openxmlformats.org/officeDocument/2006/relationships/hyperlink" Target="https://wetransfer.com/downloads/8578e481d18765973393fff0b0fe0c1520200509093920/368e7dcf7b2acf6594bbd587bbcddd8d20200509093937/b5913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06:00Z</dcterms:created>
  <dc:creator>Sorin Gherguț</dc:creator>
  <dc:description/>
  <cp:keywords/>
  <dc:language>en-US</dc:language>
  <cp:lastModifiedBy>Madalina Dolcescu</cp:lastModifiedBy>
  <dcterms:modified xsi:type="dcterms:W3CDTF">2020-07-06T07:53:00Z</dcterms:modified>
  <cp:revision>13</cp:revision>
  <dc:subject/>
  <dc:title/>
</cp:coreProperties>
</file>