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5.01.2020</w:t>
      </w:r>
    </w:p>
    <w:p>
      <w:pPr>
        <w:pStyle w:val="NormalWeb"/>
        <w:shd w:fill="FFFFFF" w:val="clear"/>
        <w:spacing w:lineRule="auto" w:line="360" w:before="0" w:after="90"/>
        <w:jc w:val="both"/>
        <w:rPr>
          <w:rFonts w:ascii="Times New Roman" w:hAnsi="Times New Roman" w:cs="Times New Roman"/>
          <w:b/>
          <w:b/>
          <w:sz w:val="24"/>
          <w:szCs w:val="24"/>
        </w:rPr>
      </w:pPr>
      <w:r>
        <w:rPr>
          <w:rFonts w:cs="Times New Roman"/>
          <w:b/>
          <w:sz w:val="24"/>
          <w:szCs w:val="24"/>
        </w:rPr>
      </w:r>
    </w:p>
    <w:p>
      <w:pPr>
        <w:pStyle w:val="NormalWeb"/>
        <w:shd w:fill="FFFFFF" w:val="clear"/>
        <w:spacing w:lineRule="auto" w:line="360" w:before="0" w:after="90"/>
        <w:jc w:val="center"/>
        <w:rPr>
          <w:b/>
          <w:b/>
        </w:rPr>
      </w:pPr>
      <w:r>
        <w:rPr>
          <w:b/>
        </w:rPr>
        <w:t>Cursurile de limba română pentru străini continuă pentru al 12-lea an la ICR</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că doriţi să învăţaţi limba română pentru afacerea sau slujba dumneavoastră, ori din plăcere, cursurile de limba română oferite de Institutul Cultural Român sunt cea mai bună alegere! Noi vă oferim oportunitatea de a descoperi, pas cu pas, misterele uneia dintre limbile roman(t)ice. Institutul Cultural Român organizează cursuri de limba română pentru străini din anul 2008.</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tru anul 2020 Institutul Cultural Român vă oferă:</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suri extensive atât dimineața, cât și seara.</w:t>
      </w:r>
    </w:p>
    <w:p>
      <w:pPr>
        <w:pStyle w:val="Normal"/>
        <w:shd w:fill="FFFFFF" w:val="clear"/>
        <w:spacing w:lineRule="auto" w:line="240" w:before="0" w:after="300"/>
        <w:jc w:val="both"/>
        <w:rPr/>
      </w:pPr>
      <w:r>
        <w:rPr>
          <w:rFonts w:eastAsia="Times New Roman" w:cs="Times New Roman" w:ascii="Times New Roman" w:hAnsi="Times New Roman"/>
          <w:sz w:val="24"/>
          <w:szCs w:val="24"/>
        </w:rPr>
        <w:t>Cursuri de dicție – modul de 10 ore / o oră pe săptămână / GRATUIT pentru cursanții ICR/ pe tot parcursul anului.</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toate seriile sunt disponibile cursuri pentru începători, cursanți intermediari și avansați * (pe baza reglementărilor și principiilor emise de Cadrul European Comun de Referință pentru Limbi: învățare, predare, evaluare)!</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entru a evalua nivelul de cunoaștere a limbii române al candidaților înscriși, va fi efectuat un test de nivel.</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rezultatelor evaluării, grupurile de studiu se vor forma pe niveluri de începători (A2), intermediari (B1, B2) și avansați (C1, C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 rugăm să rețineți că participanții care nu sunt familiarizați cu limba română, corespunzând astfel nivelului A1, nu vor fi supuși unui test de nivel.</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tul de nivel este gratuit.</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ata unui modul: 40 de ore de studiu</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upurile de studiu cuprind 10 până la 12 cursanți. Pentru a putea înființa un grup de studiu pentru fiecare dintre nivelurile indicate mai sus, numărul minim este de 8 cursanți înscriși pe grup.</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rsurile durează două ore și se organizează de două ori pe săptămână. Orarul va fi comunicat după testarea de nivel.</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rarul pentru anul 2020</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Cursuri extensive seara (18.30-20.30) – modul de 40 de ore</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0 ianuarie – 25 martie</w:t>
      </w:r>
      <w:r>
        <w:rPr>
          <w:rFonts w:eastAsia="Times New Roman" w:cs="Times New Roman" w:ascii="Times New Roman" w:hAnsi="Times New Roman"/>
          <w:sz w:val="24"/>
          <w:szCs w:val="24"/>
        </w:rPr>
        <w:t>, nivel începător A1 și nivel preintermediar A2, luni și miercuri, între orele 18.30-20.30</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7 ianuarie. Testarea de nivel A2 va avea loc în data de 16 ianua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1 ianuarie – 26 martie</w:t>
      </w:r>
      <w:r>
        <w:rPr>
          <w:rFonts w:eastAsia="Times New Roman" w:cs="Times New Roman" w:ascii="Times New Roman" w:hAnsi="Times New Roman"/>
          <w:sz w:val="24"/>
          <w:szCs w:val="24"/>
        </w:rPr>
        <w:t>, marți și joi, între orele 18.30-20.30, nivel intermediar B1-B2, data limită de înscriere: 15 ianuarie.</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7 ianuarie. Testarea de nivel va avea loc în data de 16 ianua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08 aprilie – 24 iunie</w:t>
      </w:r>
      <w:r>
        <w:rPr>
          <w:rFonts w:eastAsia="Times New Roman" w:cs="Times New Roman" w:ascii="Times New Roman" w:hAnsi="Times New Roman"/>
          <w:sz w:val="24"/>
          <w:szCs w:val="24"/>
        </w:rPr>
        <w:t>, luni și miercuri, între orele 18.30-20.30, nivel începător A1 și nivel preintermediar A2 ,</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3 aprilie. Testarea de nivel A2 va avea loc în data de 6 april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09 aprilie – 18 iunie</w:t>
      </w:r>
      <w:r>
        <w:rPr>
          <w:rFonts w:eastAsia="Times New Roman" w:cs="Times New Roman" w:ascii="Times New Roman" w:hAnsi="Times New Roman"/>
          <w:sz w:val="24"/>
          <w:szCs w:val="24"/>
        </w:rPr>
        <w:t>, marți și joi, între orele 18.30-20.30, nivel intermediar B1-B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3 aprilie. Testarea de nivel va avea loc în data de 6 april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16 septembrie – 23 noiembrie</w:t>
      </w:r>
      <w:r>
        <w:rPr>
          <w:rFonts w:eastAsia="Times New Roman" w:cs="Times New Roman" w:ascii="Times New Roman" w:hAnsi="Times New Roman"/>
          <w:sz w:val="24"/>
          <w:szCs w:val="24"/>
        </w:rPr>
        <w:t>, luni și miercuri, între orele 18.30-20.30, nivel începător A1 și nivel preintermediar A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1 septembrie. Testarea de nivel va avea loc în data de 14 septemb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2 septembrie – 26 noiembrie</w:t>
      </w:r>
      <w:r>
        <w:rPr>
          <w:rFonts w:eastAsia="Times New Roman" w:cs="Times New Roman" w:ascii="Times New Roman" w:hAnsi="Times New Roman"/>
          <w:sz w:val="24"/>
          <w:szCs w:val="24"/>
        </w:rPr>
        <w:t>, marți și miercuri, între orele 18.30-20.30, nivel intermediar B1-B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8 septembrie. Testarea de nivel va avea loc în data de 21 septembrie, la Institutul Cultural Român - sediul secundar, str. Biserica Amzei nr.21-23, Bucureşti.</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Cursuri extensive, dimineața (9.30-11.30) - modul de 40 de ore</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0 ianuarie – 25 martie</w:t>
      </w:r>
      <w:r>
        <w:rPr>
          <w:rFonts w:eastAsia="Times New Roman" w:cs="Times New Roman" w:ascii="Times New Roman" w:hAnsi="Times New Roman"/>
          <w:sz w:val="24"/>
          <w:szCs w:val="24"/>
        </w:rPr>
        <w:t>, nivel începător A1 și nivel preintermediar A2, luni și miercuri, între orele 09.30-11.30</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7 ianuarie. Testarea de nivel A2 va avea loc în data de 13 ianua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1 ianuarie – 26 martie</w:t>
      </w:r>
      <w:r>
        <w:rPr>
          <w:rFonts w:eastAsia="Times New Roman" w:cs="Times New Roman" w:ascii="Times New Roman" w:hAnsi="Times New Roman"/>
          <w:sz w:val="24"/>
          <w:szCs w:val="24"/>
        </w:rPr>
        <w:t>, marți și joi, între orele 09.30-11.30, nivel intermediar B1-B2, data limită de înscriere: 15 ianuarie.</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7 ianuarie. Testarea de nivel va avea loc în data de 13 ianua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08 aprilie – 24 iunie</w:t>
      </w:r>
      <w:r>
        <w:rPr>
          <w:rFonts w:eastAsia="Times New Roman" w:cs="Times New Roman" w:ascii="Times New Roman" w:hAnsi="Times New Roman"/>
          <w:sz w:val="24"/>
          <w:szCs w:val="24"/>
        </w:rPr>
        <w:t>, luni și miercuri, între orele 9.30-11.30, nivel începător A1 și nivel preintermediar A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3 aprilie. Testarea de nivel A2 va avea loc în data de 6 april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09 aprilie – 18 iunie</w:t>
      </w:r>
      <w:r>
        <w:rPr>
          <w:rFonts w:eastAsia="Times New Roman" w:cs="Times New Roman" w:ascii="Times New Roman" w:hAnsi="Times New Roman"/>
          <w:sz w:val="24"/>
          <w:szCs w:val="24"/>
        </w:rPr>
        <w:t>, marți și joi, între orele 09.30-11.30, nivel intermediar B1-B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3 aprilie. Testarea de nivel va avea loc în data de 6 april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16 septembrie – 23 noiembrie</w:t>
      </w:r>
      <w:r>
        <w:rPr>
          <w:rFonts w:eastAsia="Times New Roman" w:cs="Times New Roman" w:ascii="Times New Roman" w:hAnsi="Times New Roman"/>
          <w:sz w:val="24"/>
          <w:szCs w:val="24"/>
        </w:rPr>
        <w:t>, luni și miercuri, între orele 09.30-11.30, nivel începător A1 și nivel preintermediar A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1 septembrie. Testarea de nivel va avea loc în data de 14 septembrie la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22 septembrie – 26 noiembrie</w:t>
      </w:r>
      <w:r>
        <w:rPr>
          <w:rFonts w:eastAsia="Times New Roman" w:cs="Times New Roman" w:ascii="Times New Roman" w:hAnsi="Times New Roman"/>
          <w:sz w:val="24"/>
          <w:szCs w:val="24"/>
        </w:rPr>
        <w:t>, marți și miercuri, între orele 09.30-11.30, nivel intermediar B1-B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limită de înscriere: 18 septembrie. Testarea de nivel va avea loc în data de 21 septembrie, la Institutul Cultural Român - sediul secundar, str. Biserica Amzei nr.21-23, Bucureşti.</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Locul de desfăşurare a cursurilor</w:t>
      </w:r>
      <w:r>
        <w:rPr>
          <w:rFonts w:eastAsia="Times New Roman" w:cs="Times New Roman" w:ascii="Times New Roman" w:hAnsi="Times New Roman"/>
          <w:sz w:val="24"/>
          <w:szCs w:val="24"/>
        </w:rPr>
        <w:t>: Institutul Cultural Român - sediul secundar, str. Biserica Amzei nr. 21-23, Bucureşti.</w:t>
      </w:r>
    </w:p>
    <w:p>
      <w:pPr>
        <w:pStyle w:val="Normal"/>
        <w:shd w:fill="FFFFFF" w:val="clear"/>
        <w:spacing w:lineRule="auto" w:line="240" w:before="0" w:after="300"/>
        <w:jc w:val="both"/>
        <w:rPr/>
      </w:pPr>
      <w:r>
        <w:rPr>
          <w:rFonts w:eastAsia="Times New Roman" w:cs="Times New Roman" w:ascii="Times New Roman" w:hAnsi="Times New Roman"/>
          <w:sz w:val="24"/>
          <w:szCs w:val="24"/>
        </w:rPr>
        <w:br/>
        <w:t>Formularul de înscriere, împreună cu dovada plăţii, trebuie să fie depuse la următoarea adresa de e-mail:</w:t>
      </w:r>
      <w:hyperlink r:id="rId2">
        <w:r>
          <w:rPr>
            <w:rStyle w:val="InternetLink"/>
            <w:rFonts w:eastAsia="Times New Roman" w:cs="Times New Roman" w:ascii="Times New Roman" w:hAnsi="Times New Roman"/>
            <w:sz w:val="24"/>
            <w:szCs w:val="24"/>
          </w:rPr>
          <w:t>limbaromana@icr.ro</w:t>
        </w:r>
      </w:hyperlink>
      <w:r>
        <w:rPr>
          <w:rFonts w:eastAsia="Times New Roman" w:cs="Times New Roman" w:ascii="Times New Roman" w:hAnsi="Times New Roman"/>
          <w:sz w:val="24"/>
          <w:szCs w:val="24"/>
        </w:rPr>
        <w:t>.</w:t>
      </w:r>
    </w:p>
    <w:p>
      <w:pPr>
        <w:pStyle w:val="Normal"/>
        <w:shd w:fill="FFFFFF" w:val="clear"/>
        <w:spacing w:lineRule="auto" w:line="240" w:before="0" w:after="300"/>
        <w:jc w:val="both"/>
        <w:rPr/>
      </w:pPr>
      <w:r>
        <w:rPr>
          <w:rFonts w:eastAsia="Times New Roman" w:cs="Times New Roman" w:ascii="Times New Roman" w:hAnsi="Times New Roman"/>
          <w:sz w:val="24"/>
          <w:szCs w:val="24"/>
        </w:rPr>
        <w:br/>
        <w:t>Formularul de înscriere este disponibil</w:t>
      </w:r>
      <w:hyperlink r:id="rId3">
        <w:r>
          <w:rPr>
            <w:rStyle w:val="InternetLink"/>
            <w:rFonts w:eastAsia="Times New Roman" w:cs="Times New Roman" w:ascii="Times New Roman" w:hAnsi="Times New Roman"/>
            <w:sz w:val="24"/>
            <w:szCs w:val="24"/>
          </w:rPr>
          <w:t>aici</w:t>
        </w:r>
      </w:hyperlink>
      <w:r>
        <w:rPr>
          <w:rFonts w:eastAsia="Times New Roman" w:cs="Times New Roman" w:ascii="Times New Roman" w:hAnsi="Times New Roman"/>
          <w:sz w:val="24"/>
          <w:szCs w:val="24"/>
        </w:rPr>
        <w:t>.</w:t>
      </w:r>
    </w:p>
    <w:p>
      <w:pPr>
        <w:pStyle w:val="Normal"/>
        <w:shd w:fill="FFFFFF" w:val="clear"/>
        <w:spacing w:lineRule="auto" w:line="240" w:before="0" w:after="300"/>
        <w:jc w:val="both"/>
        <w:rPr/>
      </w:pPr>
      <w:r>
        <w:rPr>
          <w:rFonts w:eastAsia="Times New Roman" w:cs="Times New Roman" w:ascii="Times New Roman" w:hAnsi="Times New Roman"/>
          <w:sz w:val="24"/>
          <w:szCs w:val="24"/>
        </w:rPr>
        <w:t>Costuri: </w:t>
      </w:r>
      <w:r>
        <w:rPr>
          <w:rFonts w:eastAsia="Times New Roman" w:cs="Times New Roman" w:ascii="Times New Roman" w:hAnsi="Times New Roman"/>
          <w:b/>
          <w:bCs/>
          <w:sz w:val="24"/>
          <w:szCs w:val="24"/>
        </w:rPr>
        <w:t>980 RON</w:t>
      </w:r>
      <w:r>
        <w:rPr>
          <w:rFonts w:eastAsia="Times New Roman" w:cs="Times New Roman" w:ascii="Times New Roman" w:hAnsi="Times New Roman"/>
          <w:sz w:val="24"/>
          <w:szCs w:val="24"/>
        </w:rPr>
        <w:t> sau </w:t>
      </w:r>
      <w:r>
        <w:rPr>
          <w:rFonts w:eastAsia="Times New Roman" w:cs="Times New Roman" w:ascii="Times New Roman" w:hAnsi="Times New Roman"/>
          <w:b/>
          <w:bCs/>
          <w:sz w:val="24"/>
          <w:szCs w:val="24"/>
        </w:rPr>
        <w:t>200 euro</w:t>
      </w:r>
      <w:r>
        <w:rPr>
          <w:rFonts w:eastAsia="Times New Roman" w:cs="Times New Roman" w:ascii="Times New Roman" w:hAnsi="Times New Roman"/>
          <w:sz w:val="24"/>
          <w:szCs w:val="24"/>
        </w:rPr>
        <w:t> pentru un modul de </w:t>
      </w:r>
      <w:r>
        <w:rPr>
          <w:rFonts w:eastAsia="Times New Roman" w:cs="Times New Roman" w:ascii="Times New Roman" w:hAnsi="Times New Roman"/>
          <w:b/>
          <w:bCs/>
          <w:sz w:val="24"/>
          <w:szCs w:val="24"/>
        </w:rPr>
        <w:t>40 de ore</w:t>
      </w:r>
      <w:r>
        <w:rPr>
          <w:rFonts w:eastAsia="Times New Roman" w:cs="Times New Roman" w:ascii="Times New Roman" w:hAnsi="Times New Roman"/>
          <w:sz w:val="24"/>
          <w:szCs w:val="24"/>
        </w:rPr>
        <w:t>.</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acest preț sunt incluse testul de nivel și materialul pentru fiecare nivel.</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ţii de achitare a taxei de participare:</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xa de participare trebuie achitată integral până la data limită de înscrier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Numele participantului şi „Institutul Cultural Român” trebuie să fie menţionate în toate actele de transfer bancar. Comisionul bancar perceput pentru efectuarea transferului taxei de participare va fi plătit de către participant.</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Achitarea taxei de participare se poate face:</w:t>
      </w:r>
    </w:p>
    <w:p>
      <w:pPr>
        <w:pStyle w:val="Normal"/>
        <w:shd w:fill="FFFFFF" w:val="clear"/>
        <w:spacing w:lineRule="auto" w:line="240" w:before="0" w:after="300"/>
        <w:jc w:val="both"/>
        <w:rPr/>
      </w:pPr>
      <w:r>
        <w:rPr>
          <w:rFonts w:eastAsia="Times New Roman" w:cs="Times New Roman" w:ascii="Times New Roman" w:hAnsi="Times New Roman"/>
          <w:sz w:val="24"/>
          <w:szCs w:val="24"/>
        </w:rPr>
        <w:t>a) </w:t>
      </w:r>
      <w:r>
        <w:rPr>
          <w:rFonts w:eastAsia="Times New Roman" w:cs="Times New Roman" w:ascii="Times New Roman" w:hAnsi="Times New Roman"/>
          <w:b/>
          <w:bCs/>
          <w:sz w:val="24"/>
          <w:szCs w:val="24"/>
        </w:rPr>
        <w:t>în euro,</w:t>
      </w:r>
      <w:r>
        <w:rPr>
          <w:rFonts w:eastAsia="Times New Roman" w:cs="Times New Roman" w:ascii="Times New Roman" w:hAnsi="Times New Roman"/>
          <w:sz w:val="24"/>
          <w:szCs w:val="24"/>
        </w:rPr>
        <w:t> în contul bancar RO63RNCB0072049713640004,deschis la Banca Comercială Română SA, Calea Victoriei 155, Sector 1, Bucureşti, COD SWIFT: RNCB RO BU</w:t>
      </w:r>
    </w:p>
    <w:p>
      <w:pPr>
        <w:pStyle w:val="Normal"/>
        <w:shd w:fill="FFFFFF" w:val="clear"/>
        <w:spacing w:lineRule="auto" w:line="240" w:before="0" w:after="300"/>
        <w:jc w:val="both"/>
        <w:rPr/>
      </w:pPr>
      <w:r>
        <w:rPr>
          <w:rFonts w:eastAsia="Times New Roman" w:cs="Times New Roman" w:ascii="Times New Roman" w:hAnsi="Times New Roman"/>
          <w:sz w:val="24"/>
          <w:szCs w:val="24"/>
        </w:rPr>
        <w:t>b) </w:t>
      </w:r>
      <w:r>
        <w:rPr>
          <w:rFonts w:eastAsia="Times New Roman" w:cs="Times New Roman" w:ascii="Times New Roman" w:hAnsi="Times New Roman"/>
          <w:b/>
          <w:bCs/>
          <w:sz w:val="24"/>
          <w:szCs w:val="24"/>
        </w:rPr>
        <w:t>în lei</w:t>
      </w:r>
      <w:r>
        <w:rPr>
          <w:rFonts w:eastAsia="Times New Roman" w:cs="Times New Roman" w:ascii="Times New Roman" w:hAnsi="Times New Roman"/>
          <w:sz w:val="24"/>
          <w:szCs w:val="24"/>
        </w:rPr>
        <w:t>, în contul bancar RO47RNCB0072049713640001,deschis la Banca Comericală Română, Calea Victoriei nr.55, sector 1, București</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le instituţiei: Institutul Cultural Român, cod fiscal (CIF) 15726657, adresa:</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ea Alexandru nr. 38, sector 1, cod poștal 011824 București</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diţii de retragere de la curs:</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că anunţaţi echipa ICR, în scris, înainte de începerea cursului, veţi primi suma plătită, minus un procent de 10% din taxa achitată</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că anunţaţi echipa ICR, în scris, în prima săptămână de la începerea cursului, veţi primi suma plătită, minus 25 % din taxa achitată</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pă această perioadă nu se mai restituie nimic din taxa achitată.</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nstitutul Cultural Român nu îşi asumă responsabilitatea pentru obţinerea vizelor în cazul cetăţenilor care nu provin din spaţiul Uniunii Europene. Mai mult decât atât, Institutul nu are obligația de a oferi cazare la București participanților străini care nu au reședința în România, în timpul șederii lor la cursuri, această sarcină intrând în grija personală a solicitanților.</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informații suplimentare: </w:t>
      </w:r>
      <w:r>
        <w:rPr>
          <w:rFonts w:eastAsia="Times New Roman" w:cs="Times New Roman" w:ascii="Times New Roman" w:hAnsi="Times New Roman"/>
          <w:b/>
          <w:bCs/>
          <w:sz w:val="24"/>
          <w:szCs w:val="24"/>
        </w:rPr>
        <w:t>(004) 031 7100 672</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fesori:</w:t>
      </w:r>
    </w:p>
    <w:p>
      <w:pPr>
        <w:pStyle w:val="Normal"/>
        <w:shd w:fill="FFFFFF" w:val="clear"/>
        <w:spacing w:lineRule="auto" w:line="240" w:before="0" w:after="300"/>
        <w:jc w:val="both"/>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linca Busurcă</w:t>
      </w:r>
      <w:r>
        <w:rPr>
          <w:rFonts w:eastAsia="Times New Roman" w:cs="Times New Roman" w:ascii="Times New Roman" w:hAnsi="Times New Roman"/>
          <w:sz w:val="24"/>
          <w:szCs w:val="24"/>
        </w:rPr>
        <w:t> (n.1979) a absolvit Facultatea de Limbi şi Literaturi Străine, specializarea Limba şi Literatura Rusă-Limba şi Literatura Română. A urmat cursurile de master „Studii Culturale Ruse şi Comunicare în Afaceri” şi al doilea master „Cultură şi mentalitate în integrarea europeană a românilor”. Lucrează la Departamentul Servicii pentru Studenţi din cadrul Universităţii din Bucureşti; a predat limba română pentru străini la Institutul (Centrul) Eudoxiu Hurmuzachi pentru Românii de Pretutindeni. Are calificarea de trainer şi o experienţă de 10 ani în predarea limbii române ca limbă străină. A urmat un curs de perfecţionare în predarea limbii române ca limbă străină, organizat de Institutul Limbii Române ca Limbă Europeană şi Universitatea „Babeş-Bolyai” din Cluj-Napoca în perioada 25-29 ianuarie 2011.</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Ioana Vasiloiu</w:t>
      </w:r>
      <w:r>
        <w:rPr>
          <w:rFonts w:eastAsia="Times New Roman" w:cs="Times New Roman" w:ascii="Times New Roman" w:hAnsi="Times New Roman"/>
          <w:sz w:val="24"/>
          <w:szCs w:val="24"/>
        </w:rPr>
        <w:t> (n.1979) este lector universitar la Facultatea de Litere, Universitatea din București. A absolvit Facultatea de Litere, Universitatea din Bucureşti - 2002 (specializarea Limba şi Literatura Română – Limba şi Literatura Franceză), programul de Master Literatura Română Modernă (2003) şi programul de Master Antropologie Culturală (2004, Universitatea din Bucureşti). În anul 2008 a obţinut titlul de doctor în filologie, la Facultatea de Litere, Universitatea din Bucureşti. În perioada 2004-2008 a fost asistent şi lector de limbă română ca limbă străină la Institutul „Eudoxiu Hurmuzachi” pentru Românii de Pretutindeni al Ministerului Afacerilor Externe. Din anul 2008 este profesor de limbă română ca limbă străină la Institutul Cultural Român. În perioada 25-29 ianuarie 2011 a urmat un curs de perfecţionare în predarea limbii române ca limbă străină, organizat de Institutul Limbii Române ca Limbă Europeană şi Universitatea „Babeş-Bolyai” din Cluj-Napoca.</w:t>
      </w:r>
    </w:p>
    <w:p>
      <w:pPr>
        <w:pStyle w:val="Normal"/>
        <w:shd w:fill="FFFFFF" w:val="clear"/>
        <w:spacing w:lineRule="auto" w:line="240" w:before="0" w:after="300"/>
        <w:jc w:val="both"/>
        <w:rPr/>
      </w:pPr>
      <w:r>
        <w:rPr>
          <w:rFonts w:eastAsia="Times New Roman" w:cs="Times New Roman" w:ascii="Times New Roman" w:hAnsi="Times New Roman"/>
          <w:b/>
          <w:bCs/>
          <w:sz w:val="24"/>
          <w:szCs w:val="24"/>
        </w:rPr>
        <w:t>Enida Cincora</w:t>
      </w:r>
      <w:r>
        <w:rPr>
          <w:rFonts w:eastAsia="Times New Roman" w:cs="Times New Roman" w:ascii="Times New Roman" w:hAnsi="Times New Roman"/>
          <w:sz w:val="24"/>
          <w:szCs w:val="24"/>
        </w:rPr>
        <w:t> (n. 1990) a absolvit Facultatea de Litere (specializarea Limba și literatura română – Limba și literatura franceză) a Universității din București în 2012. Între 2012–2014 a urmat cursurile masteratului Studii avansate în lingvistică – structura și funcționarea limbii române. Din 2019 este doctor în Filologie. Din 2015 este asistent universitar la Facultatea de Litere a Universității din București, unde predă cursuri practice de limba română ca limbă străină studenților înmatriculați în Anul Pregătitor. Din 2018 este profesor de limba română pentru studenți străini în cadrul Cursurilor de vară de limba română, de cultură și civilizație românească ale Universității din București. A publicat articole de sintaxă a limbii române vechi și recenzii.</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lumni care ne-au scris:</w:t>
      </w:r>
    </w:p>
    <w:p>
      <w:pPr>
        <w:pStyle w:val="Normal"/>
        <w:shd w:fill="FFFFFF" w:val="clear"/>
        <w:spacing w:lineRule="auto" w:line="240" w:before="0" w:after="3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i/>
          <w:iCs/>
          <w:sz w:val="24"/>
          <w:szCs w:val="24"/>
        </w:rPr>
        <w:t>„Când am venit la București, din păcate, nimeni nu mi-a recomandat cursurile de limba româna la ICR şi m-am simţit pierdută. Din fericire am găsit ICR (pe internet) şi după două cursuri m-am simţit plină de încredere să vorbesc corect, am putut să răspund când cineva m-a întrebat ceva şi rutina mea de zi cu zi a devenit mai uşoară. La ICR am învăţat cu drag şi consecvenţă nu doar limba, dar şi cultura românească. Cred că aceste cursuri de limba română ar trebui să fie recomandate în fiecare ghid turistic despre România. Eu vi le recomand cu drag!” (</w:t>
      </w:r>
      <w:r>
        <w:rPr>
          <w:rFonts w:eastAsia="Times New Roman" w:cs="Times New Roman" w:ascii="Times New Roman" w:hAnsi="Times New Roman"/>
          <w:b/>
          <w:bCs/>
          <w:i/>
          <w:iCs/>
          <w:sz w:val="24"/>
          <w:szCs w:val="24"/>
        </w:rPr>
        <w:t>Christa Zervou, Grecia</w:t>
      </w:r>
      <w:r>
        <w:rPr>
          <w:rFonts w:eastAsia="Times New Roman" w:cs="Times New Roman" w:ascii="Times New Roman" w:hAnsi="Times New Roman"/>
          <w:i/>
          <w:iCs/>
          <w:sz w:val="24"/>
          <w:szCs w:val="24"/>
        </w:rPr>
        <w:t>)</w:t>
      </w:r>
    </w:p>
    <w:p>
      <w:pPr>
        <w:pStyle w:val="NoSpacing"/>
        <w:spacing w:lineRule="auto" w:line="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36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3600" cy="6381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extexposedshow">
    <w:name w:val="text_exposed_show"/>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baromana@icr.ro" TargetMode="External"/><Relationship Id="rId3" Type="http://schemas.openxmlformats.org/officeDocument/2006/relationships/hyperlink" Target="https://www.icr.ro/pagini/2019-invatati-limba-romana-la-institutul-cultural-roma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7:00Z</dcterms:created>
  <dc:creator>Mateescu Amalia</dc:creator>
  <dc:description/>
  <cp:keywords/>
  <dc:language>en-US</dc:language>
  <cp:lastModifiedBy>Madalina Dolcescu</cp:lastModifiedBy>
  <dcterms:modified xsi:type="dcterms:W3CDTF">2020-02-27T09:49:00Z</dcterms:modified>
  <cp:revision>4</cp:revision>
  <dc:subject/>
  <dc:title/>
</cp:coreProperties>
</file>