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 septembri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Scriitorul Gabriel Chifu se întâlnește cu publicul parizian cu prilejul lansării ediției franceze a volumulu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zh-CN"/>
        </w:rPr>
        <w:t>În oraşul meu nimeni n-a înviat niciodat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Ediția în limba franceză a volumului de poez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>În oraşul meu nimeni n-a înviat niciodat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>Gabriel Chifu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, cu titlul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zh-CN"/>
        </w:rPr>
        <w:t>Poèmes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zh-CN"/>
        </w:rPr>
        <w:t>Personne n'a jamais ressuscité dans ma ville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, publicată la Editura La traductière, va fi lansată vineri, 13 septembrie 2019, ora 19.00, la Librairie Tschann din Paris (125 blvd du Montparnasse)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artea a apărut în Franța, în traducerea Lindei Maria Baros, în anul 2018, cu sprijin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nstitutului Cultural Româ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prin programul Translation and Publication Support – TPS derulat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trul Cărț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lături de autor vor fi prezenţi scriitor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ircea Mihăieş, Vasile Spirid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ș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ăzvan Vonc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Evenimentul va fi moderat de poeta şi traducăto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inda Maria Baro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etul şi prozatorul Gabriel Chifu (n. 1954, Calafat) este vicepreşedinte al Uniunii Scriitorilor din România şi director executiv al reviste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România literară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A publicat în majoritatea revistelor literare din ţară, între anii 1985 și 2009 numele său fiind legat în special de revi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Ramur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n Craiova. Scrieri ale sale au apărut în antologii şi reviste din Anglia, Franţa, China, Italia, Serbia, Grecia, Statele Unite, Haiti, Belgia, Cehia, Israel şi altele. I-au fost traduse două volume de versuri în engleză şi maghiară. O traducere a romanulu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Cartograful puter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a apărut în China, în 2012. O antologie din poezia sa, sub titl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Peștele mai mare decât râu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a apărut în Serbia, la Novi Sad, în 2016, și o alta în Franța, în 2018, sub titl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Poèmes (Personne n’a jamais ressuscité dans ma ville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De asemenea, roman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Povestirile lui Cesar Leof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a apărut în traducere spaniolă la Editura Albert Editor (Madrid, Spania, 2017) și la Editura El Aleph (Buenos Aires, Argentina, 2017). Detali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uniuneascriitorilor.ro/gabriel-chifu-vicepresedin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7F7F7F"/>
          <w:sz w:val="24"/>
          <w:szCs w:val="24"/>
          <w:lang w:eastAsia="zh-CN"/>
        </w:rPr>
        <w:t xml:space="preserve">Direcția Comunicare și Promovare, 031 7100 622,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7F7F7F"/>
            <w:sz w:val="24"/>
            <w:szCs w:val="24"/>
            <w:u w:val="single"/>
            <w:lang w:eastAsia="zh-CN"/>
          </w:rPr>
          <w:t>biroul.presa@icr.ro</w:t>
        </w:r>
      </w:hyperlink>
      <w:r>
        <w:rPr>
          <w:rFonts w:eastAsia="SimSun;宋体" w:cs="Times New Roman" w:ascii="Times New Roman" w:hAnsi="Times New Roman"/>
          <w:color w:val="7F7F7F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7F7F7F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7F7F7F"/>
          <w:sz w:val="24"/>
          <w:szCs w:val="24"/>
          <w:lang w:val="ro-RO" w:eastAsia="zh-CN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915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uneascriitorilor.ro/gabriel-chifu-vicepresedinte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58:00Z</dcterms:created>
  <dc:creator>Cernea Roxana</dc:creator>
  <dc:description/>
  <dc:language>en-US</dc:language>
  <cp:lastModifiedBy>Madalina Dolcescu</cp:lastModifiedBy>
  <dcterms:modified xsi:type="dcterms:W3CDTF">2019-10-31T16:58:00Z</dcterms:modified>
  <cp:revision>2</cp:revision>
  <dc:subject/>
  <dc:title/>
</cp:coreProperties>
</file>