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8.11.2018</w:t>
      </w:r>
    </w:p>
    <w:p>
      <w:pPr>
        <w:pStyle w:val="Normal"/>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ima statuie a Reginei Maria din afara graniţelor României, amplasată la Ashford în Marea Britanie, locul său de naştere</w:t>
      </w:r>
    </w:p>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360"/>
        <w:jc w:val="right"/>
        <w:rPr>
          <w:rFonts w:ascii="Times New Roman" w:hAnsi="Times New Roman" w:cs="Times New Roman"/>
          <w:bCs/>
          <w:i/>
          <w:i/>
          <w:iCs/>
          <w:sz w:val="20"/>
          <w:szCs w:val="20"/>
          <w:lang w:val="ro-RO"/>
        </w:rPr>
      </w:pPr>
      <w:r>
        <w:rPr>
          <w:rFonts w:cs="Times New Roman" w:ascii="Times New Roman" w:hAnsi="Times New Roman"/>
          <w:bCs/>
          <w:i/>
          <w:iCs/>
          <w:sz w:val="20"/>
          <w:szCs w:val="20"/>
          <w:lang w:val="ro-RO"/>
        </w:rPr>
        <w:t xml:space="preserve">Te binecuvântez, iubită Românie, ţara bucuriilor şi durerilor mele, frumoasă ţară, care ai trăit în inima mea şi ale cărei cărări le-am cunoscut toate. Frumoasă ţară pe care am văzut-o întregită, a cărei soartă mi-a fost îngăduit să o văd împlinită. </w:t>
      </w:r>
    </w:p>
    <w:p>
      <w:pPr>
        <w:pStyle w:val="Normal"/>
        <w:spacing w:lineRule="auto" w:line="36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Regina Maria a Române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textul sărbătoririi Centenarului Marii Uniri, Institutul Cultural Român va amplasa, în orașul Ashford din Marea Britanie, un monument dedicat Reginei Maria, figură emblematică pentru istoria României. Cu ocazia dezvelirii statuii, pe 12 decembrie 2018, va avea loc, de la ora 12.00, o ceremonie la care vor fi prezenţi, alături de preşedintele Institutului Cultural Român, doamna Liliana Ţuroiu, reprezentanți ai Ambasadei României la Londra, precum și ai Caselor Regale ale Marii Britanii şi României, Gerry Clarkson CBE, președintele Consiliului Local Ashford, oficialități de rang înalt din România şi Marea Britani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tuia va reprezenta un reper cu valoare istorică, simbolică şi estetică majoră pentru oraş, în contextul în care regina Maria s-a născut pe 29 octombrie 1875 la Eastwell Manor, fostă proprietate nobiliară din imediata apropiere a orașului. Ca urmare a câștigării concursului demarat de ICR în vara acestui an, opera amplasată în orașul Eastwell Manor este realizată de sculptorul Valentin Duicu, absolvent al Universităţii Naţionale de Arte Bucureşti. </w:t>
      </w:r>
    </w:p>
    <w:p>
      <w:pPr>
        <w:pStyle w:val="Normal"/>
        <w:spacing w:lineRule="auto" w:line="360"/>
        <w:ind w:firstLine="720"/>
        <w:jc w:val="both"/>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r>
        <w:rPr>
          <w:rFonts w:cs="Times New Roman" w:ascii="Times New Roman" w:hAnsi="Times New Roman"/>
          <w:i/>
          <w:iCs/>
          <w:sz w:val="24"/>
          <w:szCs w:val="24"/>
          <w:lang w:val="ro-RO"/>
        </w:rPr>
        <w:t xml:space="preserve">Este o operă excepțional executată de sculptorul Valentin Duicu, un artist tânăr, dar cu o activitate bogată în realizarea de monumente dedicate unor personalități reprezentative pentru cultura românească. În contextul acestui important proiect, atât în Ashford, cât şi în întreg comitatul Kent, se va desfășura, în şcoli şi licee, un susţinut program educațional coordonat, la iniţiativa ICR, de către istoricul britanic Michael Paterson. Demersul urmăreşte să atragă, o dată în plus, atenţia publicului asupra personalităţii şi descendenţei Reginei Maria a României”, </w:t>
      </w:r>
      <w:r>
        <w:rPr>
          <w:rFonts w:cs="Times New Roman" w:ascii="Times New Roman" w:hAnsi="Times New Roman"/>
          <w:sz w:val="24"/>
          <w:szCs w:val="24"/>
          <w:lang w:val="ro-RO"/>
        </w:rPr>
        <w:t>declară președintele ICR, doamna Liliana Țuroiu.</w:t>
      </w:r>
      <w:r>
        <w:rPr>
          <w:rFonts w:cs="Times New Roman" w:ascii="Times New Roman" w:hAnsi="Times New Roman"/>
          <w:i/>
          <w:iCs/>
          <w:sz w:val="24"/>
          <w:szCs w:val="24"/>
          <w:lang w:val="ro-RO"/>
        </w:rPr>
        <w:t xml:space="preserve"> </w:t>
      </w:r>
    </w:p>
    <w:p>
      <w:pPr>
        <w:pStyle w:val="Normal"/>
        <w:spacing w:lineRule="auto" w:line="360"/>
        <w:ind w:firstLine="720"/>
        <w:jc w:val="both"/>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De obicei caut să fiu și atras de personaj, atunci când mă implic în realizarea unei lucrări, ca să-l  simt, ca un actor care intră în pielea celui pe care-l va interpreta. Am procedat la fel și în cazul acestei statui. Știm cu toții cine este Regina Maria, dar pentru lucrarea mea m-am documentat și mai mult. M-au impresionat cuvintele sale din jurnal, în care spunea că mantia (la care s-a lucrat doi ani) este foarte frumoasă și i se potrivește perfect, dar, ca și coroana, este foarte grea. Însă, scria Regina Maria, «pentru poporul meu, care mă știe dârză și ambițioasă, le voi purta, pentru că nu vreau să-l dezamăgesc»”,</w:t>
      </w:r>
      <w:r>
        <w:rPr>
          <w:rFonts w:cs="Times New Roman" w:ascii="Times New Roman" w:hAnsi="Times New Roman"/>
          <w:sz w:val="24"/>
          <w:szCs w:val="24"/>
          <w:lang w:val="ro-RO"/>
        </w:rPr>
        <w:t xml:space="preserve"> mărturisește sculptorul Valentin Duicu.</w:t>
      </w:r>
    </w:p>
    <w:p>
      <w:pPr>
        <w:pStyle w:val="Normal"/>
        <w:spacing w:lineRule="auto" w:line="360"/>
        <w:ind w:firstLine="720"/>
        <w:jc w:val="both"/>
        <w:rPr/>
      </w:pPr>
      <w:r>
        <w:rPr>
          <w:rFonts w:cs="Times New Roman" w:ascii="Times New Roman" w:hAnsi="Times New Roman"/>
          <w:sz w:val="24"/>
          <w:szCs w:val="24"/>
          <w:lang w:val="ro-RO"/>
        </w:rPr>
        <w:t xml:space="preserve">Realizată din bronz şi având o înălțime de 2,2 metri, statuia va fi amplasată în Elwick Square, spaţiu de mare vizibilitate aflat în mijlocul unui nou centru civic, în proximitatea zonei istorice şi a Parcului Victoria, principala zonă verde a oraşului, care poartă numele bunicii paterne a Reginei Maria. Graţie poziţiei centrale în care va fi amplasată, statuia promite să devină, în timp, unul dintre reperele oraşului Ashford, o localitate dinamică şi în curs de expansiune.  </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plasarea statuii este o iniţiativă a Institutului Cultural Român, realizată cu sprijinul Guvernului României, prin Programul Centenar, și în parteneriat cu Consiliul Local Ashford. </w:t>
      </w:r>
      <w:hyperlink r:id="rId2">
        <w:r>
          <w:rPr>
            <w:rStyle w:val="InternetLink"/>
            <w:rFonts w:cs="Times New Roman" w:ascii="Times New Roman" w:hAnsi="Times New Roman"/>
            <w:sz w:val="24"/>
            <w:szCs w:val="24"/>
            <w:lang w:val="ro-RO"/>
          </w:rPr>
          <w:t>https://www.icr.ro/pagini/prima-statuie-a-reginei-maria-din-afara-granitelor-romaniei-amplasata-la-ashford-in-marea-britanie-locul-sau-de-nastere</w:t>
        </w:r>
      </w:hyperlink>
      <w:r>
        <w:rPr>
          <w:rFonts w:cs="Times New Roman" w:ascii="Times New Roman" w:hAnsi="Times New Roman"/>
          <w:sz w:val="24"/>
          <w:szCs w:val="24"/>
          <w:lang w:val="ro-RO"/>
        </w:rPr>
        <w:t xml:space="preserve"> </w:t>
      </w:r>
    </w:p>
    <w:p>
      <w:pPr>
        <w:pStyle w:val="Normal"/>
        <w:spacing w:lineRule="auto" w:line="360" w:before="0" w:after="20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headerReference w:type="first" r:id="rId4"/>
      <w:footerReference w:type="default" r:id="rId5"/>
      <w:footerReference w:type="first" r:id="rId6"/>
      <w:type w:val="nextPage"/>
      <w:pgSz w:w="12240" w:h="15840"/>
      <w:pgMar w:left="1440" w:right="1440" w:gutter="0" w:header="144"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51" r="-8" b="-51"/>
                  <a:stretch>
                    <a:fillRect/>
                  </a:stretch>
                </pic:blipFill>
                <pic:spPr bwMode="auto">
                  <a:xfrm>
                    <a:off x="0" y="0"/>
                    <a:ext cx="5943600"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Helvetica Neue;Times New Roman" w:hAnsi="Helvetica Neue;Times New Roman" w:cs="Times New Roman"/>
      <w:color w:val="00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SimSun;宋体" w:cs="Mangal"/>
      <w:kern w:val="2"/>
      <w:szCs w:val="18"/>
      <w:lang w:bidi="hi-I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2593490040456603100ydp58608358msonormal">
    <w:name w:val="m_-2593490040456603100ydp58608358msonormal"/>
    <w:basedOn w:val="Normal"/>
    <w:qFormat/>
    <w:pPr>
      <w:spacing w:lineRule="auto" w:line="240" w:before="280" w:after="280"/>
    </w:pPr>
    <w:rPr>
      <w:rFonts w:ascii="Times New Roman" w:hAnsi="Times New Roman" w:eastAsia="Times New Roman" w:cs="Times New Roman"/>
      <w:sz w:val="24"/>
      <w:szCs w:val="24"/>
    </w:rPr>
  </w:style>
  <w:style w:type="paragraph" w:styleId="M2593490040456603100ydp58608358default">
    <w:name w:val="m_-2593490040456603100ydp58608358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eastAsia="SimSun;宋体" w:cs="Mangal"/>
      <w:kern w:val="2"/>
      <w:sz w:val="20"/>
      <w:szCs w:val="18"/>
      <w:lang w:val="en-US" w:bidi="hi-I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sicParagraph">
    <w:name w:val="[Basic Paragraph]"/>
    <w:basedOn w:val="Normal"/>
    <w:qFormat/>
    <w:pPr>
      <w:autoSpaceDE w:val="false"/>
      <w:spacing w:lineRule="auto" w:line="288" w:before="0" w:after="0"/>
    </w:pPr>
    <w:rPr>
      <w:rFonts w:ascii="MinionPro-Regular" w:hAnsi="MinionPro-Regular" w:eastAsia="Calibri" w:cs="MinionPro-Regular"/>
      <w:color w:val="000000"/>
      <w:sz w:val="24"/>
      <w:szCs w:val="24"/>
      <w:lang w:val="en-GB"/>
    </w:rPr>
  </w:style>
  <w:style w:type="paragraph" w:styleId="ListParagraph">
    <w:name w:val="List Paragraph"/>
    <w:basedOn w:val="Normal"/>
    <w:qFormat/>
    <w:pPr>
      <w:spacing w:before="0" w:after="200"/>
      <w:ind w:left="720" w:hanging="0"/>
      <w:contextualSpacing/>
    </w:pPr>
    <w:rPr/>
  </w:style>
  <w:style w:type="paragraph" w:styleId="M2581329339914957636msolistparagraph">
    <w:name w:val="m_2581329339914957636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prima-statuie-a-reginei-maria-din-afara-granitelor-romaniei-amplasata-la-ashford-in-marea-britanie-locul-sau-de-naste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34:00Z</dcterms:created>
  <dc:creator>simona.chitan</dc:creator>
  <dc:description/>
  <dc:language>en-US</dc:language>
  <cp:lastModifiedBy>Madalina Dolcescu</cp:lastModifiedBy>
  <cp:lastPrinted>2018-08-06T16:56:00Z</cp:lastPrinted>
  <dcterms:modified xsi:type="dcterms:W3CDTF">2018-11-28T20:34:00Z</dcterms:modified>
  <cp:revision>2</cp:revision>
  <dc:subject/>
  <dc:title/>
</cp:coreProperties>
</file>