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drawing>
          <wp:inline distT="0" distB="0" distL="0" distR="0">
            <wp:extent cx="5934075" cy="699770"/>
            <wp:effectExtent l="0" t="0" r="0" b="0"/>
            <wp:docPr id="1" name="ANTET EMAIL ICR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 EMAIL ICR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1.10.2018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armen Lidia Vidu deschide seria evenimentelor „Portretele artiştilor la maturitate” la Institutul Cultural Român</w:t>
      </w:r>
    </w:p>
    <w:p>
      <w:pPr>
        <w:pStyle w:val="Normal"/>
        <w:rPr>
          <w:lang w:val="fr-FR"/>
        </w:rPr>
      </w:pPr>
      <w:r>
        <w:rPr>
          <w:lang w:val="fr-FR"/>
        </w:rPr>
        <w:t>Institutul Cultural Român va găzdui marţi, 9 octombrie 2018, de la ora 18.30, evenimentul intitulat „Portretul artistei la maturitate: Carmen Lidia Vidu faţă cu Andrei Ţărnea”. Desfăşurată în sala mare ICR din Aleea Alexandru numărul 38, întâlnirea este prima din seria dedicată artiştilor români contemporani.</w:t>
      </w:r>
    </w:p>
    <w:p>
      <w:pPr>
        <w:pStyle w:val="Normal"/>
        <w:rPr>
          <w:lang w:val="fr-FR"/>
        </w:rPr>
      </w:pPr>
      <w:r>
        <w:rPr>
          <w:lang w:val="fr-FR"/>
        </w:rPr>
        <w:t>După proiecţiile unor filme realizate de Carmen Lidia Vidu - printre care o premieră națională, Jurnal de România. Jurnal de musulman  - va urma un dialog între regizoare, publicul invitat şi moderatorul discuţiei, Andrei Ţărnea, comisarul român al Sezonului România-Franţa.</w:t>
      </w:r>
    </w:p>
    <w:p>
      <w:pPr>
        <w:pStyle w:val="Normal"/>
        <w:rPr/>
      </w:pPr>
      <w:r>
        <w:rPr>
          <w:lang w:val="fr-FR"/>
        </w:rPr>
        <w:t xml:space="preserve">Preocupată de studiu și laborator, Carmen Lidia Vidu este cunoscută pentru diverse tipuri de proiecte, de teatru, multimedia, de dans, de film, dar și pentru expoziţii de artă. </w:t>
      </w:r>
      <w:r>
        <w:rPr/>
        <w:t xml:space="preserve">Festivalul „George Enescu” 2017 s-a deschis cu opera „Oedipe” de George Enescu în versiune concertantă cu London Philharmonic Orchestra, sub conducearea lui Vladimir Jurowski, având proiecții realizate de regizoare. </w:t>
      </w:r>
    </w:p>
    <w:p>
      <w:pPr>
        <w:pStyle w:val="Normal"/>
        <w:rPr/>
      </w:pPr>
      <w:r>
        <w:rPr/>
        <w:t>„</w:t>
      </w:r>
      <w:r>
        <w:rPr/>
        <w:t>Nu mi-a păsat dacă e film, teatru, artă video, multimedia, dans, documentar sau instalații artistice. Cred că sunt un artist care s-a născut în experiment și așa mi-ar plăcea să merg mai departe “, a declarat artista.</w:t>
      </w:r>
    </w:p>
    <w:p>
      <w:pPr>
        <w:pStyle w:val="Normal"/>
        <w:rPr>
          <w:lang w:val="fr-FR"/>
        </w:rPr>
      </w:pPr>
      <w:r>
        <w:rPr>
          <w:lang w:val="fr-FR"/>
        </w:rPr>
        <w:t>Andrei Ţărnea, diplomat de carieră, a condus Centrul Român de Informare de la Bruxelles şi ulterior ICR Bruxelles până în mai 2010. A fost director executiv al Institutului Aspen România şi este în prezent comisarul român al Sezonului România-Franţa, care se va desfăşura între 1 decembrie 2018 şi 14 iulie 2019.</w:t>
      </w:r>
    </w:p>
    <w:p>
      <w:pPr>
        <w:pStyle w:val="Normal"/>
        <w:rPr/>
      </w:pPr>
      <w:r>
        <w:rPr/>
        <w:t>Cele cinci scurtmetraje incluse în program sunt:</w:t>
      </w:r>
    </w:p>
    <w:p>
      <w:pPr>
        <w:pStyle w:val="Normal"/>
        <w:rPr/>
      </w:pPr>
      <w:r>
        <w:rPr/>
        <w:t>2014 - Hotel California/ 8:30 min</w:t>
      </w:r>
    </w:p>
    <w:p>
      <w:pPr>
        <w:pStyle w:val="Normal"/>
        <w:rPr/>
      </w:pPr>
      <w:r>
        <w:rPr>
          <w:lang w:val="fr-FR"/>
        </w:rPr>
        <w:t>Filmul, dominat de o atmosferă aparte, de film noir, este prezentat sub forma unui colaj foto-video în alb-negru. Pelicula spune o poveste complexă despre relații toxice şi subliniază faptul ca infernul nu e un spațiu anume unde poți merge, ci e ceva ce porţi mereu cu tine.</w:t>
      </w:r>
    </w:p>
    <w:p>
      <w:pPr>
        <w:pStyle w:val="Normal"/>
        <w:rPr/>
      </w:pPr>
      <w:r>
        <w:rPr>
          <w:lang w:val="fr-FR"/>
        </w:rPr>
        <w:t>2015 - București. O lume de Ion Bârladeanuși Carmen Lidia Vidu/ 8:56 min</w:t>
      </w:r>
    </w:p>
    <w:p>
      <w:pPr>
        <w:pStyle w:val="Normal"/>
        <w:rPr>
          <w:lang w:val="fr-FR"/>
        </w:rPr>
      </w:pPr>
      <w:r>
        <w:rPr>
          <w:lang w:val="fr-FR"/>
        </w:rPr>
        <w:t>Bucureștiul este prezentat în multiple unghiuri: oraş cultural, emoțional, fantastic, compus din grădini, case, blocuri, parcuri, personaje de film, lume reală sau politică, personaje discrete sau evidenţiate, dar şi imaginare.</w:t>
      </w:r>
    </w:p>
    <w:p>
      <w:pPr>
        <w:pStyle w:val="Normal"/>
        <w:rPr>
          <w:lang w:val="fr-FR"/>
        </w:rPr>
      </w:pPr>
      <w:r>
        <w:rPr>
          <w:lang w:val="fr-FR"/>
        </w:rPr>
        <w:t>2015 - ARAD. Jurnalul meu virtual/ 14:51 min</w:t>
      </w:r>
    </w:p>
    <w:p>
      <w:pPr>
        <w:pStyle w:val="Normal"/>
        <w:rPr>
          <w:lang w:val="fr-FR"/>
        </w:rPr>
      </w:pPr>
      <w:r>
        <w:rPr>
          <w:lang w:val="fr-FR"/>
        </w:rPr>
        <w:t>„</w:t>
      </w:r>
      <w:r>
        <w:rPr>
          <w:lang w:val="fr-FR"/>
        </w:rPr>
        <w:t>Jurnal meu virtual" este o călătorie alcătuită din momente reale și suprarealiste conţinând dragoste, nostalgie, memorie vizuală, toate acestea fiind ingrediente a unei maturizarii complexe. Filmul a primit Premiul Specialal Juriului la Indian Cine Film Festival şi o menţiune la Delhi Shorts International Film Festival.</w:t>
      </w:r>
    </w:p>
    <w:p>
      <w:pPr>
        <w:pStyle w:val="Normal"/>
        <w:rPr/>
      </w:pPr>
      <w:r>
        <w:rPr/>
        <w:t>2016 - Constanța. A Dancing City / 16:28 min</w:t>
      </w:r>
    </w:p>
    <w:p>
      <w:pPr>
        <w:pStyle w:val="Normal"/>
        <w:rPr/>
      </w:pPr>
      <w:r>
        <w:rPr/>
        <w:t>Oraşul este prezentat într-o manieră poetică: oraș-port, oraș-plajă, cu dealuri aride şi istorie milenară, multietnică şi multiculturală. Filmul a fost selecţionat la Festivalul Inţernational Music Video Underground, din Los Angeles.</w:t>
      </w:r>
    </w:p>
    <w:p>
      <w:pPr>
        <w:pStyle w:val="Normal"/>
        <w:rPr>
          <w:lang w:val="fr-FR"/>
        </w:rPr>
      </w:pPr>
      <w:r>
        <w:rPr>
          <w:lang w:val="fr-FR"/>
        </w:rPr>
        <w:t>2017 - Jurnal de România. Jurnal de musulman / 11:08 min</w:t>
      </w:r>
    </w:p>
    <w:p>
      <w:pPr>
        <w:pStyle w:val="Normal"/>
        <w:rPr>
          <w:lang w:val="fr-FR"/>
        </w:rPr>
      </w:pPr>
      <w:r>
        <w:rPr>
          <w:lang w:val="fr-FR"/>
        </w:rPr>
        <w:t>Turchian Guzin Nasurla, singura actriţă tătăroaică din Constanţa, are portretul unei femei care a experimentat revolta, frica sub diverse forme cum ar fi frica de cutumele sociale care te vrea măritată, dar şi cea a singurătăţii în doi, precum şi frica de a fi minoritar. Filmul, votat pentru Cel mai bun scurtmetraj la Festivalul Independent Shorts Awards din Los Angeles, a intrat în secţiunea Finalist, la Eurasia International Monthly Film Festival din Moscova, a fost desemnat în India Cel mai bun documentar despre femei (non ficţiune) la International Film Festivals-Jaipur şi a fost selecţionat în Australia la Changing Face International Film Festival Sydney.</w:t>
      </w:r>
    </w:p>
    <w:p>
      <w:pPr>
        <w:pStyle w:val="Normal"/>
        <w:rPr>
          <w:lang w:val="fr-FR"/>
        </w:rPr>
      </w:pPr>
      <w:r>
        <w:rPr>
          <w:lang w:val="fr-FR"/>
        </w:rPr>
        <w:t>Intrarea este libera, în limita locurilor disponibile.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http://www.icr.ro/pagini/carmen-lidia-vidu-deschide-seria-evenimentelor-portretele-artistilor-la-maturitate-la-institutul-cultural-roman</w:t>
        </w:r>
      </w:hyperlink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pagini/carmen-lidia-vidu-deschide-seria-evenimentelor-portretele-artistilor-la-maturitate-la-institutul-cultural-rom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4:00Z</dcterms:created>
  <dc:creator>Rona David</dc:creator>
  <dc:description/>
  <dc:language>en-US</dc:language>
  <cp:lastModifiedBy>Madalina Dolcescu</cp:lastModifiedBy>
  <dcterms:modified xsi:type="dcterms:W3CDTF">2018-10-09T13:04:00Z</dcterms:modified>
  <cp:revision>2</cp:revision>
  <dc:subject/>
  <dc:title/>
</cp:coreProperties>
</file>