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25.09.2018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Frumosul în unirea dintre sculptură, metal și cristal”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expoziție Dan Băncilă în Sala Mare a IC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Miercuri, 26 septembrie 2018, ora 19.00, are loc, în Sala Mare a Institutului Cultural Român din Aleea Alexandru nr. 38, vernisajul expoziției artistului plastic Dan Băncilă, „Frumosul în unirea dintre sculptură, metal și cristal”.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Expoziția, cu intrare liberă pentru public, va fi deschisă în perioada 26 septembrie – 3 octombrie 2018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an Băncilă </w:t>
      </w:r>
      <w:r>
        <w:rPr>
          <w:rFonts w:eastAsia="Times New Roman" w:cs="Times New Roman" w:ascii="Times New Roman" w:hAnsi="Times New Roman"/>
          <w:sz w:val="24"/>
          <w:szCs w:val="24"/>
        </w:rPr>
        <w:t>este, fără indoială, un nume care s-a impus in arta decorativă contemporană. În primul rând, prin certitudinile sale absolute; a nu le împărtăși ar putea constitui un delict de opinie pe care nu vrem și nici nu putem să-l comitem, văzându-i și revăzându-i lucrările realizate, ca de fiecare dată, din materiale prețioase sau care pot accede, prin munca artistului, la prețiozitate: cristalul cu strălucirile și culorile sale pure, bronzul în ferecaturi și forme îndelung căutate; efectele sunt obținute prin transparențe diafane, prin suprafețe translucide care le temperează și prin opacități care închid sau delimitează elemente compoziționale purtătoare de ritmuri și de sensur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umea formelor create de Dan Băncilă impune recursul la istoria culturii, din care extragem fascinați unul și același cuvânt utilizat de grecii din antichitate pentru a desemna arta și meșteșugul deopotrivă: technê. Sigur că de la Xenophon încoace lucrurile s-au schimbat în bună măsură, deși sticla antică, aparent imponderabilă și desigur anonimă, este în reușitele sale de o frumusețe fără cusur; limbajul a evoluat și s-a diversificat, arta, expresia profundă și originală a creativității umane, este un domeniu mirabil, cu propriile sale determinări și exigențe, tehnologia desemnează ansamblul metodelor, proceselor, operațiunilor aplicate asupra materiilor prime, a materialelor și datelor pentru realizarea unui produs industrial sau comercial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În creația sa, arta și meșteșugul s-au unit din nou, iar lucrările plăsmuite au calitatea optică și tactilă a obiectelor care pot înfrunta capriciile timpului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ehnologia modernă nu a operat schimbări radicale în domeniul sticlei. Un confrate bine informat descrie procesul de elaborare: „materia este prelucrată la cald, prin procedeele tradiționale ale suflării în tipare ori cu mâna liberă și este supusă, după necesități, recoacerii.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ticla [lui Dan Băncilă] este colorată în masă – cu pigmenți, oxizi de fier, de cupru, de cobalt etc., cu efecte de modulare și de valoare obținute prin matizări. E practicată șlefuirea prin care artistul înnobilează materialul, utilizând adesea și ornamentarea la cald cu clești, ceea ce sporește diversitatea formelor și expresia lor”. Dar pasiunea combinatorie a meșterului făurar nu se oprește doar la aceste procedee, el asociază sticla și cristalul, recurge la metal, marmură și travertin, realizează obiecte complexe, mono- sau pluriaxiale, transparente, albe ori colorate, sugerând, de obicei, regnurile tăcute: acvatic, mineral, vegetal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Sticla – ne asigur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Dan Băncilă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, poate sugera traseele (adeseori neașteptate) ale vegetației marine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FR"/>
        </w:rPr>
        <w:t>Alg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, perfecțiunea formală a geometriei celeste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FR"/>
        </w:rPr>
        <w:t>Nebuloasa din Andromeda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, inocența anterioară păcatului originar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FR"/>
        </w:rPr>
        <w:t>Adam și Eva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, o punte de comunicare (supusă uneori cenzurii)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FR"/>
        </w:rPr>
        <w:t>Scrisoare de la unchiul meu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, o pasăre grațioasă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FR"/>
        </w:rPr>
        <w:t>Flamingo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, un început optimist și mobilizator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FR"/>
        </w:rPr>
        <w:t>Zori de ziuă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, aspirația spre înălțimi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FR"/>
        </w:rPr>
        <w:t>Ikarus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, strămutarea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FR"/>
        </w:rPr>
        <w:t>Translați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, mănunchiul culorilor strălucitoare, dispersate cu măiestrie pe un cer senin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FR"/>
        </w:rPr>
        <w:t>Curcubeu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ăscut la 7 Octombrie 1943, în București, Dan Băncilă a absolvit Institutul de Arte Plastice „Nicolae Grigorescu”, promoția 1969, clasa profesorilor Zoe Băicoianu și I. Popescu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EXPOZIȚII PERSONALE: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2002 – Expoziție personală, „Galeria Apollo”, București / 1975 – Galeria „Simeza”, București / 1973 – Galeria „Galateea”, București / 1969 – Galeria „Kalinderu”, București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 xml:space="preserve">EXPOZIȚII DE GRUP: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2012 – Expoziția de Artă Decorativă, „Sala Brâncuși”, Parlament, București / 2011 – Expoziția „Salonul Sticlei”, Galeria „Orizont”, București / 2009 – Expoziția de la Paris, Franța / 2007 – Salonul Național al Artelor Decorative, București / 2004 – Expoziția „Artele focului” ediția a treia, Galeria Apollo, București / 2003 – Salonul Municipal de Artă Decorativă, Galeria Apollo, București / 2001 – Salonul de sticlă, Galeria Simeza, București / 1995 – Expoziția din Kanazawa – Japonia / 1992 – Expoziție de grup, Galeria „Dominus”, București / 1987 – Expoziția Internațională de sticlă, Tokio – Japonia / 1984 – Galeria „Rosen”, Amsterdam – Olanda / 1977 – Expoziția de la Coburg, Germania, unde a obținut Diploma de onoare „Coburge-Gloss-Preis”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În anul 2001 a primit „Ordinul cultural de merit in grad de comandor al Artelor Plastice”.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fr-FR"/>
          </w:rPr>
          <w:t>http://www.icr.ro/pagini/frumosul-in-unirea-dintre-sculptura-metal-si-cristal-expozitie-dan-bancila-in-sala-mare-a-icr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fr-FR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GB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fr-FR" w:eastAsia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FR" w:eastAsia="en-GB"/>
        </w:rPr>
      </w:r>
    </w:p>
    <w:sectPr>
      <w:headerReference w:type="default" r:id="rId3"/>
      <w:type w:val="nextPage"/>
      <w:pgSz w:w="12240" w:h="15840"/>
      <w:pgMar w:left="1440" w:right="1041" w:gutter="0" w:header="72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71780</wp:posOffset>
          </wp:positionV>
          <wp:extent cx="5943600" cy="70485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1" r="-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dpfd007095msonormal">
    <w:name w:val="ydpfd00709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r.ro/pagini/frumosul-in-unirea-dintre-sculptura-metal-si-cristal-expozitie-dan-bancila-in-sala-mare-a-ic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5:31:00Z</dcterms:created>
  <dc:creator>Popescu Ioana Constanta</dc:creator>
  <dc:description/>
  <dc:language>en-US</dc:language>
  <cp:lastModifiedBy>Madalina Dolcescu</cp:lastModifiedBy>
  <cp:lastPrinted>2018-09-07T12:29:00Z</cp:lastPrinted>
  <dcterms:modified xsi:type="dcterms:W3CDTF">2018-09-26T15:31:00Z</dcterms:modified>
  <cp:revision>2</cp:revision>
  <dc:subject/>
  <dc:title/>
</cp:coreProperties>
</file>