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jc w:val="right"/>
        <w:rPr>
          <w:rFonts w:ascii="Arial" w:hAnsi="Arial" w:eastAsia="Times New Roman" w:cs="Arial"/>
          <w:sz w:val="20"/>
          <w:szCs w:val="20"/>
          <w:lang w:val="ro-RO" w:eastAsia="en-US"/>
        </w:rPr>
      </w:pPr>
      <w:r>
        <w:rPr>
          <w:rFonts w:eastAsia="Times New Roman" w:cs="Arial" w:ascii="Arial" w:hAnsi="Arial"/>
          <w:sz w:val="20"/>
          <w:szCs w:val="20"/>
          <w:lang w:val="ro-RO" w:eastAsia="en-US"/>
        </w:rPr>
        <w:t>19.12.2017</w:t>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jc w:val="both"/>
        <w:rPr/>
      </w:pPr>
      <w:r>
        <w:rPr>
          <w:b/>
          <w:i/>
          <w:sz w:val="28"/>
          <w:szCs w:val="28"/>
          <w:lang w:val="ro-RO"/>
        </w:rPr>
        <w:t>Președintele ICR și Secretarul de Stat din Ministerul Educației de la Chișinău au stabilit pași concreți de colaborare pentru anul 2018</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t>Președintele Institutului Cultural Român, doamna Liliana Țuroiu, l-a primit marți, 19 decembrie 2017, la sediul ICR, pe dl Igor Șarov, Secretar de Stat în cadrul Ministerului Educației, Culturii și Cercetării al Republicii Moldova, împreună cu o delegație a Ambasadei Republicii Moldova în țara noastră</w:t>
      </w:r>
      <w:r>
        <w:rPr>
          <w:color w:val="FF0000"/>
          <w:sz w:val="28"/>
          <w:szCs w:val="28"/>
          <w:lang w:val="ro-RO"/>
        </w:rPr>
        <w:t xml:space="preserve">.  </w:t>
      </w:r>
    </w:p>
    <w:p>
      <w:pPr>
        <w:pStyle w:val="Normal"/>
        <w:jc w:val="both"/>
        <w:rPr>
          <w:lang w:val="ro-RO"/>
        </w:rPr>
      </w:pPr>
      <w:r>
        <w:rPr>
          <w:sz w:val="28"/>
          <w:szCs w:val="28"/>
          <w:lang w:val="ro-RO"/>
        </w:rPr>
        <w:t>În cadrul întrevederii s-au discutat mai multe subiecte privind cooperarea culturală între Republica Moldova și România, cu implicarea nemijlocită a ICR. Pe ordinea de zi a dialogului s-au aflat acțiunile comune în vederea sărbătoririi Centenarului Marii Uniri, dar și planul comun pentru anul 2018, care include manifestări precum: Ziua Culturii Naționale, Salonul Internațional de Carte ”BookFest” de la Chișinău, în cadrul căruia va avea loc un concurs de pictură pentru copii cu tematica Marii Uniri de la 1918, organizarea - în cadrul ”Lunii Enescu la ICR” – a unui concert la Chișinău, eveniment ce va avea loc cu prilejul  Festivalului Internațional ”George Enescu” din capitala Moldovei, reuniunea Teatrelor  Naționale  Românești, precum și participarea la Târgul Internațional de Carte de la Leipzig 2018, unde România participă cu statutul de țară invitată de onoare.</w:t>
      </w:r>
    </w:p>
    <w:p>
      <w:pPr>
        <w:pStyle w:val="Normal"/>
        <w:rPr>
          <w:lang w:val="fr-FR"/>
        </w:rPr>
      </w:pPr>
      <w:r>
        <w:rPr>
          <w:lang w:val="fr-FR"/>
        </w:rPr>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7:00Z</dcterms:created>
  <dc:creator>Simona Borteanu</dc:creator>
  <dc:description/>
  <dc:language>en-US</dc:language>
  <cp:lastModifiedBy>Madalina Dolcescu</cp:lastModifiedBy>
  <cp:lastPrinted>2017-09-26T10:04:00Z</cp:lastPrinted>
  <dcterms:modified xsi:type="dcterms:W3CDTF">2017-12-19T10:47:00Z</dcterms:modified>
  <cp:revision>2</cp:revision>
  <dc:subject/>
  <dc:title/>
</cp:coreProperties>
</file>