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lang w:val="fr-FR"/>
        </w:rPr>
      </w:pPr>
      <w:r>
        <w:rPr>
          <w:rFonts w:eastAsia="Times New Roman"/>
          <w:sz w:val="24"/>
          <w:szCs w:val="24"/>
          <w:lang w:val="fr-FR"/>
        </w:rPr>
        <w:t xml:space="preserve">25 aprilie 2017 </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center"/>
        <w:rPr>
          <w:rFonts w:eastAsia="Times New Roman"/>
          <w:b/>
          <w:b/>
          <w:sz w:val="24"/>
          <w:szCs w:val="24"/>
          <w:lang w:val="fr-FR"/>
        </w:rPr>
      </w:pPr>
      <w:r>
        <w:rPr>
          <w:rFonts w:eastAsia="Times New Roman"/>
          <w:b/>
          <w:sz w:val="24"/>
          <w:szCs w:val="24"/>
          <w:lang w:val="fr-FR"/>
        </w:rPr>
        <w:t>Conferință ICR: Peste 60 de filme, în cadrul Festivalului de Film European</w:t>
      </w:r>
    </w:p>
    <w:p>
      <w:pPr>
        <w:pStyle w:val="Normal"/>
        <w:spacing w:before="0" w:after="0"/>
        <w:jc w:val="center"/>
        <w:rPr>
          <w:rFonts w:eastAsia="Times New Roman"/>
          <w:b/>
          <w:b/>
          <w:sz w:val="24"/>
          <w:szCs w:val="24"/>
          <w:lang w:val="fr-FR"/>
        </w:rPr>
      </w:pPr>
      <w:r>
        <w:rPr>
          <w:rFonts w:eastAsia="Times New Roman"/>
          <w:b/>
          <w:sz w:val="24"/>
          <w:szCs w:val="24"/>
          <w:lang w:val="fr-FR"/>
        </w:rPr>
      </w:r>
    </w:p>
    <w:p>
      <w:pPr>
        <w:pStyle w:val="Normal"/>
        <w:spacing w:before="0" w:after="0"/>
        <w:jc w:val="center"/>
        <w:rPr>
          <w:rFonts w:eastAsia="Times New Roman"/>
          <w:b/>
          <w:b/>
          <w:sz w:val="24"/>
          <w:szCs w:val="24"/>
          <w:lang w:val="fr-FR"/>
        </w:rPr>
      </w:pPr>
      <w:r>
        <w:rPr>
          <w:rFonts w:eastAsia="Times New Roman"/>
          <w:b/>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Festivalul Filmului European sărbătorește Ziua Europei cu peste 60 de filme, dintre care mai mult de 35 vor fi vizionate în premieră în România. Însă Festivalul nu se rezumă doar la vizionări clasice, ci își provoacă publicul la dezbatere și îl invită să experimenteze realitatea virtuală. FFE 2017 propune 64 de documentare, filme biografice, drame, comedii, animații, filme thriller și horror, scurtmetraje și mediumetraje, filme experimentale și proiecții VR (realitate virtuală). Dintre acestea, 42 au fost lansate în 2017 și 2016.</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Ediția cu numărul 21 a FFE are următorul calendar: București (4 – 11 mai); Iași (12 – 14 mai); Tîrgu Mureș (19 -21 mai); Gura Humorului (19 – 21 mai) și Timișoara (26 – 28 mai). Pentru prima dată în istoria sa, filmul de gală, Cealaltă parte a speranței (Finlanda, 2017), în regia lui Aki Kaurismäki, în premieră în România, va deschide toate cele 5 ediții ale Festivalului. Filmul lui Gabriel Achim, Ultima zi (România, 2016), va putea fi, de asemenea, vizionat în toate cele 5 orașe, în prezența membrilor echipei, iar la București va fi proiectat la gala de închidere din 11 mai, la Cinema Muzeul Țăranului. Cel mai recent film al lui Radu Mihăileanu, Povestea iubirii/History of Love (2016) va putea fi vizionat în avanpremieră, înainte de premiera de la TIFF, la Grădina de vară din Timișoara, sâmbătă 27 mai.</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Festivalul Filmului European provoacă publicul la dezbatere și îl invită să experimenteze realitatea virtuală, a anunțat marți Alex Trăilă, director artistic al FFE, într-o conferință de presă la ICR.</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In selecția filmelor un rol deosebit l-au avut și institutele culturale membre EUNIC România.</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Cele peste 60 de filme incluse în selecția festivalului sunt o oglindă a societății europene contemporane. (...) Am fost convins că unitatea noastră europeană își poate regăsi ușor rădăcinile prin asumarea unei unități culturale comune. Diferențele polarizează și totuși ne spun că suntem mai apropiați prin aceste imperfecțiuni și neajunsuri ale societății de care aparținem", a afirmat Alex Trăilă.</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Vincent Lambotte, coordonatorul Departamentului de Comunicare al Reprezentanței Comisiei Europene în România, și Frantisek Zachoval, președintele clusterului EUNIC România, au evidențiat importanța desfășurării la București a unui festival de film european, "care face mai cunoscută cultura" bătrânului continent.</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La rândul său, Anca Hrab, reprezentantul ICR, a făcut o trecere în revistă a istoriei festivalului, apreciind că "acesta a însemnat mult pentru Institutul Cultural Român", devenind "unul dintre cele mai îndrăgite proiecte organizate la nivel național".</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Pentru prima dată în istoria sa, filmul de gală — "Cealaltă parte a speranței" (Finlanda, 2017), în regia lui Aki Kaurismäki, în premieră în România, — va deschide toate cele cinci ediții ale festivalului. Pelicula a câștigat Ursul de Argint pentru Cel mai bun regizor la ediția din acest an a Festivalului Internațional de Film de la Berlin, unde de altfel Kaurismaki a anunțat că acesta ar putea fi ultimul său proiect în calitate de regizor.</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Filmul lui Gabriel Achim — "Ultima zi" (România, 2016) — va putea fi vizionat, de asemenea, în toate cele cinci orașe, în prezența membrilor echipei, iar la București va fi proiectat la gala de închidere din 11 mai, la Cinema Muzeul Țăranului. De asemenea, cel mai recent film al lui Radu Mihăileanu — "Povestea iubirii"/"History of Love" (2016) — va putea fi vizionat în avanpremieră, înainte de premiera de la TIFF, la Grădina de vară din Timișoara, pe 27 mai.</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Gala de deschidere și proiecțiile din secțiunea specială ARTE vor avea loc la Muzeul Național de Artă al României – sala Auditorium, iar celelalte spectacole din București vor avea loc la Cinema Muzeul Țăranului- Studioul „Horia Bernea”, Cinema Elvire Popesco, Centrul Ceh, Institutul Cervantes și Spațiul Public European.Accesul la proiecțiile din edițiile locale și la cele de la centrele culturale din București este gratuit.</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Secțiunile speciale ale Festivalului sunt:</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AGORA – filme care au capacitatea să stârnească dezbatere pe marginea unor teme relevante pentru societate;</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ARTE – filme oferite de canalul ARTE, disponibile pentru proiecții clasice și prin tehnologie VR (virtual reality);</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pPr>
      <w:r>
        <w:rPr>
          <w:rFonts w:eastAsia="Times New Roman"/>
          <w:sz w:val="24"/>
          <w:szCs w:val="24"/>
          <w:lang w:val="fr-FR"/>
        </w:rPr>
        <w:t>LUX - cele 3 filme finaliste la cea mai recentă ediție a Premiului LUX al Parlamentului European (cea de a zecea), oferite de Biroul Parlamentului European din România;</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Bandă Desenată - pentru a celebra Salonul European de Bandă Desenată, pe 8 mai FFE propune o seară de filme inspirate din benzi desenate;</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Public Tânăr - filme pentru copii și adolescenți;</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rPr>
      </w:pPr>
      <w:r>
        <w:rPr>
          <w:rFonts w:eastAsia="Times New Roman"/>
          <w:sz w:val="24"/>
          <w:szCs w:val="24"/>
        </w:rPr>
        <w:t>Film Republica Moldova – filme de scurtmetraj și mediumetraje din Republica Moldova.</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lang w:val="fr-FR"/>
        </w:rPr>
      </w:pPr>
      <w:r>
        <w:rPr>
          <w:rFonts w:eastAsia="Times New Roman"/>
          <w:sz w:val="24"/>
          <w:szCs w:val="24"/>
          <w:lang w:val="fr-FR"/>
        </w:rPr>
        <w:t>În completarea secțiunii Agora, FFE organizează, independent sau în parteneriat, dezbateri pe teme relevante pentru societate:</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 Trafic de persoane și alegeri de viață (pe 5 mai, la Talent Garden, ora 11:30), dezbatere bazată pe filmele Fixeur (2016) și Marija (2016).</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 Migrație, acceptarea prin empatie (în parteneriat cu festivalul SUPER, 8 mai, Institutul Cultural Român, ora 16:00), dezbatere bazată pe Cealaltă Parte a Speranței (2017)</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 Pregătind poziția României în reforma politicii europene de audio-vizual (8 mai, Talent Garden, str. Ion Brezoianu 23-25, ora 11:00)</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 #ReconstruimEuropa de la Sarajevo (în parteneriat cu SNSPA, 11 mai, Aula SNSPA, ora 18:45), dezbatere bazată pe filmul Asediul (2016)</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Programele educative pentru tineri și pentru profesori sunt realizate în parteneriat cu criticul de film Ileana Bîrsan și cu programul CinEd al Institutului Francez, derulat de Asociația Culturală Macondo.</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 xml:space="preserve">Festivalul va premia trei dintre spectatorii plătitori de bilete cu câte un abonament pe un an la MUBI.com. Detalii pe website-ul Festivalului: </w:t>
      </w:r>
      <w:hyperlink r:id="rId3">
        <w:r>
          <w:rPr>
            <w:rStyle w:val="InternetLink"/>
            <w:rFonts w:eastAsia="Times New Roman"/>
            <w:sz w:val="24"/>
            <w:szCs w:val="24"/>
            <w:lang w:val="fr-FR"/>
          </w:rPr>
          <w:t>http://ffe.ro/2017/te-premiem/</w:t>
        </w:r>
      </w:hyperlink>
      <w:r>
        <w:rPr>
          <w:rFonts w:eastAsia="Times New Roman"/>
          <w:sz w:val="24"/>
          <w:szCs w:val="24"/>
          <w:lang w:val="fr-FR"/>
        </w:rPr>
        <w:t xml:space="preserve"> </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 xml:space="preserve">Alex Trăilă este directorul artistic al festivalului, iar Paul Negoescu, ambasadorul ediției 2017 a FFE, este autorul spotului de promovare, disponibil aici: </w:t>
      </w:r>
      <w:hyperlink r:id="rId4">
        <w:r>
          <w:rPr>
            <w:rStyle w:val="InternetLink"/>
            <w:rFonts w:eastAsia="Times New Roman"/>
            <w:sz w:val="24"/>
            <w:szCs w:val="24"/>
            <w:lang w:val="fr-FR"/>
          </w:rPr>
          <w:t>https://www.youtube.com/watch?v=HZKhFLLYOyg</w:t>
        </w:r>
      </w:hyperlink>
      <w:r>
        <w:rPr>
          <w:rFonts w:eastAsia="Times New Roman"/>
          <w:sz w:val="24"/>
          <w:szCs w:val="24"/>
          <w:lang w:val="fr-FR"/>
        </w:rPr>
        <w:t xml:space="preserve"> </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t xml:space="preserve">Programul complet al proiecțiilor este disponibil aici: </w:t>
      </w:r>
      <w:hyperlink r:id="rId5">
        <w:r>
          <w:rPr>
            <w:rStyle w:val="InternetLink"/>
            <w:rFonts w:eastAsia="Times New Roman"/>
            <w:sz w:val="24"/>
            <w:szCs w:val="24"/>
            <w:lang w:val="fr-FR"/>
          </w:rPr>
          <w:t>http://ffe.ro/2017/programfilme/</w:t>
        </w:r>
      </w:hyperlink>
      <w:r>
        <w:rPr>
          <w:rFonts w:eastAsia="Times New Roman"/>
          <w:sz w:val="24"/>
          <w:szCs w:val="24"/>
          <w:lang w:val="fr-FR"/>
        </w:rPr>
        <w:t xml:space="preserve">  </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rPr>
      </w:pPr>
      <w:r>
        <w:rPr>
          <w:rFonts w:eastAsia="Times New Roman"/>
          <w:sz w:val="24"/>
          <w:szCs w:val="24"/>
        </w:rPr>
        <w:t xml:space="preserve">Detalii suplimentare: </w:t>
      </w:r>
      <w:hyperlink r:id="rId6">
        <w:r>
          <w:rPr>
            <w:rStyle w:val="InternetLink"/>
            <w:rFonts w:eastAsia="Times New Roman"/>
            <w:sz w:val="24"/>
            <w:szCs w:val="24"/>
          </w:rPr>
          <w:t>www.ffe.ro</w:t>
        </w:r>
      </w:hyperlink>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t>Festivalul Filmului European este organizat de Institutul Cultural Român, sub egida EUNIC România, împreună cu Reprezentanța Comisiei Europene, cu sprijinul ambasadelor și centrelor culturale europene, al Muzeului Național de Artă, al Muzeului Țăranului Român/Cinema Muzeul Țăranului, al Institutului Francez - Cinema Elvire Popesco, al Centrului Ceh, al Institutului Cervantes, al Spațiului Public European, al UCIN și al Biroului de Informare al Parlamentului European.</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t>Organizatorii mulțumesc în mod special partenerilor care au pus la dispoziție, cu generozitate, spații în centrele și institutele culturale pentru vizionări gratuite: Reprezentanța Comisiei Europene (care a oferit Spațiul Public European), Muzeul Național de Artă al României, Centrul Ceh, Institutul Cervantes și Școala Națională de Studii Politice și Administrative (SNSPA).</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t>Organizatorii mulțumesc tuturor partenerilor pentru sprijinul oferit:Primăria Municipiului Iași; Casa de Cultură a Municipiului Iași "Mihai Ursachi"; Primăria Gura Humorului; Centrul Cultural Gura Humorului; Primăria Municipiului Tîrgu Mureș; Asociația K’Arte Tîrgu Mureș;Primăria Municipiului Timișoara; Casa de Cultură a Municipiului Timișoara; Filarmonica Banatul; Universitatea de Vest Timișoara - Facultatea de Litere, Istorie și Teologie; CinED; Macondo; SNSPA, PEN Club România; aarc.ro, Agerpres, Blog de Cinema, Bookblog, București FM, Cărturești, Cațavencii, CineFAN, Cinemagia, CinePub; Citatepedia; Dilema Veche; DOR; Dor de Ducă; Eskape; FilmNewEurope; Gratuitor; HotNews; Hyperliteratura; Igloo; LiterNet; Movie News; Modernism; MUBI; News.ro; Observator Cultural; Radio România; Radio Cultural; România Pozitivă; Șapte Seri; TVR; TANĂNANA; Webcultura; zeppelin</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lang w:val="fr-FR"/>
        </w:rPr>
      </w:pPr>
      <w:r>
        <w:rPr>
          <w:rFonts w:eastAsia="Times New Roman"/>
          <w:sz w:val="24"/>
          <w:szCs w:val="24"/>
          <w:lang w:val="fr-FR"/>
        </w:rPr>
        <w:t xml:space="preserve">Fotografii pot fi preluate de pe site-ul ICR: </w:t>
      </w:r>
      <w:hyperlink r:id="rId7">
        <w:r>
          <w:rPr>
            <w:rStyle w:val="InternetLink"/>
            <w:rFonts w:eastAsia="Times New Roman"/>
            <w:sz w:val="24"/>
            <w:szCs w:val="24"/>
            <w:lang w:val="fr-FR"/>
          </w:rPr>
          <w:t>http://icr.ro/pagini/festivalul-filmului-european-film-arta-si-dezbateri</w:t>
        </w:r>
      </w:hyperlink>
      <w:r>
        <w:rPr>
          <w:rFonts w:eastAsia="Times New Roman"/>
          <w:sz w:val="24"/>
          <w:szCs w:val="24"/>
          <w:lang w:val="fr-FR"/>
        </w:rPr>
        <w:t xml:space="preserve"> </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jc w:val="both"/>
        <w:rPr>
          <w:rFonts w:eastAsia="Times New Roman"/>
          <w:b/>
          <w:b/>
          <w:sz w:val="24"/>
          <w:szCs w:val="24"/>
          <w:lang w:val="fr-FR"/>
        </w:rPr>
      </w:pPr>
      <w:r>
        <w:rPr>
          <w:rFonts w:eastAsia="Times New Roman"/>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color w:val="7F7F7F"/>
          <w:sz w:val="24"/>
          <w:szCs w:val="24"/>
          <w:lang w:val="fr-FR"/>
        </w:rPr>
      </w:pPr>
      <w:r>
        <w:rPr>
          <w:color w:val="7F7F7F"/>
          <w:sz w:val="24"/>
          <w:szCs w:val="24"/>
          <w:lang w:val="fr-FR"/>
        </w:rPr>
      </w:r>
    </w:p>
    <w:p>
      <w:pPr>
        <w:pStyle w:val="Normal"/>
        <w:jc w:val="both"/>
        <w:rPr>
          <w:color w:val="7F7F7F"/>
          <w:sz w:val="24"/>
          <w:szCs w:val="24"/>
          <w:lang w:val="fr-FR"/>
        </w:rPr>
      </w:pPr>
      <w:r>
        <w:rPr>
          <w:color w:val="7F7F7F"/>
          <w:sz w:val="24"/>
          <w:szCs w:val="24"/>
          <w:lang w:val="fr-FR"/>
        </w:rPr>
      </w:r>
    </w:p>
    <w:p>
      <w:pPr>
        <w:pStyle w:val="Normal"/>
        <w:jc w:val="both"/>
        <w:rPr>
          <w:color w:val="7F7F7F"/>
          <w:sz w:val="24"/>
          <w:szCs w:val="24"/>
          <w:lang w:val="fr-FR"/>
        </w:rPr>
      </w:pPr>
      <w:r>
        <w:rPr>
          <w:color w:val="7F7F7F"/>
          <w:sz w:val="24"/>
          <w:szCs w:val="24"/>
          <w:lang w:val="fr-FR"/>
        </w:rPr>
      </w:r>
    </w:p>
    <w:p>
      <w:pPr>
        <w:pStyle w:val="Normal"/>
        <w:jc w:val="both"/>
        <w:rPr>
          <w:color w:val="7F7F7F"/>
          <w:sz w:val="24"/>
          <w:szCs w:val="24"/>
          <w:lang w:val="fr-FR"/>
        </w:rPr>
      </w:pPr>
      <w:r>
        <w:rPr>
          <w:color w:val="7F7F7F"/>
          <w:sz w:val="24"/>
          <w:szCs w:val="24"/>
          <w:lang w:val="fr-FR"/>
        </w:rPr>
      </w:r>
    </w:p>
    <w:p>
      <w:pPr>
        <w:pStyle w:val="Normal"/>
        <w:jc w:val="both"/>
        <w:rPr>
          <w:color w:val="7F7F7F"/>
          <w:sz w:val="24"/>
          <w:szCs w:val="24"/>
          <w:lang w:val="fr-FR"/>
        </w:rPr>
      </w:pPr>
      <w:r>
        <w:rPr>
          <w:color w:val="7F7F7F"/>
          <w:sz w:val="24"/>
          <w:szCs w:val="24"/>
          <w:lang w:val="fr-FR"/>
        </w:rPr>
      </w:r>
    </w:p>
    <w:p>
      <w:pPr>
        <w:pStyle w:val="Normal"/>
        <w:spacing w:before="0" w:after="200"/>
        <w:jc w:val="both"/>
        <w:rPr/>
      </w:pPr>
      <w:r>
        <w:rPr>
          <w:color w:val="7F7F7F"/>
          <w:sz w:val="24"/>
          <w:szCs w:val="24"/>
          <w:lang w:val="fr-FR"/>
        </w:rPr>
        <w:t>C</w:t>
      </w:r>
      <w:r>
        <w:rPr>
          <w:rFonts w:eastAsia="Times New Roman"/>
          <w:bCs/>
          <w:color w:val="7F7F7F"/>
          <w:sz w:val="24"/>
          <w:szCs w:val="24"/>
          <w:lang w:val="ro-RO"/>
        </w:rPr>
        <w:t xml:space="preserve">ontact: Direcția Comunicare și IT, 031 7100 624, </w:t>
      </w:r>
      <w:hyperlink r:id="rId8">
        <w:r>
          <w:rPr>
            <w:rStyle w:val="InternetLink"/>
            <w:rFonts w:eastAsia="Times New Roman"/>
            <w:bCs/>
            <w:color w:val="7F7F7F"/>
            <w:sz w:val="24"/>
            <w:szCs w:val="24"/>
            <w:lang w:val="ro-RO"/>
          </w:rPr>
          <w:t>biroul.presa@icr.ro</w:t>
        </w:r>
      </w:hyperlink>
      <w:r>
        <w:rPr>
          <w:rFonts w:eastAsia="Times New Roman"/>
          <w:bCs/>
          <w:color w:val="7F7F7F"/>
          <w:sz w:val="24"/>
          <w:szCs w:val="24"/>
          <w:lang w:val="ro-RO"/>
        </w:rPr>
        <w:t xml:space="preserve">.  </w:t>
      </w:r>
    </w:p>
    <w:sectPr>
      <w:footerReference w:type="default" r:id="rId9"/>
      <w:footerReference w:type="first" r:id="rId10"/>
      <w:type w:val="nextPage"/>
      <w:pgSz w:w="12240" w:h="15840"/>
      <w:pgMar w:left="1440" w:right="135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10"/>
      <w:szCs w:val="10"/>
    </w:rPr>
  </w:style>
  <w:style w:type="character" w:styleId="FooterChar">
    <w:name w:val="Footer Char"/>
    <w:basedOn w:val="DefaultParagraphFont"/>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fe.ro/2017/te-premiem/" TargetMode="External"/><Relationship Id="rId4" Type="http://schemas.openxmlformats.org/officeDocument/2006/relationships/hyperlink" Target="https://www.youtube.com/watch?v=HZKhFLLYOyg" TargetMode="External"/><Relationship Id="rId5" Type="http://schemas.openxmlformats.org/officeDocument/2006/relationships/hyperlink" Target="http://ffe.ro/2017/programfilme/" TargetMode="External"/><Relationship Id="rId6" Type="http://schemas.openxmlformats.org/officeDocument/2006/relationships/hyperlink" Target="http://www.ffe.ro/" TargetMode="External"/><Relationship Id="rId7" Type="http://schemas.openxmlformats.org/officeDocument/2006/relationships/hyperlink" Target="http://icr.ro/pagini/festivalul-filmului-european-film-arta-si-dezbateri" TargetMode="External"/><Relationship Id="rId8" Type="http://schemas.openxmlformats.org/officeDocument/2006/relationships/hyperlink" Target="mailto:biroul.presa@icr.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2:00Z</dcterms:created>
  <dc:creator>flori.rosianu</dc:creator>
  <dc:description/>
  <dc:language>en-US</dc:language>
  <cp:lastModifiedBy>madalina.dolcescu</cp:lastModifiedBy>
  <cp:lastPrinted>2017-04-26T18:10:00Z</cp:lastPrinted>
  <dcterms:modified xsi:type="dcterms:W3CDTF">2017-05-10T15:26:00Z</dcterms:modified>
  <cp:revision>9</cp:revision>
  <dc:subject/>
  <dc:title/>
</cp:coreProperties>
</file>