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risoare deschisă de susţinere a lui Radu Boroianu la conducere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CR – ulu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</w:rPr>
        <w:t>Stimate Domnule Preşedinte al României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</w:rPr>
        <w:t>Stimate Domnule Preşedinte al Camerei Deputaţilor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</w:rPr>
        <w:t>Stimate Domnule Preşedinte al Senatului,</w:t>
      </w:r>
    </w:p>
    <w:p>
      <w:pPr>
        <w:pStyle w:val="Normal"/>
        <w:shd w:fill="FFFFFF" w:val="clear"/>
        <w:tabs>
          <w:tab w:val="clear" w:pos="720"/>
          <w:tab w:val="left" w:pos="6615" w:leader="none"/>
        </w:tabs>
        <w:spacing w:lineRule="auto" w:line="36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</w:rPr>
        <w:t>Stimate Domnule Preşedinte al Comisiei de Cultură şi Media din Senat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meni nu ne-a solicitat acest mesaj de susţinere a lui Radu Boroianu la conducerea ICR - ului. Noi îi suntem iniţiatorii responsabili şi autonomi şi îl formulăm pentru a atesta respectul inspirat de activitatea lui Radu Boroianu care a iniţiat un număr important de acţiuni pe care le-a elaborat şi, cel mai adesea, sprijinit personal. El a instaurat cu artiştii şi invitaţii săi o relaţie de încredere şi respect reciproc graţie implicării sale directe, active, lipsită de orice formalism instituţional. Exigenţa de care dă el dovadă ca şi proximitatea care, constant, a cultivat-o, cu noi ca şi cu alţi participanti, a instaurat un climat de demnitate. Noi am devenit parteneri egal angajaţi în efortul comun de a susţine cultura română în peisajul internaţional, mai ales francez în ceea ce ne priveşte. Radu Boroianu instaurează o relaţie dialogală pornind de la programe solid construite cărora li s-a recunoscut pertinenţa şi cărora noi ne-am asocia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u Boroianu a permis ICR - ului să colaboreze plena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</w:t>
      </w:r>
      <w:r>
        <w:rPr>
          <w:rFonts w:cs="Times New Roman" w:ascii="Times New Roman" w:hAnsi="Times New Roman"/>
          <w:sz w:val="28"/>
          <w:szCs w:val="28"/>
        </w:rPr>
        <w:t xml:space="preserve">instituţii culturale franceze reprezentative, contribuind astfel la o integrare activă a culturii române în peisajul cultural al Franţei. România dintodeauna a întreţinut relaţii privilegiate cu Franţa, Radu Boroianu s-a impus ca un indispensabil personaj de legătură între cele două cultur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iectul său de vastă anvergură privind limba latină şi comunitatea constituită pe această bază reprezintă un pariu esenţial pentru afirmarea identităţii noastre latine în spaţiul europe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i susţinem activitatea lui Radu Boroianu, o respectăm şi pledam pentru continuarea ei ca semn de recunoaştere pentru ceea ce a efectuat în cadrul ICR - ului şi ca perspectivă pentru afirmarea nobilă a culturii române pe plan internaţio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martie 20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arab Nicolesc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i Vişniec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eorge Banu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mitru Ţepeneag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u Flamând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antin Chiriac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.03.26 Scrisoare deschisă de susţinere a lui Radu Boroianu la conducerea IC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6:00Z</dcterms:created>
  <dc:creator>User</dc:creator>
  <dc:description/>
  <dc:language>en-US</dc:language>
  <cp:lastModifiedBy>madalina.dolcescu</cp:lastModifiedBy>
  <dcterms:modified xsi:type="dcterms:W3CDTF">2017-05-10T15:56:00Z</dcterms:modified>
  <cp:revision>2</cp:revision>
  <dc:subject/>
  <dc:title/>
</cp:coreProperties>
</file>