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Helvetica"/>
          <w:sz w:val="24"/>
          <w:szCs w:val="24"/>
        </w:rPr>
      </w:pPr>
      <w:r>
        <w:rPr>
          <w:rFonts w:eastAsia="Times New Roman" w:cs="Helvetica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Helvetica"/>
          <w:sz w:val="24"/>
          <w:szCs w:val="24"/>
          <w:lang w:val="fr-FR"/>
        </w:rPr>
      </w:pPr>
      <w:r>
        <w:rPr>
          <w:rFonts w:eastAsia="Times New Roman" w:cs="Helvetica" w:ascii="Times New Roman" w:hAnsi="Times New Roman"/>
          <w:sz w:val="24"/>
          <w:szCs w:val="24"/>
          <w:lang w:val="fr-FR"/>
        </w:rPr>
        <w:t>17 martie 2017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Ziua Unirii Basarabiei cu România – 27 martie – sărbătorită pe ambele maluri ale Prutului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u ocazia împlinirii a 99 de ani de la Unirea Basarabiei cu Țara, Institutul Cultural Român, prin Direcția Români din Afara Granițelor, organizează o serie de evenimente în România și Republica Moldova.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Duminică, 26 martie 2017, ora 18:00, Teatrul „Nottara” din București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a susține pe scena Teatrului Național „Vasile Alecsandri” din Bălți spectacolul 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Funcționarul destinului”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 de Horia Gârbea, în regia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fr-FR"/>
          </w:rPr>
          <w:t>Ancăi Maria Colţean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. În aceeași zi, de la ora 19.00,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Teatrul Dramatic „Bogdan Petriceicu-Hasdeu” din Cahu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le propune bucureștenilor, la Teatrul „Nottara”– sala „Horia Lovinescu“, spectacolul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Cu jăraticul pe buz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 după romanul lui I. Iachim, în regia lui Gheorghe Mândru.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Luni, 27 martie 2017, ora 11:00, în localitatea Ulmu, Raionul Ialoveni, Republica Moldova,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va avea loc ceremonia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dezvelire a bustului poetului Mihai Eminesc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 Lucrarea va fi amplasată în fața Gimnaziului „Mihai Eminescu“ din Ulmu, care aniversează în acest an 50 de ani de activitate, și a fost realizată prin efortul locuitorilor localității Ulmu și al Societății Cultural-Istorice „Mihai Viteazul" din județul Prahova. Evenimentul este organizat de Consiliul Raional Ialoveni, Primăria Ulmu, Gimnaziul „Mihai Eminescu", Consiliul Județean Prahova, Societatea Cultural-Istorică „Mihai Viteazul” din Ploiești și Institutul Cultural Român, care va completa programul evenimentului cu un recital susținut de Aldea-Teodorovici Orchestra.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ntrarea la spectacole este liberă, în limita locurilor disponibile.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În data de 14 martie 2017, Parlamentul României a decis ca ziua de 27 martie – Ziua Unirii Basarabiei cu România – să fie declarată nouă SĂRBĂTOARE NAŢIONAL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7F7F7F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color w:val="7F7F7F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F7F7F"/>
          <w:sz w:val="24"/>
          <w:szCs w:val="24"/>
          <w:lang w:val="fr-FR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icr.ro/pagini/ziua-unirii-basarabiei-cu-romania-27-martie-sarbatorita-pe-ambele-maluri-ale-prutului</w:t>
        </w:r>
      </w:hyperlink>
      <w:r>
        <w:rPr>
          <w:rFonts w:cs="Times New Roman" w:ascii="Times New Roman" w:hAnsi="Times New Roman"/>
          <w:color w:val="7F7F7F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F7F7F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7F7F7F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F7F7F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7F7F7F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Contact: Direcția Comunicare și IT, 031 7100 625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iroul.presa@icr.ro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785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nottara.ro/?act=pers&amp;pid=140" TargetMode="External"/><Relationship Id="rId3" Type="http://schemas.openxmlformats.org/officeDocument/2006/relationships/hyperlink" Target="http://icr.ro/pagini/ziua-unirii-basarabiei-cu-romania-27-martie-sarbatorita-pe-ambele-maluri-ale-prutului" TargetMode="External"/><Relationship Id="rId4" Type="http://schemas.openxmlformats.org/officeDocument/2006/relationships/hyperlink" Target="mailto:biroul.presa@icr.ro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18:00Z</dcterms:created>
  <dc:creator>Georgiana Frone</dc:creator>
  <dc:description/>
  <dc:language>en-US</dc:language>
  <cp:lastModifiedBy>madalina.dolcescu</cp:lastModifiedBy>
  <dcterms:modified xsi:type="dcterms:W3CDTF">2017-05-10T16:19:00Z</dcterms:modified>
  <cp:revision>4</cp:revision>
  <dc:subject/>
  <dc:title/>
</cp:coreProperties>
</file>