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33" w:hanging="0"/>
        <w:rPr>
          <w:rStyle w:val="StrongEmphasis"/>
          <w:lang w:val="ro-RO"/>
        </w:rPr>
      </w:pPr>
      <w:r>
        <w:rPr>
          <w:rStyle w:val="StrongEmphasis"/>
          <w:lang w:val="ro-RO"/>
        </w:rPr>
        <w:t>Programul concertelor:</w:t>
      </w:r>
    </w:p>
    <w:p>
      <w:pPr>
        <w:pStyle w:val="NormalWeb"/>
        <w:ind w:left="-633" w:hanging="0"/>
        <w:jc w:val="both"/>
        <w:rPr>
          <w:bCs/>
          <w:lang w:val="ro-RO"/>
        </w:rPr>
      </w:pPr>
      <w:r>
        <w:rPr>
          <w:rStyle w:val="StrongEmphasis"/>
          <w:u w:val="single"/>
          <w:lang w:val="ro-RO"/>
        </w:rPr>
        <w:t xml:space="preserve">Marţi, 22 septembrie 2015, ora 21.00 - </w:t>
      </w:r>
      <w:r>
        <w:rPr>
          <w:b/>
          <w:bCs/>
          <w:u w:val="single"/>
          <w:lang w:val="ro-RO"/>
        </w:rPr>
        <w:t>Budapest Music Center (Clubul de Jazz „Opus”)</w:t>
      </w:r>
      <w:r>
        <w:rPr>
          <w:b/>
          <w:bCs/>
          <w:lang w:val="ro-RO"/>
        </w:rPr>
        <w:t xml:space="preserve"> - </w:t>
      </w:r>
      <w:r>
        <w:rPr>
          <w:lang w:val="ro-RO"/>
        </w:rPr>
        <w:t xml:space="preserve">Concert de jazz „Sorin Zlat Trio” (Sorin Zlat – pian, Răzvan Cojanu – contrabas, Claudiu Purcarin – tobe) şi </w:t>
      </w:r>
      <w:r>
        <w:rPr>
          <w:bCs/>
          <w:lang w:val="ro-RO"/>
        </w:rPr>
        <w:t xml:space="preserve">Kristóf Bacsó  (saxofon), invitat special din Ungaria. </w:t>
      </w:r>
    </w:p>
    <w:p>
      <w:pPr>
        <w:pStyle w:val="NormalWeb"/>
        <w:ind w:left="-633" w:hanging="0"/>
        <w:jc w:val="both"/>
        <w:rPr>
          <w:bCs/>
          <w:lang w:val="ro-RO"/>
        </w:rPr>
      </w:pPr>
      <w:r>
        <w:rPr>
          <w:rStyle w:val="StrongEmphasis"/>
          <w:u w:val="single"/>
          <w:lang w:val="ro-RO"/>
        </w:rPr>
        <w:t xml:space="preserve">Miercuri, 23 septembrie 2015, ora 21.00 - </w:t>
      </w:r>
      <w:r>
        <w:rPr>
          <w:b/>
          <w:bCs/>
          <w:u w:val="single"/>
          <w:lang w:val="ro-RO"/>
        </w:rPr>
        <w:t>Budapest Music Center (Clubul de Jazz „Opus”)</w:t>
      </w:r>
      <w:r>
        <w:rPr>
          <w:lang w:val="ro-RO"/>
        </w:rPr>
        <w:t xml:space="preserve"> – Concert de jazz  Mircea Tiberian (pian), Ana-Cristina Leonte (vocal) şi Gábor Juhász (chitară), invitat special din Ungaria. </w:t>
      </w:r>
    </w:p>
    <w:p>
      <w:pPr>
        <w:pStyle w:val="NormalWeb"/>
        <w:ind w:left="-633" w:hanging="0"/>
        <w:jc w:val="both"/>
        <w:rPr>
          <w:lang w:val="ro-RO"/>
        </w:rPr>
      </w:pPr>
      <w:r>
        <w:rPr>
          <w:b/>
          <w:u w:val="single"/>
          <w:lang w:val="ro-RO"/>
        </w:rPr>
        <w:t>Joi, 24 septembrie 2015, ora 18.00 - Primăria oraşului Szentendre</w:t>
      </w:r>
      <w:r>
        <w:rPr>
          <w:lang w:val="ro-RO"/>
        </w:rPr>
        <w:t xml:space="preserve"> – Concert de jazz Mircea Tiberian (pian) şi Ana-Cristina Leonte (vocal).</w:t>
      </w:r>
    </w:p>
    <w:p>
      <w:pPr>
        <w:pStyle w:val="NormalWeb"/>
        <w:ind w:left="-633" w:hanging="0"/>
        <w:jc w:val="both"/>
        <w:rPr>
          <w:rStyle w:val="StrongEmphasis"/>
          <w:b w:val="false"/>
          <w:b w:val="false"/>
          <w:lang w:val="ro-RO"/>
        </w:rPr>
      </w:pPr>
      <w:r>
        <w:rPr>
          <w:lang w:val="ro-RO"/>
        </w:rPr>
      </w:r>
    </w:p>
    <w:p>
      <w:pPr>
        <w:pStyle w:val="NormalWeb"/>
        <w:spacing w:before="0" w:after="0"/>
        <w:ind w:left="-633" w:hanging="0"/>
        <w:jc w:val="both"/>
        <w:rPr/>
      </w:pPr>
      <w:r>
        <w:rPr>
          <w:b/>
          <w:bCs/>
        </w:rPr>
        <w:t>„</w:t>
      </w:r>
      <w:r>
        <w:rPr>
          <w:b/>
          <w:bCs/>
        </w:rPr>
        <w:t>Sorin Zlat Trio”</w:t>
      </w:r>
      <w:r>
        <w:rPr>
          <w:lang w:val="ro-RO"/>
        </w:rPr>
        <w:t xml:space="preserve"> a luat fiinţă în 2008. Repertoriul trupei include atât standarde jazz, cât şi compoziţii proprii, abordând deopotrivă cool jazz, latin, post-bop sau jazz clasic. Recunoscut pe plan internaţional, printre apariţiile recente ale grupului se numără cele din cluburile europene de jazz: „Vortex”, „Pizza Express” şi „Ronnie Scott” (Londra), Clubul „Nardis” (Istanbul), Clubul „Jazz Cafe” (Montreux), Clubul „B-flat” (Berlin). Grupul „Sorin Zlat Trio” a colaborat cu nume reprezentative ale jazz-ului mondial, precum: Lee Ritenour, Ravi Coltrane Quartet, Brandford Marsallis, Joey Calderazzo, Tito Puente si Jeff Ballard.</w:t>
      </w:r>
    </w:p>
    <w:p>
      <w:pPr>
        <w:pStyle w:val="NormalWeb"/>
        <w:spacing w:before="0" w:after="0"/>
        <w:ind w:left="-633" w:hanging="0"/>
        <w:jc w:val="both"/>
        <w:rPr>
          <w:lang w:val="ro-RO"/>
        </w:rPr>
      </w:pPr>
      <w:r>
        <w:rPr>
          <w:b/>
          <w:bCs/>
          <w:lang w:val="ro-RO"/>
        </w:rPr>
        <w:t>Sorin Zlat</w:t>
      </w:r>
      <w:r>
        <w:rPr>
          <w:lang w:val="ro-RO"/>
        </w:rPr>
        <w:t xml:space="preserve"> s-a născut în 1985, la Bacău şi a studiat vioara şi clarinetul la Liceul de Artă „George Apostu” din localitate. Este absolvent al Facultăţii de Muzică „George Enescu” din Iaşi, secţia „clarinet" şi masterand la Universitatea de Muzică din Bucureşti, secţia „jazz”, pian. Este deţinătorul a numeroase premii interne şi internaţionale la competiţii precum: Concursul Internaţional de Jazz Monaco sau Concursul Internaţional de Jazz Lille, Franţa, 2013. La 21 mai 2015 pianistul Sorin Zlat a participat cu sprijinul Institutului Cultural Român la Concursul Internaţional de Jazz de la Jacksonville, Florida, câştigând „Marele Premiu », fiind pentru prima dată în istoria competiţiei când juriul a acordat această distincţie unui pianist din afara Statelor Unite ale Americii. De curând, Sorin Zlat a încheiat înregistrările pentru albumul „Endurance”, ce conţine piese solo sau în formulă de trio.</w:t>
      </w:r>
    </w:p>
    <w:p>
      <w:pPr>
        <w:pStyle w:val="NormalWeb"/>
        <w:ind w:left="-633" w:hanging="0"/>
        <w:jc w:val="both"/>
        <w:rPr>
          <w:lang w:val="ro-RO"/>
        </w:rPr>
      </w:pPr>
      <w:r>
        <w:rPr>
          <w:b/>
          <w:bCs/>
        </w:rPr>
        <w:t>Mircea Tiberian</w:t>
      </w:r>
      <w:r>
        <w:rPr>
          <w:lang w:val="ro-RO"/>
        </w:rPr>
        <w:t xml:space="preserve"> s-a născut în 1955, la Cluj. A debutat în 1974 la Festivalul Internaţional de la Sibiu, iar din 1984 pînă în 1986, este co-leader al cvartetului „Mircea Tiberian - Liviu Butoi”, între '86 şi '89, al grupului „Opus 4”, iar din '89 pînă în '90 este conducător al trio-ului „Labirint” şi între 1991-1992, al „Romanian All Stars”. În perioada 1990-1993 este membru al „Romanian Big Band”, iar în anul 1998, co-fondator al „Orchestrei Interzone Jazz”. Pe lângă numeroasele concerte susţinute în ţară a efectuat turnee în străinătate şi a concertat, printre alţii, alături de Larry Coryell, Tomasz Stanko, Herb Robertson, Ed Shuller, Nicholas Simion, Adam Pieronczyk, Maurice de Martin, Theo Jorgensmann, Johnny Răducanu, Aura Urziceanu, Dan Mândrilă şi Anca Parghel. Este profesor la Academia de Muzică din Bucureşti, “Secţia jazz” şi la Academia de Muzică „Gheorghe Dima” din Cluj - secţii a căror existenţă i se datorează. A susţinut numeroase conferinţe despre istoria şi elementele jazz-ului şi a obţinut premii printre care: „Muzicianul Român al Anului” (1987) şi „Premiul Uniunii Compozitorilor pentru compoziţie de jazz” (1990, 1996, 2000).</w:t>
      </w:r>
    </w:p>
    <w:p>
      <w:pPr>
        <w:pStyle w:val="NormalWeb"/>
        <w:spacing w:before="280" w:after="280"/>
        <w:ind w:left="-633" w:hanging="0"/>
        <w:jc w:val="both"/>
        <w:rPr/>
      </w:pPr>
      <w:r>
        <w:rPr>
          <w:b/>
          <w:bCs/>
          <w:lang w:val="fr-FR"/>
        </w:rPr>
        <w:t>Ana-Cristina Leonte</w:t>
      </w:r>
      <w:r>
        <w:rPr>
          <w:lang w:val="ro-RO"/>
        </w:rPr>
        <w:t xml:space="preserve"> s-a născut în 1989, la Suceava. Absolventă a secţiei „jazz vocal” din cadrul Universităţii Naţionale de Muzică Bucureşti, condusă de pianistul şi profesorul universitar Mircea Tiberian, în ultimii ani a concertat atât în România, cât şi în Austria, Ungaria sau Grecia alături de importanţi artişti români şi internaţionali, precum: Mircea Tiberian, Cristian Soleanu, Chris Dahlgren, Albrecht Maurer, Pierre Borel, Maurice de Martin, Cătălin Milea, Mihai Iordache, Vlad Popescu, Sorin Romanescu, George Natsis, Ciprian Pop, Toma Dimitriu sau Alex Man. În prezent este membră a grupului „Jazzappella” şi colaborează cu artişti din diferite alte sfere muzicale. În anul 2013 a obţinut titlul „Best Vocal Performance Award” la Sibiu Jazz Fest.</w:t>
      </w:r>
    </w:p>
    <w:sectPr>
      <w:type w:val="nextPage"/>
      <w:pgSz w:w="12240" w:h="15840"/>
      <w:pgMar w:left="144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9:00Z</dcterms:created>
  <dc:creator>Secretariat</dc:creator>
  <dc:description/>
  <cp:keywords/>
  <dc:language>en-US</dc:language>
  <cp:lastModifiedBy>Secretariat</cp:lastModifiedBy>
  <cp:lastPrinted>2015-09-14T11:54:00Z</cp:lastPrinted>
  <dcterms:modified xsi:type="dcterms:W3CDTF">2015-09-14T10:39:00Z</dcterms:modified>
  <cp:revision>2</cp:revision>
  <dc:subject/>
  <dc:title/>
</cp:coreProperties>
</file>