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63500</wp:posOffset>
            </wp:positionV>
            <wp:extent cx="5166360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793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61595</wp:posOffset>
            </wp:positionV>
            <wp:extent cx="5274310" cy="738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12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4825365" cy="6444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Sdružení Rumunů v České re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>si Vás dovolují pozvat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 xml:space="preserve">Den rumunského jazyka v rámci Etnofes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Barevná Devít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>RKI v Praze si pro návštěvníky připravil kvízy o Rumunsku a krátkého rumunsko-českého konverzačního průvodce. Návštěvníci si u stánku budou moci prohlédnout publikace o rumunském umě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>Sdružení Rumunů v České republice návštrěvníkům nabídne rumunská vína (Murfatlar), tradiční čevabčiči, baklažánový salát a sladkosti (European Drinks &amp; Foods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ro-RO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4425315" cy="1456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 xml:space="preserve">Kdy: 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29. srpna 2015 od 14:00 do 22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Místo konání akce: park Podvin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í, Praha 9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, stánek č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Vstup voln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sz w:val="28"/>
                                  <w:szCs w:val="28"/>
                                  <w:lang w:val="ro-RO"/>
                                </w:rPr>
                                <w:t>http://barevnadevitka.cz/e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2"/>
                                  <w:szCs w:val="22"/>
                                  <w:u w:val="none"/>
                                </w:rPr>
                                <w:t>www.icr.ro/praga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70C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2"/>
                                  <w:szCs w:val="22"/>
                                  <w:u w:val="none"/>
                                </w:rPr>
                                <w:t>www.facebook.com/rumunskyinstitu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507.45pt;mso-wrap-distance-left:9.05pt;mso-wrap-distance-right:9.05pt;mso-wrap-distance-top:0pt;mso-wrap-distance-bottom:0pt;margin-top:14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Sdružení Rumunů v České republ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>si Vás dovolují pozvat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 xml:space="preserve">Den rumunského jazyka v rámci Etnofes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>Barevná Devít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>RKI v Praze si pro návštěvníky připravil kvízy o Rumunsku a krátkého rumunsko-českého konverzačního průvodce. Návštěvníci si u stánku budou moci prohlédnout publikace o rumunském umě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>Sdružení Rumunů v České republice návštrěvníkům nabídne rumunská vína (Murfatlar), tradiční čevabčiči, baklažánový salát a sladkosti (European Drinks &amp; Foods)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  <w:lang w:val="ro-RO" w:eastAsia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ro-RO"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4425315" cy="1456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  <w:t xml:space="preserve">Kdy: 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  <w:t>29. srpna 2015 od 14:00 do 22:00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  <w:t>Místo konání akce: park Podvin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  <w:t>í, Praha 9</w:t>
                      </w: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  <w:t>, stánek č.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  <w:t>Vstup voln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0070C0"/>
                            <w:sz w:val="28"/>
                            <w:szCs w:val="28"/>
                            <w:lang w:val="ro-RO"/>
                          </w:rPr>
                          <w:t>http://barevnadevitka.cz/en/</w:t>
                        </w:r>
                      </w:hyperlink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2"/>
                            <w:szCs w:val="22"/>
                            <w:u w:val="none"/>
                          </w:rPr>
                          <w:t>www.icr.ro/praga/</w:t>
                        </w:r>
                      </w:hyperlink>
                      <w:r>
                        <w:rPr>
                          <w:rFonts w:cs="Tahoma" w:ascii="Tahoma" w:hAnsi="Tahoma"/>
                          <w:color w:val="0070C0"/>
                          <w:sz w:val="22"/>
                          <w:szCs w:val="22"/>
                        </w:rPr>
                        <w:t xml:space="preserve">                   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2"/>
                            <w:szCs w:val="22"/>
                            <w:u w:val="none"/>
                          </w:rPr>
                          <w:t>www.facebook.com/rumunskyinstitu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78435</wp:posOffset>
                </wp:positionV>
                <wp:extent cx="4892040" cy="663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ș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 xml:space="preserve">Asociația românilor din Republica Ceh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>vă invit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art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Ziua Limbii Române în cadrul festivalulu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multi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 xml:space="preserve">Barevná deví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 xml:space="preserve">ICR Praga va distribui chestionare despre România și scurte ghiduri de conversaţie română-cehă, iar vizitatorii standului vor putea consulta albume de artă româneasc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ro-RO"/>
                              </w:rPr>
                              <w:t>Asociația românilor din Republica Cehă a pregătit vinuri românești (Murfatlar), mici, salată de vinete și dulciuri (European Drinks &amp; Foods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4425315" cy="14560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Data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29 august, de la orele 14:00 la 22:00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  <w:t>Locul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70C0"/>
                                <w:sz w:val="28"/>
                                <w:szCs w:val="28"/>
                              </w:rPr>
                              <w:t>parc Podvin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í, Praga 9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70C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  <w:t xml:space="preserve">stand nr.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8"/>
                                <w:szCs w:val="28"/>
                                <w:u w:val="none"/>
                                <w:lang w:val="ro-RO"/>
                              </w:rPr>
                              <w:t>Intrarea liber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sz w:val="28"/>
                                  <w:szCs w:val="28"/>
                                  <w:lang w:val="ro-RO"/>
                                </w:rPr>
                                <w:t>http://barevnadevitka.cz/e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 w:val="false"/>
                                <w:color w:val="0070C0"/>
                                <w:sz w:val="20"/>
                                <w:szCs w:val="20"/>
                                <w:u w:val="none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2"/>
                                  <w:szCs w:val="22"/>
                                  <w:u w:val="none"/>
                                </w:rPr>
                                <w:t>www.icr.ro/praga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cs-CZ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70C0"/>
                                  <w:sz w:val="22"/>
                                  <w:szCs w:val="22"/>
                                  <w:u w:val="none"/>
                                </w:rPr>
                                <w:t>www.facebook.com/rumunskyinstitu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22.45pt;mso-wrap-distance-left:9.05pt;mso-wrap-distance-right:9.05pt;mso-wrap-distance-top:0pt;mso-wrap-distance-bottom:0pt;margin-top:14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>ș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 xml:space="preserve">Asociația românilor din Republica Ceh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>vă invită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art"/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>Ziua Limbii Române în cadrul festivalulu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>multi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  <w:t xml:space="preserve">Barevná devít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 xml:space="preserve">ICR Praga va distribui chestionare despre România și scurte ghiduri de conversaţie română-cehă, iar vizitatorii standului vor putea consulta albume de artă româneasc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lang w:val="ro-RO"/>
                        </w:rPr>
                        <w:t>Asociația românilor din Republica Cehă a pregătit vinuri românești (Murfatlar), mici, salată de vinete și dulciuri (European Drinks &amp; Foods)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4425315" cy="14560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  <w:t>Data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  <w:lang w:val="ro-RO"/>
                        </w:rPr>
                        <w:t>29 august, de la orele 14:00 la 22:00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  <w:t>Locul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StrongEmphasis"/>
                          <w:bCs w:val="false"/>
                          <w:color w:val="0070C0"/>
                          <w:sz w:val="28"/>
                          <w:szCs w:val="28"/>
                        </w:rPr>
                        <w:t>parc Podvin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í, Praga 9</w:t>
                      </w:r>
                      <w:r>
                        <w:rPr>
                          <w:rStyle w:val="StrongEmphasis"/>
                          <w:b w:val="false"/>
                          <w:color w:val="0070C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StrongEmphasis"/>
                          <w:color w:val="0070C0"/>
                          <w:sz w:val="28"/>
                          <w:szCs w:val="28"/>
                        </w:rPr>
                        <w:t xml:space="preserve">stand nr.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70C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70C0"/>
                          <w:sz w:val="28"/>
                          <w:szCs w:val="28"/>
                          <w:u w:val="none"/>
                          <w:lang w:val="ro-RO"/>
                        </w:rPr>
                        <w:t>Intrarea liber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color w:val="0070C0"/>
                            <w:sz w:val="28"/>
                            <w:szCs w:val="28"/>
                            <w:lang w:val="ro-RO"/>
                          </w:rPr>
                          <w:t>http://barevnadevitka.cz/en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bCs w:val="false"/>
                          <w:color w:val="0070C0"/>
                          <w:sz w:val="20"/>
                          <w:szCs w:val="20"/>
                          <w:u w:val="none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none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2"/>
                            <w:szCs w:val="22"/>
                            <w:u w:val="none"/>
                          </w:rPr>
                          <w:t>www.icr.ro/praga/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2"/>
                          <w:szCs w:val="22"/>
                          <w:lang w:eastAsia="cs-CZ"/>
                        </w:rPr>
                        <w:t xml:space="preserve"> </w:t>
                        <w:tab/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ahoma" w:ascii="Tahoma" w:hAnsi="Tahoma"/>
                            <w:color w:val="0070C0"/>
                            <w:sz w:val="22"/>
                            <w:szCs w:val="22"/>
                            <w:u w:val="none"/>
                          </w:rPr>
                          <w:t>www.facebook.com/rumunskyinstitu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2"/>
                          <w:szCs w:val="22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sectPr>
      <w:type w:val="nextPage"/>
      <w:pgSz w:orient="landscape" w:w="16838" w:h="11906"/>
      <w:pgMar w:left="0" w:right="23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WWDefaultParagraphFont11"/>
    <w:qFormat/>
    <w:rPr/>
  </w:style>
  <w:style w:type="character" w:styleId="Char">
    <w:name w:val=" Char"/>
    <w:qFormat/>
    <w:rPr>
      <w:b/>
      <w:bCs/>
      <w:sz w:val="27"/>
      <w:szCs w:val="27"/>
      <w:lang w:val="cs-CZ"/>
    </w:rPr>
  </w:style>
  <w:style w:type="character" w:styleId="WWChar">
    <w:name w:val="WW- Char"/>
    <w:qFormat/>
    <w:rPr>
      <w:sz w:val="24"/>
      <w:szCs w:val="24"/>
      <w:lang w:val="cs-CZ"/>
    </w:rPr>
  </w:style>
  <w:style w:type="character" w:styleId="WWChar1">
    <w:name w:val="WW-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Longtitle">
    <w:name w:val="long-title"/>
    <w:basedOn w:val="WWDefaultParagraphFont11"/>
    <w:qFormat/>
    <w:rPr/>
  </w:style>
  <w:style w:type="character" w:styleId="Textart">
    <w:name w:val="text_art"/>
    <w:basedOn w:val="WWDefaultParagraphFont11"/>
    <w:qFormat/>
    <w:rPr/>
  </w:style>
  <w:style w:type="character" w:styleId="WWDefaultParagraphFont111">
    <w:name w:val="WW-Default Paragraph Font111"/>
    <w:qFormat/>
    <w:rPr/>
  </w:style>
  <w:style w:type="character" w:styleId="St">
    <w:name w:val="st"/>
    <w:basedOn w:val="WWDefaultParagraphFon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revnadevitka.cz/en/" TargetMode="External"/><Relationship Id="rId6" Type="http://schemas.openxmlformats.org/officeDocument/2006/relationships/hyperlink" Target="http://www.icr.ro/praga/" TargetMode="External"/><Relationship Id="rId7" Type="http://schemas.openxmlformats.org/officeDocument/2006/relationships/hyperlink" Target="http://www.facebook.com/rumunskyinstitut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arevnadevitka.cz/en/" TargetMode="External"/><Relationship Id="rId10" Type="http://schemas.openxmlformats.org/officeDocument/2006/relationships/hyperlink" Target="http://www.icr.ro/praga/" TargetMode="External"/><Relationship Id="rId11" Type="http://schemas.openxmlformats.org/officeDocument/2006/relationships/hyperlink" Target="http://www.facebook.com/rumunskyinstitut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barevnadevitka.cz/en/" TargetMode="External"/><Relationship Id="rId14" Type="http://schemas.openxmlformats.org/officeDocument/2006/relationships/hyperlink" Target="http://www.icr.ro/praga/" TargetMode="External"/><Relationship Id="rId15" Type="http://schemas.openxmlformats.org/officeDocument/2006/relationships/hyperlink" Target="http://www.facebook.com/rumunskyinstitut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barevnadevitka.cz/en/" TargetMode="External"/><Relationship Id="rId18" Type="http://schemas.openxmlformats.org/officeDocument/2006/relationships/hyperlink" Target="http://www.icr.ro/praga/" TargetMode="External"/><Relationship Id="rId19" Type="http://schemas.openxmlformats.org/officeDocument/2006/relationships/hyperlink" Target="http://www.facebook.com/rumunskyinstitu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8:00Z</dcterms:created>
  <dc:creator>ICRPRAGA</dc:creator>
  <dc:description/>
  <dc:language>en-US</dc:language>
  <cp:lastModifiedBy>Referent</cp:lastModifiedBy>
  <cp:lastPrinted>2012-12-17T13:16:00Z</cp:lastPrinted>
  <dcterms:modified xsi:type="dcterms:W3CDTF">2015-08-27T08:25:00Z</dcterms:modified>
  <cp:revision>3</cp:revision>
  <dc:subject/>
  <dc:title>RUMUNSKÝ KULTURNĺ INSTITUT V PRAZE</dc:title>
</cp:coreProperties>
</file>