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4 august 2015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omazii lui Mihalkov“ – recital Radu Captari la Institutul Cultural Român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Joi, 20 august 2015, de la ora 20, în Sala ICR (Aleea Alexandru 38, București)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adu Capta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a susține un recital intitul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Nomazii lui Mihalkov“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enimentul face par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ser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ro-RO"/>
        </w:rPr>
        <w:t>oncerte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CR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zician și actor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adu Capta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cunoscut pentru spectacolele sale vibrante și trăirea autentică și seducătoare a folclorului și cântecelor tradiționale rusești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țul biletului este de 30 de lei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191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mbria" w:hAnsi="Cambria" w:eastAsia="MS Mincho;ＭＳ 明朝" w:cs="Cambria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  <w:lang w:val="ro-RO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7:00Z</dcterms:created>
  <dc:creator>Sorin Gherguț</dc:creator>
  <dc:description/>
  <dc:language>en-US</dc:language>
  <cp:lastModifiedBy>Raluca Călin</cp:lastModifiedBy>
  <dcterms:modified xsi:type="dcterms:W3CDTF">2015-08-14T12:07:00Z</dcterms:modified>
  <cp:revision>2</cp:revision>
  <dc:subject/>
  <dc:title/>
</cp:coreProperties>
</file>