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6 august 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De la Edith Piaf la Maria Tănase” – concert Jezebel în grădina ICR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uni, 10 august 2015, de la ora 20.00, în grădina Institutului Cultural Român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ezebe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zabela Barb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, acompaniată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lexandru Bur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ian) ș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an Încrosnat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baterie), deschide seria Concertelor ICR din această vară cu recitalul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„De la Edith Piaf la Maria Tănase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br/>
        <w:br/>
        <w:t>Izabela Barbu (n. 1968, Tulcea) a absolvit Facultatea de Management Financiar-Bancar, dar a renunțat la o carieră în sistemul bancar pentru una muzicală. A studiat pianul începând din clasa a doua până la finele ciclului gimnazial și a luat lecții de canto, formare care i-a permis ca la vârsta de 40 de ani să se dedice muzicii. Interpretează melodii din genuri diferite: de la muzică românească din perioada interbelică, melodii ale Mariei Tănase, la șansonete, ritmuri spaniole şi sudamericane, fadouri, jazz, muzică clasică. În decembrie 2013, Jezebel și-a împlinit un vis: acela de cânta pe scena Operei Române, în spectacolul omagial Maria Tanase.</w:t>
        <w:br/>
        <w:br/>
        <w:t xml:space="preserve">Pianistul Alexandru Burca a absolvit Universitatea Națională de Muzică din București și este angajat al Teatrului Național de Operetă „Ion Dacian“. Percuționistul Dan Încrosnatu a colaborat cu nume cunoscute din România, printre care Direcția 5, Alexandra Ușurelu ș.a. </w:t>
        <w:br/>
        <w:br/>
        <w:t>Accesul la concertul din Aleea Alexandru 38 este liber, în limita locurilor disponib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b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Contact: Direc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ția Comunicare și IT,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, 031 7100 6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8:00Z</dcterms:created>
  <dc:creator>Sorin Gherguț</dc:creator>
  <dc:description/>
  <dc:language>en-US</dc:language>
  <cp:lastModifiedBy>Roxana Cernea</cp:lastModifiedBy>
  <dcterms:modified xsi:type="dcterms:W3CDTF">2015-08-06T12:08:00Z</dcterms:modified>
  <cp:revision>2</cp:revision>
  <dc:subject/>
  <dc:title/>
</cp:coreProperties>
</file>