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3 iulie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Burse ICR pentru traducătorii profesioniști din limba român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ndidaturile pot fi depuse până pe 21 iul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rioada de depunere a dosarelor pentru bursele acordate de Institutul Cultural Român traducătorilor profesioniști specializaţi în traducerea autorilor români în limbi străine a fost prelungită până la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1 iulie 2015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Bursierilor li se oferă posibilitatea de a traduce în România şi de a interacționa nemijlocit cu scriitorii, editorii  și traducătorii români.  Programul îşi propune dezvoltarea legăturilor și o colaborare cât mai strânsă cu traducătorii profesionişti din limba română. Se acordă 10 burse cu o durată de 1-2 luni, în perioada solicitată de fiecare candida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Mai multe informații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www.icr.ro/bucuresti/burse-si-rezidente/bursele-pentru-traducatori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 de contact: Cătălin Rogojinaru, catalin.rogojinaru@icr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u w:val="single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sectPr>
      <w:headerReference w:type="default" r:id="rId4"/>
      <w:footerReference w:type="default" r:id="rId5"/>
      <w:type w:val="nextPage"/>
      <w:pgSz w:w="12240" w:h="15840"/>
      <w:pgMar w:left="1191" w:right="11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bucuresti/burse-si-rezidente/bursele-pentru-traducatori.html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0:00Z</dcterms:created>
  <dc:creator>Simona Borteanu</dc:creator>
  <dc:description/>
  <dc:language>en-US</dc:language>
  <cp:lastModifiedBy>Raluca Călin</cp:lastModifiedBy>
  <cp:lastPrinted>2014-02-14T11:49:00Z</cp:lastPrinted>
  <dcterms:modified xsi:type="dcterms:W3CDTF">2015-07-03T13:20:00Z</dcterms:modified>
  <cp:revision>2</cp:revision>
  <dc:subject/>
  <dc:title/>
</cp:coreProperties>
</file>