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0 iunie 2015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  <w:lang w:val="ro-RO"/>
        </w:rPr>
        <w:t>Retrospectivă Corneliu Porumboiu la Festivalul Internațional de Film din Syro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gizor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rneliu Porumbo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a fi invitat special cu prilejul retrospectivei dedicate filmelor sale, cu sprijinul Institutului Cultural Român, la cea de-a treia ediție 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o-RO"/>
          </w:rPr>
          <w:t>Festivalului International de Film din Syros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. Festivalul, desfășurat în acest an 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rioad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2 – 10 iulie, es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nul dintre cele mai importante din Grecia și din zona Mării Egee și vizează promovarea internațională a filmului grecesc și balcanic. Tema acestei ediții este legătura dintre film și geografie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trospectiva cinematografiei lui Corneliu Porumboiu, unul dintre evenimentele centrale ale acestei ediții, cuprinde film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fost sau n-a fost?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06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lițist Adjec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09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ând se lasă seara peste București sau metabolis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3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l doilea jo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4) și, în premieră în Greci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oa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5), film distins cu premiul „Un Certain Talent“ la Festivalul de la Cannes. Regizorul va fi prezent la proiecții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lmele lui Corneliu Porumboiu, reprezentative pentru cinematografia actuală din România, fac legătura între diverse faze culturale: perioada comunistă și anii democrației post-decembriste; filmul de factură națională și „noul val“ românesc; între mediul digital și pelicula cinematografică. Ele pornesc de la un concept central – revoluție, conștiință, corupție, putere – dezvoltat într-o formă artistică de tip minimalist. Rezultatul este mereu original și surprinză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 xml:space="preserve">Contact media: Direcția Comunicare,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3"/>
            <w:szCs w:val="23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>, 031 7100 6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yrosfilmfestival.org/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5:00Z</dcterms:created>
  <dc:creator>bogdan iacob</dc:creator>
  <dc:description/>
  <dc:language>en-US</dc:language>
  <cp:lastModifiedBy>Sorin Gherguț</cp:lastModifiedBy>
  <dcterms:modified xsi:type="dcterms:W3CDTF">2015-06-30T08:28:00Z</dcterms:modified>
  <cp:revision>4</cp:revision>
  <dc:subject/>
  <dc:title/>
</cp:coreProperties>
</file>