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5 mai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Tuş în traistă“ - expoziție Rada Niță la Muzeul Național al Țăranului Român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Jo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8 mai 20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ora 17.30, la Muzeul Naţional al Ţăranului Român din Bucureşti (Şoseaua Kiseleff, nr. 3) va avea loc vernisajul primei expoziţii personale de grafică a artiste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ada Niţ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„Tuş în traistă“. Expoziţia, organizată cu sprijinul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nstitutului Cultural Româ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va fi deschisă în Sala Acvariu a MŢR în perioada 28 mai – 14 iunie 2015. </w:t>
        <w:br/>
        <w:br/>
        <w:t>Vor lua cuv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ântul în cadrul vernisajulu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Virgil Niţulescu (director al Muzeului Naţional al Ţăranului Român), etnologul Ioana Popescu şi scriitoarea Simona Sora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Aflată între o Polonie vrăjită, populată de spirite ale casei și fete ale pădurii, și o Românie mitologică, intens personală, arta Radei Niță se construiește pe granița subtilă dintre vis și halucinație; de acolo ne parvin ecourile propriilor angoase, imaginile propriilor temeri, figurile propriilor neliniști. Visez la o analiză jungiană a lucrărilor din această primă expoziție a sa, minunata Tuș în traistă!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Simona Sora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ada Niț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născută în 1989, la Cluj-Napoca) a lucrat în atelierul profesorului Przemysław Tyszkiewicz, la Akademia Sztuk Pięknych, Wrocław, Polonia. Este doctorand al Universității de Artă și Design din Cluj-Napoca, secţia Grafică, cu tema „Gravura intaglio în țările slave. Ipostaze ale fantasticului". A participat la plein-airul de gravură de la Muzeul de Hârtie din Duszniki-Zdrój, Polonia (aprilie 2012) și la diverse festivaluri (a XXIV-a ediţie a Bienalei Internaţionale de Exlibris Malbork, Polonia, 2013, a XVII-a ediţie a Bienalei Internaționale de Gravură Varna, Bulgaria, 2013; Global Print 2013 - Douro, Portugalia; a VIII-a ediţie a Trienalei de Grafică Mică, Vilnius, Lituania, 2013, Competiția Internațională de Ex Libris Varna, Bulgaria, 201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Contact: Direc</w:t>
      </w: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ția Comunicare și IT, </w:t>
      </w:r>
      <w:hyperlink r:id="rId3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>, 031 7100 6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8:00Z</dcterms:created>
  <dc:creator>Sorin Gherguț</dc:creator>
  <dc:description/>
  <cp:keywords/>
  <dc:language>en-US</dc:language>
  <cp:lastModifiedBy>Roxana Cernea</cp:lastModifiedBy>
  <dcterms:modified xsi:type="dcterms:W3CDTF">2015-05-25T13:20:00Z</dcterms:modified>
  <cp:revision>7</cp:revision>
  <dc:subject/>
  <dc:title/>
</cp:coreProperties>
</file>