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lang w:val="ro-RO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fr-FR"/>
        </w:rPr>
      </w:pPr>
      <w:r>
        <w:rPr>
          <w:rFonts w:eastAsia="Times New Roman" w:cs="Times New Roman" w:ascii="Times New Roman" w:hAnsi="Times New Roman"/>
          <w:bCs/>
          <w:lang w:val="fr-FR"/>
        </w:rPr>
        <w:t>21 mai 201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val="ro-RO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ro-RO" w:eastAsia="en-US"/>
        </w:rPr>
      </w:pPr>
      <w:r>
        <w:rPr>
          <w:rFonts w:eastAsia="Times New Roman" w:cs="Arial" w:ascii="Arial" w:hAnsi="Arial"/>
          <w:sz w:val="20"/>
          <w:szCs w:val="20"/>
          <w:lang w:val="ro-RO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rumoasa Adormită și trezităˮ, a opta premieră a stagiunii la Clubul Dramaturgilor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stitutul Cultural Român și Filiala București-Dramaturgie a Uniunii Scriitorilor din România, în colaborare cu Radio România Cultural, prezintă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uni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5 mai 2015, ora 18.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, la Clubul Dramaturgilor, a opta premieră a stagiunii 2014-2015: spectacolul lectură cu piesa inedită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</w:rPr>
        <w:t>Frumoasa Adormită și trezită (Waking Beauty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 de Alexandra Ares, în regia lui Vasile Mant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În distribuţie: Daniela Nane, Vali Pena, Ionuţ Kivu, Gabriela Tănase, Mihai Niculescu, Florentina Tănase, Mariana Ghiţulescu, Cristin Art, Antonia Neumark, Marian Simion, Cătălin Mirea, Ion Mărgescu, Ştefan Opreanu. 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pectacolul  va fi urmat de comentarii și aprecieri ale publicului moderate de Horia Gârbea, președintele Filialei București-Dramaturgie a USR. Intrarea este liberă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Alexandra Ares este o tânără autoare de talent, care a debutat în România și și-a continuat cariera în Statele Unite, unde a publicat mai multe romane, unele laureate ale unor premii de gen, ca și volume de teatru. Piesa 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</w:rPr>
        <w:t>Frumoasa Adormită și trezită (Waking Beauty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, care are versiuni în limbile română și engleză, pornește de la un cunoscut basm privit dintr-un unghi de vedere foarte actual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808080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color w:val="808080"/>
          <w:sz w:val="23"/>
          <w:szCs w:val="23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,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u w:val="single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78</w:t>
      </w:r>
    </w:p>
    <w:sectPr>
      <w:headerReference w:type="default" r:id="rId3"/>
      <w:footerReference w:type="default" r:id="rId4"/>
      <w:type w:val="nextPage"/>
      <w:pgSz w:w="12240" w:h="15840"/>
      <w:pgMar w:left="1191" w:right="119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Yiv4266568648msonormal">
    <w:name w:val="yiv4266568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0:00Z</dcterms:created>
  <dc:creator>Simona Borteanu</dc:creator>
  <dc:description/>
  <dc:language>en-US</dc:language>
  <cp:lastModifiedBy>Raluca Călin</cp:lastModifiedBy>
  <cp:lastPrinted>2014-02-14T11:49:00Z</cp:lastPrinted>
  <dcterms:modified xsi:type="dcterms:W3CDTF">2015-05-21T13:30:00Z</dcterms:modified>
  <cp:revision>2</cp:revision>
  <dc:subject/>
  <dc:title/>
</cp:coreProperties>
</file>