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Garamond" w:ascii="Garamond" w:hAnsi="Garamond"/>
          <w:b/>
          <w:color w:val="3366FF"/>
          <w:sz w:val="32"/>
          <w:szCs w:val="32"/>
        </w:rPr>
        <w:t>RUMUNSKÝ KULTURNĺ INSTITUT V PRA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Burse ICR pentru traducătorii profesioniști din limba român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ndidaturile pot fi depuse până pe 21 iul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erioada de depunere a dosarelor pentru bursele acordate de Institutul Cultural Român traducătorilor profesioniști specializaţi în traducerea autorilor români în limbi străine a fost prelungită până la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1 iulie 2015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Bursierilor li se oferă posibilitatea de a traduce în România şi de a interacționa nemijlocit cu scriitorii, editorii  și traducătorii români.  Programul îşi propune dezvoltarea legăturilor și o colaborare cât mai strânsă cu traducătorii profesionişti din limba română. Se acordă 10 burse cu o durată de 1-2 luni, în perioada solicitată de fiecare candida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Mai multe informații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www.icr.ro/bucuresti/burse-si-rezidente/bursele-pentru-traducatori.html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ersoana de contact: Cătălin Rogojinaru, catalin.rogojinaru@icr.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tipendia RKI pro profesionální překladatele z rumunského jazy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řihlášky je možné podat do 21. červe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rmín pro podání přihlášek na stipendia, která poskytuje Rumunský kulturní institut pro profesionální překladatele specializované na překlady rumunských autorů do cizích jazyků, byl prodloužený d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1. července 2015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Stipendistům se dává možnost překládat v Rumunsku a být v bezprostředním styku s rumunskými spisovateli, nakladateli a překladateli.  Program je zaměřen na rozvoj styků a co nejtěsnější spolupráci s profesionálními překladateli z rumunského jazyka. Bude poskytnuto 10 stipendií na dobu 1 - 2 měsíců, v období požadované žad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Více informací na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www.icr.ro/bucuresti/burse-si-rezidente/bursele-pentru-traducatori.html</w:t>
        </w:r>
      </w:hyperlink>
    </w:p>
    <w:p>
      <w:pPr>
        <w:pStyle w:val="Normal"/>
        <w:jc w:val="center"/>
        <w:rPr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Kontaktní osoba: Cătălin Rogojinaru, catalin.rogojinaru@icr.ro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;Times New Roman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Marath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.ro/bucuresti/burse-si-rezidente/bursele-pentru-traducatori.html" TargetMode="External"/><Relationship Id="rId4" Type="http://schemas.openxmlformats.org/officeDocument/2006/relationships/hyperlink" Target="http://www.icr.ro/bucuresti/burse-si-rezidente/bursele-pentru-traducator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1:00Z</dcterms:created>
  <dc:creator>Sorin Gherguț</dc:creator>
  <dc:description/>
  <cp:keywords/>
  <dc:language>en-US</dc:language>
  <cp:lastModifiedBy>Denisse</cp:lastModifiedBy>
  <dcterms:modified xsi:type="dcterms:W3CDTF">2015-07-10T09:24:00Z</dcterms:modified>
  <cp:revision>5</cp:revision>
  <dc:subject/>
  <dc:title/>
</cp:coreProperties>
</file>