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lang w:val="en-US" w:eastAsia="en-US"/>
        </w:rPr>
        <w:drawing>
          <wp:inline distT="0" distB="0" distL="0" distR="0">
            <wp:extent cx="5930900" cy="77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970"/>
                    </a:xfrm>
                    <a:prstGeom prst="rect">
                      <a:avLst/>
                    </a:prstGeom>
                  </pic:spPr>
                </pic:pic>
              </a:graphicData>
            </a:graphic>
          </wp:inline>
        </w:drawing>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2 aprilie 2015</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Ziua Comunităţii româneşti din Aragon</w:t>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i, 23 aprilie 2015, parcul de distracţii din Zaragoza va găzdui o serie de evenimente culturale menite să marcheze </w:t>
      </w:r>
      <w:r>
        <w:rPr>
          <w:rFonts w:cs="Times New Roman" w:ascii="Times New Roman" w:hAnsi="Times New Roman"/>
          <w:b/>
          <w:bCs/>
          <w:sz w:val="24"/>
          <w:szCs w:val="24"/>
        </w:rPr>
        <w:t>Ziua Comunităţii româneşti din Aragon</w:t>
      </w:r>
      <w:r>
        <w:rPr>
          <w:rFonts w:cs="Times New Roman" w:ascii="Times New Roman" w:hAnsi="Times New Roman"/>
          <w:sz w:val="24"/>
          <w:szCs w:val="24"/>
        </w:rPr>
        <w:t>, eveniment aflat la a doua ediţie.</w:t>
      </w:r>
    </w:p>
    <w:p>
      <w:pPr>
        <w:pStyle w:val="Normal"/>
        <w:jc w:val="both"/>
        <w:rPr>
          <w:rFonts w:ascii="Times New Roman" w:hAnsi="Times New Roman" w:cs="Times New Roman"/>
          <w:sz w:val="24"/>
          <w:szCs w:val="24"/>
        </w:rPr>
      </w:pPr>
      <w:r>
        <w:rPr>
          <w:rFonts w:cs="Times New Roman" w:ascii="Times New Roman" w:hAnsi="Times New Roman"/>
          <w:sz w:val="24"/>
          <w:szCs w:val="24"/>
        </w:rPr>
        <w:t>Manifestările sunt organizate de Asociația ACASĂ din Zaragoza, cu sprijinul Consulatului României din Zaragoza, al Bisericii Ortodoxe Române Adormirea Maicii Domnului din Zaragoza, Bisericii Catolice, Asociației Rumanos sin Fronteras și al Asociației Rumania Intercultural.</w:t>
        <w:br/>
        <w:br/>
        <w:t>În deschidere, vor susține alocuțiuni E.S. Ambasadorul României în Regatul Spaniei, Ion Vâlcu, Consulul Alexandru Ion Steriu și preoții bisericilor românești ortodoxe și catolice din Zaragoza.</w:t>
      </w:r>
    </w:p>
    <w:p>
      <w:pPr>
        <w:pStyle w:val="Normal"/>
        <w:jc w:val="both"/>
        <w:rPr>
          <w:rFonts w:ascii="Times New Roman" w:hAnsi="Times New Roman" w:cs="Times New Roman"/>
          <w:sz w:val="24"/>
          <w:szCs w:val="24"/>
        </w:rPr>
      </w:pPr>
      <w:r>
        <w:rPr>
          <w:rFonts w:cs="Times New Roman" w:ascii="Times New Roman" w:hAnsi="Times New Roman"/>
          <w:sz w:val="24"/>
          <w:szCs w:val="24"/>
        </w:rPr>
        <w:t>Programul cuprinde recitaluri susținute de Veta Biriş şi de Gheorghe Turda, precum și de grupurile „Sentimental“ şi „Marin Nai“ din Zaragoza, spectacole cu grupul de dansuri al Asociației ACASĂ și un concert de muzică ușoară românească al cântăreței Silvia Dumitresc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r fi organizate, de asemenea, o competiţie sportivă, o expoziţie de fotografie cu portul românesc tradițional, degustări de produse din gastronomia românească și un atelier de istorie românească, sub coordonarea profesorului Vasile Lupasc. Atelierul va include o prezentare de carte românească istorică în cadrul proiectului „10 povești pe care le datorăm copiilor noștri“ și avanpremiera filmului documentar </w:t>
      </w:r>
      <w:r>
        <w:rPr>
          <w:rFonts w:cs="Times New Roman" w:ascii="Times New Roman" w:hAnsi="Times New Roman"/>
          <w:i/>
          <w:iCs/>
          <w:sz w:val="24"/>
          <w:szCs w:val="24"/>
        </w:rPr>
        <w:t>Istorii despre Vlad Voievod Draculea</w:t>
      </w:r>
      <w:r>
        <w:rPr>
          <w:rFonts w:cs="Times New Roman" w:ascii="Times New Roman" w:hAnsi="Times New Roman"/>
          <w:sz w:val="24"/>
          <w:szCs w:val="24"/>
        </w:rPr>
        <w:t xml:space="preserve">, tradus în spaniol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În Aragon trăiesc, potrivit recensământului din 2014, peste 60.000 de români, din care 33.000 la Zaragoz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2:00Z</dcterms:created>
  <dc:creator>Sorin Gherguț</dc:creator>
  <dc:description/>
  <dc:language>en-US</dc:language>
  <cp:lastModifiedBy>Sorin Gherguț</cp:lastModifiedBy>
  <dcterms:modified xsi:type="dcterms:W3CDTF">2015-04-22T13:32:00Z</dcterms:modified>
  <cp:revision>2</cp:revision>
  <dc:subject/>
  <dc:title/>
</cp:coreProperties>
</file>