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aprilie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Culorile sunetelor" – turneu al flautistului Matei Ioachimescu în nouă orașe</w:t>
      </w:r>
    </w:p>
    <w:p>
      <w:pPr>
        <w:pStyle w:val="Normal"/>
        <w:spacing w:lineRule="atLeast" w:line="360" w:before="280" w:after="280"/>
        <w:rPr/>
      </w:pPr>
      <w:r>
        <w:rPr>
          <w:rFonts w:eastAsia="Times New Roman" w:cs="Times New Roman" w:ascii="Times New Roman" w:hAnsi="Times New Roman"/>
          <w:sz w:val="24"/>
          <w:szCs w:val="24"/>
        </w:rPr>
        <w:t xml:space="preserve">În perioada 22 aprilie – 1 mai 2015, flautistul </w:t>
      </w:r>
      <w:r>
        <w:rPr>
          <w:rFonts w:eastAsia="Times New Roman" w:cs="Times New Roman" w:ascii="Times New Roman" w:hAnsi="Times New Roman"/>
          <w:b/>
          <w:bCs/>
          <w:sz w:val="24"/>
          <w:szCs w:val="24"/>
        </w:rPr>
        <w:t>Matei Ioachimescu</w:t>
      </w:r>
      <w:r>
        <w:rPr>
          <w:rFonts w:eastAsia="Times New Roman" w:cs="Times New Roman" w:ascii="Times New Roman" w:hAnsi="Times New Roman"/>
          <w:sz w:val="24"/>
          <w:szCs w:val="24"/>
        </w:rPr>
        <w:t xml:space="preserve"> revine pe scenele din România într-un turneu în nouă oraşe: Bistrița, Suceava, Gheorghieni, Mediaș, Sinaia, Câmpina, Pitești, Cisnădie și București. Muzicianul va concerta alături de violistul transilvan</w:t>
      </w:r>
      <w:r>
        <w:rPr>
          <w:rFonts w:eastAsia="Times New Roman" w:cs="Times New Roman" w:ascii="Times New Roman" w:hAnsi="Times New Roman"/>
          <w:b/>
          <w:bCs/>
          <w:sz w:val="24"/>
          <w:szCs w:val="24"/>
        </w:rPr>
        <w:t xml:space="preserve"> Sándor Antal </w:t>
      </w:r>
      <w:r>
        <w:rPr>
          <w:rFonts w:eastAsia="Times New Roman" w:cs="Times New Roman" w:ascii="Times New Roman" w:hAnsi="Times New Roman"/>
          <w:sz w:val="24"/>
          <w:szCs w:val="24"/>
        </w:rPr>
        <w:t xml:space="preserve">şi de harpista slovenă </w:t>
      </w:r>
      <w:r>
        <w:rPr>
          <w:rFonts w:eastAsia="Times New Roman" w:cs="Times New Roman" w:ascii="Times New Roman" w:hAnsi="Times New Roman"/>
          <w:b/>
          <w:bCs/>
          <w:sz w:val="24"/>
          <w:szCs w:val="24"/>
        </w:rPr>
        <w:t>Tina Žerdin</w:t>
      </w:r>
      <w:r>
        <w:rPr>
          <w:rFonts w:eastAsia="Times New Roman" w:cs="Times New Roman" w:ascii="Times New Roman" w:hAnsi="Times New Roman"/>
          <w:sz w:val="24"/>
          <w:szCs w:val="24"/>
        </w:rPr>
        <w:t>. În Capitală, recitalul va avea loc marți, 28 aprilie 2015, ora 19.00, la Biserica Evanghelică C.A. (str. Luterană nr. 2). Accesul este liber, în limita locurilor disponibile.</w:t>
        <w:br/>
        <w:br/>
        <w:t xml:space="preserve">După succesele unor turnee anterioare precum „Paris”, „Lumiere” sau „Playlist”, Matei Ioachimescu le propune acum melomanilor o formulă inedită, cu un program care include lucrări de Claude Debussy, Johann Sebastian Bach, Astor Piazzolla, Béla Bartók ș.a. Matei Ioachimescu, Sándor Antal şi Tina Žerdin vor fi însoţiţi în acest turneu, în premieră românească, de o harpă de concert. </w:t>
        <w:br/>
        <w:br/>
        <w:t>•    22 aprilie, Bistriţa, Sinagoga</w:t>
        <w:br/>
        <w:t>•    23 aprilie, Suceava, Universitatea „Ştefan cel Mare“</w:t>
        <w:br/>
        <w:t>•    24 aprilie, Gheorgheni, Centrul Cultural</w:t>
        <w:br/>
        <w:t>•    25 aprilie, Mediaş, Biserica evanghelică</w:t>
        <w:br/>
        <w:t>•    26 aprilie, Sinaia, Sala Baccara a Casino-ului</w:t>
        <w:br/>
        <w:t>•    27 aprilie, Câmpina, Casa de cultură "Geo Bogza"</w:t>
        <w:br/>
        <w:t xml:space="preserve">•    28 aprilie, Bucureşti, Biserica Evanghelică C.A. </w:t>
        <w:br/>
        <w:t>•    30 aprilie, Piteşti, Filarmonica</w:t>
        <w:br/>
        <w:t>•    1 mai, Cisnădie, Biserica Evanghelică</w:t>
        <w:br/>
        <w:br/>
      </w:r>
      <w:r>
        <w:rPr>
          <w:rFonts w:eastAsia="Times New Roman" w:cs="Times New Roman" w:ascii="Times New Roman" w:hAnsi="Times New Roman"/>
          <w:b/>
          <w:bCs/>
          <w:sz w:val="24"/>
          <w:szCs w:val="24"/>
        </w:rPr>
        <w:t>În program:</w:t>
      </w:r>
      <w:r>
        <w:rPr>
          <w:rFonts w:eastAsia="Times New Roman" w:cs="Times New Roman" w:ascii="Times New Roman" w:hAnsi="Times New Roman"/>
          <w:sz w:val="24"/>
          <w:szCs w:val="24"/>
        </w:rPr>
        <w:br/>
        <w:t>Jacques Ibert – Preludiu</w:t>
        <w:br/>
        <w:t>Johann Joachim Quantz – Fantezie pentru flaut solo</w:t>
        <w:br/>
        <w:t>Max Reger – Suita pentru violă solo</w:t>
        <w:br/>
        <w:t>Carlos Salzedo – Cântecul nopţii pentru harpă</w:t>
        <w:br/>
        <w:t>Claude Debussy – Sonata pentru flaut, violă şi harpă</w:t>
        <w:br/>
        <w:br/>
        <w:t>Arnold Bax – Trio elegiac</w:t>
        <w:br/>
        <w:t>Jacques Ibert – Entracte</w:t>
        <w:br/>
        <w:t>Henryk Wieniawsky – Capriciu pentru violă şi harpă</w:t>
        <w:br/>
        <w:t>Johann Sebastian Bach – 3 Invenţiuni la doua voci (ar. pentru flaut şi violă)</w:t>
        <w:br/>
        <w:t>Astor Piazzolla – „Oblivion”   pentru flaut violă şi harpă</w:t>
        <w:br/>
        <w:t>Béla Bartók – Dansurile româneşti pentru flaut, violă şi harpă</w:t>
        <w:br/>
        <w:br/>
      </w:r>
      <w:r>
        <w:rPr>
          <w:rFonts w:eastAsia="Times New Roman" w:cs="Times New Roman" w:ascii="Times New Roman" w:hAnsi="Times New Roman"/>
          <w:b/>
          <w:bCs/>
          <w:sz w:val="24"/>
          <w:szCs w:val="24"/>
        </w:rPr>
        <w:t>Matei Ioachimescu</w:t>
      </w:r>
      <w:r>
        <w:rPr>
          <w:rFonts w:eastAsia="Times New Roman" w:cs="Times New Roman" w:ascii="Times New Roman" w:hAnsi="Times New Roman"/>
          <w:sz w:val="24"/>
          <w:szCs w:val="24"/>
        </w:rPr>
        <w:br/>
        <w:t>Numit în 2013 „Ambasador al integrării“ de Ministerul de Externe al Austriei, flautistul Matei Ioachimescu este unul dintre cei mai rafinaţi muzicieni români. Cu o activitate impresionantă, Matei Ioachimescu susţine concerte în cele mai diverse formule, prezentând programe de mare succes în Europa şi Asia. Este absolvent al Universităţii de Muzică din Viena, oraş unde s-a stabilit, este deţinător al mai multor distincţii şi burse şi colaborează cu unii dintre cei mai interesanţi muzicieni din Europa. Instrumentul pe care cântă este un flaut din aur al producătorului japonez Muramatsu.</w:t>
        <w:br/>
        <w:br/>
      </w:r>
      <w:r>
        <w:rPr>
          <w:rFonts w:eastAsia="Times New Roman" w:cs="Times New Roman" w:ascii="Times New Roman" w:hAnsi="Times New Roman"/>
          <w:b/>
          <w:bCs/>
          <w:sz w:val="24"/>
          <w:szCs w:val="24"/>
        </w:rPr>
        <w:t>Sándor Antal</w:t>
      </w:r>
      <w:r>
        <w:rPr>
          <w:rFonts w:eastAsia="Times New Roman" w:cs="Times New Roman" w:ascii="Times New Roman" w:hAnsi="Times New Roman"/>
          <w:sz w:val="24"/>
          <w:szCs w:val="24"/>
        </w:rPr>
        <w:br/>
        <w:t>Violistul Sándor Antal s-a născut la Miercurea Ciuc. Şi-a început cariera profesionistă ca membru al Filarmonicii de Stat din Oradea. A absolvit Academia de Muzică din Cluj, continuându-şi studiile cu un Masterat la Universitatea de Muzică şi Arte din Graz. Muzicieni precum György Kurtág, Robert Levin, Csaba Erdélyi, Ervin Schiffer, Eszter Haffner, Răzvan Popovici, Roland Daugareil şi-au pus amprenta asupra tânărului Sándor Antal, acesta devenind cu ajutorul lor unul dintre acei muzicieni versatili, care pot aborda cu uşurinţă atât repertoriul de orchestră, cât şi cel de muzică de cameră sau folclor. Din 2008 este membru al celebrei „Philharmonie der Nationen“ din Germania.</w:t>
        <w:br/>
        <w:br/>
      </w:r>
      <w:r>
        <w:rPr>
          <w:rFonts w:eastAsia="Times New Roman" w:cs="Times New Roman" w:ascii="Times New Roman" w:hAnsi="Times New Roman"/>
          <w:b/>
          <w:bCs/>
          <w:sz w:val="24"/>
          <w:szCs w:val="24"/>
        </w:rPr>
        <w:t>Tina Žerdin</w:t>
      </w:r>
      <w:r>
        <w:rPr>
          <w:rFonts w:eastAsia="Times New Roman" w:cs="Times New Roman" w:ascii="Times New Roman" w:hAnsi="Times New Roman"/>
          <w:sz w:val="24"/>
          <w:szCs w:val="24"/>
        </w:rPr>
        <w:br/>
        <w:t>Născută în Slovenia, Tina Žerdin a studiat pianul, canto şi în cele din urmă s-a dedicat harpei, instrument care a consacrat-o pe scene internaţionale. Cu sprijinul Ministerului Culturii din Slovenia, artista colaborează permanent cu orchestra Volksoper din Viena, cu Orchestra teatrului La Scala din Milano, cu Wiener Kammerorchester sau cu Orchestra Radiodifuziunii Austriece. Este unul dintre cei mai căutaţi solişti, a popularizat acest instrument în toate colţurile lumii, compozitori contemporani dedicându-i piese. Anul 2015 i-a adus albumul de debut, cu muzică pentru harpă solo, produs de Radiodifuziunea din Ljubliana, album ce deja a adunat numeroase aprecieri ale criticilor din Slovenia şi Austria.</w:t>
        <w:br/>
        <w:br/>
      </w:r>
      <w:r>
        <w:rPr>
          <w:rFonts w:eastAsia="Times New Roman" w:cs="Times New Roman" w:ascii="Times New Roman" w:hAnsi="Times New Roman"/>
          <w:b/>
          <w:bCs/>
          <w:sz w:val="24"/>
          <w:szCs w:val="24"/>
        </w:rPr>
        <w:t>Eveniment organizat cu sprijinul Institutului Cultural Român, Institutului Balassi – Institutul Maghiar din Bucureşti, Forumului Cultural Austriac din Bucureşti, CreArt – Centrul de artă, creaţie şi tradiţie al Municipiului Bucureşti.</w:t>
      </w:r>
      <w:r>
        <w:rPr>
          <w:rFonts w:eastAsia="Times New Roman" w:cs="Times New Roman" w:ascii="Times New Roman" w:hAnsi="Times New Roman"/>
          <w:sz w:val="24"/>
          <w:szCs w:val="24"/>
        </w:rPr>
        <w:br/>
        <w:br/>
        <w:t>Parteneri culturali: Centrul Judeţean pentru Cultură Bistriţa-Năsăud, Societatea de Concerte Bistriţa, Casa de Cultură a Studenţilor Suceava, Centrul Cultural Gheorgheni, Biserica Evanghelică din Mediaş, Centrul Cultural „Carmen Sylva“ Sinaia, Casa de Cultură „Geo Bogza“ Câmpina, Filarmonica de Stat din Piteşti, Biserica Evanghelică Cisnădie şi Biserica Evanghelică C.A. Bucureș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color w:val="7F7F7F"/>
          <w:sz w:val="24"/>
          <w:szCs w:val="24"/>
        </w:rPr>
        <w:t xml:space="preserve">Contact: </w:t>
      </w:r>
      <w:hyperlink r:id="rId2">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031 7100 622.</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4:00Z</dcterms:created>
  <dc:creator>Simona Borteanu</dc:creator>
  <dc:description/>
  <dc:language>en-US</dc:language>
  <cp:lastModifiedBy>Roxana Cernea</cp:lastModifiedBy>
  <cp:lastPrinted>2014-02-14T11:49:00Z</cp:lastPrinted>
  <dcterms:modified xsi:type="dcterms:W3CDTF">2015-04-20T11:14:00Z</dcterms:modified>
  <cp:revision>2</cp:revision>
  <dc:subject/>
  <dc:title/>
</cp:coreProperties>
</file>