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rPr>
      </w:pPr>
      <w:r>
        <w:rPr>
          <w:lang w:val="en-US" w:eastAsia="en-US"/>
        </w:rPr>
        <w:drawing>
          <wp:inline distT="0" distB="0" distL="0" distR="0">
            <wp:extent cx="5930900"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335"/>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t>29 aprilie 20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avana culturală în comunităţile de români din Ucraina, ediţia a IV-a</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În perioada </w:t>
      </w:r>
      <w:r>
        <w:rPr>
          <w:rFonts w:eastAsia="Times New Roman" w:cs="Times New Roman" w:ascii="Times New Roman" w:hAnsi="Times New Roman"/>
          <w:b/>
          <w:bCs/>
          <w:sz w:val="24"/>
          <w:szCs w:val="24"/>
        </w:rPr>
        <w:t>30 aprilie – 4 mai 2015</w:t>
      </w:r>
      <w:r>
        <w:rPr>
          <w:rFonts w:eastAsia="Times New Roman" w:cs="Times New Roman" w:ascii="Times New Roman" w:hAnsi="Times New Roman"/>
          <w:sz w:val="24"/>
          <w:szCs w:val="24"/>
        </w:rPr>
        <w:t xml:space="preserve"> va avea loc cea de a patra ediție a </w:t>
      </w:r>
      <w:r>
        <w:rPr>
          <w:rFonts w:eastAsia="Times New Roman" w:cs="Times New Roman" w:ascii="Times New Roman" w:hAnsi="Times New Roman"/>
          <w:b/>
          <w:bCs/>
          <w:sz w:val="24"/>
          <w:szCs w:val="24"/>
        </w:rPr>
        <w:t xml:space="preserve">Caravanei teatrului şi folclorului românesc la românii din Sudul Basarabiei </w:t>
      </w:r>
      <w:r>
        <w:rPr>
          <w:rFonts w:eastAsia="Times New Roman" w:cs="Times New Roman" w:ascii="Times New Roman" w:hAnsi="Times New Roman"/>
          <w:sz w:val="24"/>
          <w:szCs w:val="24"/>
        </w:rPr>
        <w:t>(Regiunea Odesa, Ucraina), proiect derulat de Institutul Cultural Român, prin Direcţia Români din Afara Granițelor și Limba Română, în parteneriat cu Asociaţia Naţional-Culturală a Românilor din regiunea Odesa „Basarabia“.</w:t>
        <w:br/>
        <w:br/>
      </w:r>
      <w:r>
        <w:rPr>
          <w:rFonts w:eastAsia="Times New Roman" w:cs="Times New Roman" w:ascii="Times New Roman" w:hAnsi="Times New Roman"/>
          <w:sz w:val="24"/>
          <w:szCs w:val="24"/>
          <w:lang w:val="en-US"/>
        </w:rPr>
        <w:t xml:space="preserve">Trupa Teatrului „Anton Pann“ din Râmnicu Vâlcea va susține cinci reprezentații cu spectacolul de teatru de păpuși „Peștișorul de aur“, adaptare după povestea lui Alexander Pușkin – dramatizare, regie și scenografie: Valentin Ligi, construcția păpușilor: Eva Lihor Laza, asistent scenografie: Viorica Stamate.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avana culturală va ajunge acum în alte cinci localități, printre care și unele care nu au fost incluse în turneele teatrale din anii anteriori: Cioara-Murza (azi Nadrecinoe, raionul Tarutino), Chitai (azi Cervonâi Yar, raionul Chilia), Manja (azi Meneailovka, raionul Sărata), Furatu (azi Furatovka, raionul Sărata) și Erdek – Burnu (azi Utkonosovka, raionul Ismail). În primele două localități, predarea în limba română a fost eliminată la începutul anilor 1990, în timp ce în celelalte două mai există clase româneşt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Conform tradiției, caravana din acest an va cuprinde și spectacole de muzică şi dans popular românesc susținute de Ansamblul „Dor Basarabean“ din Erdek-Burnu (Utkonosovka) – raionul Ismail, unicul ansamblu-promotor al valorilor autohtone ale culturii tradiţionale româneşti din Basarabia Istorică și care poartă la brâu tricolorul românesc. </w:t>
      </w:r>
      <w:r>
        <w:rPr>
          <w:rFonts w:eastAsia="Times New Roman" w:cs="Times New Roman" w:ascii="Times New Roman" w:hAnsi="Times New Roman"/>
          <w:sz w:val="24"/>
          <w:szCs w:val="24"/>
        </w:rPr>
        <w:t xml:space="preserve">Intrarea la evenimente este liberă. </w:t>
        <w:br/>
        <w:t>Primele trei ediții ale acestui proiect, desfășurate în 2010, 2011 și 2012 au avut loc în cea mai mare parte a localităților din Regiunea Odesa unde locuiesc români. Peste 5000 de spectatori, copii, tineri și adulți au avut ocazia să urmărească spectacole de marionete și concerte de muzică și dansuri populare româneșt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upă estimările organizaţiilor culturale româneşti, numărul românilor din Ucraina este de peste 400.000 de persoane, reprezentând ca mărime a doua comunitate etnică după cea rusă. Principalele comunități de români sunt în regiunile Cernăuţi (nordul Bucovinei, nordul Basarabiei şi ţinutul Herţa), Odesa (sudul Basarabiei şi Transnistria) şi Transcarpatia (Maramureşul de Nord). În regiunea Odesa din Ucraina (Sudul Basarabiei), spre deosebire de Bucovina de nord, situaţia şcolilor româneşti este mai dificilă ca urmare a faptului că românii din această regiune au fost recenzaţi sub denumirea de „moldoveni“, încurajându-se sistematic, şi în acest spaţiu, falsa idee de „limbă moldoveneasc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191" w:right="11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5:00Z</dcterms:created>
  <dc:creator>Sorin Gherguț</dc:creator>
  <dc:description/>
  <dc:language>en-US</dc:language>
  <cp:lastModifiedBy>Sorin Gherguț</cp:lastModifiedBy>
  <dcterms:modified xsi:type="dcterms:W3CDTF">2015-04-29T11:28:00Z</dcterms:modified>
  <cp:revision>2</cp:revision>
  <dc:subject/>
  <dc:title/>
</cp:coreProperties>
</file>