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ro-RO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ro-RO" w:eastAsia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25 februarie 201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ro-RO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ro-RO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ro-RO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ansare de carte: „O lume văzută de la Ierusalim. Alte întâlniri la Cercul Cultural din Ierusalim 2007-2013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ți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3 martie 2015, ora 17.00</w:t>
      </w:r>
      <w:r>
        <w:rPr>
          <w:rFonts w:eastAsia="Times New Roman" w:cs="Times New Roman" w:ascii="Times New Roman" w:hAnsi="Times New Roman"/>
          <w:sz w:val="24"/>
          <w:szCs w:val="24"/>
        </w:rPr>
        <w:t>,  la sediul ICR (Aleea Alexandru nr.38) va fi lansat volumul 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O lume văzută de la Ierusalim. Alte întâlniri la Cercul Cultural din Ierusalim 2007-2013.</w:t>
      </w:r>
    </w:p>
    <w:p>
      <w:pPr>
        <w:pStyle w:val="Normal"/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olumul va fi prezentat d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na Blandiana, Ileana Mălăncioiu, Camelia Crăciun și Simona So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Întâlnirea va fi moderată d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ostel Safirman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>În continuarea celor două volume publicate anterior, Întâlniri la Ierusalim (2001) și Noi întâlniri la Ierusalim (2007), cartea de față, dedicată memoriei istoricului Leon Volovici, oferă celor interesați posibilitatea de a fi martorii întâlnirilor organizate  de Cercul Cultural din Ierusalim începând cu anul 2007. Dar nu numai atât. Ea își propune, totodată, să dea și o imagine de ansamblu a unei aventuri culturale care a debutat cu 20 de ani în urmă. Întâlniri, dezbateri, mese rotunde, evocări, confesiuni, mărturii – pe teme  de istorie și cultură – menite a pune în lumină o problematică specifică de civilizație culturală evreo-română. O lume de idei și de realități culturale cu care intelectualul israelian provenit din spațiul românesc se identifică sau, cu alte cuvinte, o lume văzută de la Ierusalim“. – Costel Safirman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/>
          <w:sz w:val="23"/>
          <w:szCs w:val="23"/>
          <w:lang w:val="it-IT"/>
        </w:rPr>
        <w:t xml:space="preserve">Contact media: Direcția Comunicare, </w:t>
      </w:r>
      <w:hyperlink r:id="rId2">
        <w:r>
          <w:rPr>
            <w:rStyle w:val="InternetLink"/>
            <w:rFonts w:cs="Times New Roman" w:ascii="Times New Roman" w:hAnsi="Times New Roman"/>
            <w:color w:val="808080"/>
            <w:sz w:val="23"/>
            <w:szCs w:val="23"/>
            <w:u w:val="single"/>
            <w:lang w:val="it-IT"/>
          </w:rPr>
          <w:t>biroul.presa@icr.ro</w:t>
        </w:r>
      </w:hyperlink>
      <w:r>
        <w:rPr>
          <w:rFonts w:eastAsia="Times New Roman" w:cs="Times New Roman" w:ascii="Times New Roman" w:hAnsi="Times New Roman"/>
          <w:color w:val="808080"/>
          <w:sz w:val="23"/>
          <w:szCs w:val="23"/>
          <w:lang w:val="it-IT"/>
        </w:rPr>
        <w:t>, 031 7100 678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7885" cy="804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SimSun;宋体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  <w:sz w:val="28"/>
    </w:rPr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yperlink0">
    <w:name w:val="Hyperlink.0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MS Gothic;ＭＳ ゴシック" w:cs="Cambria"/>
      <w:color w:val="365F91"/>
      <w:kern w:val="0"/>
      <w:sz w:val="28"/>
      <w:szCs w:val="28"/>
      <w:lang w:eastAsia="ja-JP"/>
    </w:rPr>
  </w:style>
  <w:style w:type="paragraph" w:styleId="Contents1">
    <w:name w:val="TOC 1"/>
    <w:basedOn w:val="Normal"/>
    <w:next w:val="Normal"/>
    <w:pPr/>
    <w:rPr/>
  </w:style>
  <w:style w:type="paragraph" w:styleId="Yiv4266568648msonormal">
    <w:name w:val="yiv426656864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A">
    <w:name w:val="Body A"/>
    <w:qFormat/>
    <w:pPr>
      <w:widowControl/>
      <w:pBdr/>
      <w:bidi w:val="0"/>
    </w:pPr>
    <w:rPr>
      <w:rFonts w:ascii="Trebuchet MS" w:hAnsi="Trebuchet MS" w:eastAsia="Arial Unicode MS" w:cs="Arial Unicode MS"/>
      <w:color w:val="00000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oul.presa@icr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56:00Z</dcterms:created>
  <dc:creator>Simona Borteanu</dc:creator>
  <dc:description/>
  <cp:keywords/>
  <dc:language>en-US</dc:language>
  <cp:lastModifiedBy>Raluca Călin</cp:lastModifiedBy>
  <cp:lastPrinted>2014-02-14T11:49:00Z</cp:lastPrinted>
  <dcterms:modified xsi:type="dcterms:W3CDTF">2015-02-25T11:13:00Z</dcterms:modified>
  <cp:revision>3</cp:revision>
  <dc:subject/>
  <dc:title/>
</cp:coreProperties>
</file>