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OMÂNIA la SALON du LIVRE 2015</w:t>
      </w:r>
      <w:r>
        <w:rPr>
          <w:rFonts w:cs="Times New Roman" w:ascii="Times New Roman" w:hAnsi="Times New Roman"/>
          <w:sz w:val="28"/>
          <w:szCs w:val="28"/>
          <w:lang w:val="fr-FR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Literatura feminină, femininul literaturii</w:t>
      </w:r>
      <w:r>
        <w:rPr>
          <w:rFonts w:cs="Courier New" w:ascii="Courier New" w:hAnsi="Courier New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sz w:val="28"/>
          <w:szCs w:val="28"/>
          <w:lang w:val="fr-FR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Joi, 19  martie 2015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7.0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Deschid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Vineri, 20 martie 2015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0.30 – 11.1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Standul României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La littérature féminine, le féminin de la littérature</w:t>
      </w:r>
      <w:r>
        <w:rPr>
          <w:rFonts w:cs="Courier New" w:ascii="Courier New" w:hAnsi="Courier New"/>
          <w:color w:val="000000"/>
          <w:lang w:val="fr-F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eratoar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Linda Maria Baro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u Flămând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icolae Manolescu, </w:t>
      </w:r>
      <w:r>
        <w:rPr>
          <w:rFonts w:cs="Times New Roman" w:ascii="Times New Roman" w:hAnsi="Times New Roman"/>
          <w:sz w:val="24"/>
          <w:szCs w:val="24"/>
          <w:lang w:val="fr-FR"/>
        </w:rPr>
        <w:t>Aïda Vâlceanu, Florina Ili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11.30 – 12.10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 L’imaginaire fémini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Standul Românie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eratoar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Bianca Burța-Cernat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at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Victoria Fonari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Ioana Crăciunesc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ina Corcinsch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 Simona Popescu, </w:t>
      </w:r>
      <w:r>
        <w:rPr>
          <w:rFonts w:cs="Times New Roman" w:ascii="Times New Roman" w:hAnsi="Times New Roman"/>
          <w:sz w:val="24"/>
          <w:szCs w:val="24"/>
          <w:lang w:val="it-IT"/>
        </w:rPr>
        <w:t>Selyem Zsuz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2.40 – 13.2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tandul Românie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’accueil des livres de  Mircea Cărtărescu en Fr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oderatoare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ïda Vâlceanu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nvitați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icolas Cavaillè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Mircea </w:t>
      </w:r>
      <w:r>
        <w:rPr>
          <w:rFonts w:cs="Times New Roman" w:ascii="Times New Roman" w:hAnsi="Times New Roman"/>
          <w:sz w:val="24"/>
          <w:szCs w:val="24"/>
          <w:lang w:val="ro-RO"/>
        </w:rPr>
        <w:t>Cărtărescu</w:t>
      </w:r>
      <w:r>
        <w:rPr>
          <w:rFonts w:cs="Times New Roman" w:ascii="Times New Roman" w:hAnsi="Times New Roman"/>
          <w:sz w:val="24"/>
          <w:szCs w:val="24"/>
          <w:lang w:val="fr-FR"/>
        </w:rPr>
        <w:t>,  Laure Hinck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3.40 – 14.2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tandul României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Présentation des livre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Războiul din 19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editura ICR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Nouvelles de la Grande Guerre</w:t>
      </w:r>
      <w:r>
        <w:rPr>
          <w:rFonts w:cs="Times New Roman" w:ascii="Times New Roman" w:hAnsi="Times New Roman"/>
          <w:sz w:val="24"/>
          <w:szCs w:val="24"/>
          <w:lang w:val="fr-FR"/>
        </w:rPr>
        <w:t>, Editions Zoe, 2014. Texte de Robert Walser, Arthur Conan Doyle, Henri Barbusse, Richard Weiner, Liviu Rebreanu, Alexis Tolstoi, Stefan Zweig, Rudyard Kipling, Albert Londres, Italo Svev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erator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Mate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azacu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 Gerald Messadié, Jean-Louis Courriol, Eugen Urica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4.40 – 15.10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Standul Români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Lansare de carte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 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a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Ștefan Agopian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aduction Laure Hink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Editions Actes Su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eratoar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: Simona So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Laure Hinkel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acqueline Chambon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5.40 – 16.1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Standul României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Prezentare de cart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Ioan Pop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aducere Florica Courriol, Editions Non lieu, 201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erato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Petre Răilean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Michel Carrasou, Florica Courriol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>Aurélie Ju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Petre Răileanu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16.40 – 17.10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tandul Românie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Prezentare de carte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: George Arion 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tac în bibliotecă,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traduction Sylvain Audet.</w:t>
        <w:br/>
        <w:t>Moderatoar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: Cristina Hermeziu </w:t>
        <w:br/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 George Arion, Sylvain Audet, Danielle Nee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17.40 - 18.4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Standul Români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Masă rotundă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La Roumanie dans le journalism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rançais pendant la dernière moitié du siècle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à partir d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volum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« Journalistes français dans la Roumanie communiste », coordonator Radu Ciobote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oderator: </w:t>
      </w:r>
      <w:r>
        <w:rPr>
          <w:rFonts w:cs="Times New Roman" w:ascii="Times New Roman" w:hAnsi="Times New Roman"/>
          <w:sz w:val="24"/>
          <w:szCs w:val="24"/>
          <w:lang w:val="fr-FR"/>
        </w:rPr>
        <w:t>Matei Visnie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nvitați: </w:t>
      </w:r>
      <w:r>
        <w:rPr>
          <w:rFonts w:cs="Times New Roman" w:ascii="Times New Roman" w:hAnsi="Times New Roman"/>
          <w:sz w:val="24"/>
          <w:szCs w:val="24"/>
          <w:lang w:val="fr-FR"/>
        </w:rPr>
        <w:t>Daniel Cohen, Radu Ciobotea, Bernard Guetta, José-Manuel Lamar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19.00 Standul Românie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ésenta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la Revu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« Seine et Danube 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erato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 Dumitru Tsepeneag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 Jerôme Carassou, Eric Naulleau  et Virgil Tănase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Samedi, 21 mars 2015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0.30 – 11.1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Standul României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Prezentare de carte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Florina Il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Vieți parale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aducere Marily le Nir, Editions des Syrtes, France, 201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eratoar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Cristina Hermeziu </w:t>
      </w:r>
      <w:r>
        <w:rPr>
          <w:rFonts w:cs="Times New Roman" w:ascii="Times New Roman" w:hAnsi="Times New Roman"/>
          <w:color w:val="1F497D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ée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 Bianca Bu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a-Cernat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Florina Ilis, Sabine Norro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1.30 – 12.3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Standul României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Masă rotundă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« À quoi bon les poètes au temps de détresse?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Moderato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Magda Cârneci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nvitaț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 Bogdan Ghiu, Linda Maria Baros, Ioana Crăciunescu, Simona Pop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13.00 – 13.4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tandul Români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Masă rotundă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Gellu Naum, la pérennité de la poés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oderato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Sébastian Reichman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vitaț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Bogdan Ghiu, Simona Popescu, Dinu Flămân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14 .00 – 14.50, Standul Români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Masă rotundă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rganisée en collaboration avec le Collège International de Philosophie (Paris) 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fr-FR"/>
        </w:rPr>
        <w:t xml:space="preserve">Genres en écritu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oderato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Bogdan Gh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vitaț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Geneviève Fraisse, Safaa Fathy, Diogo Sardinh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15.10 – 15.5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, Standul Români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Masă rotundă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Traduction et Marke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Moderatoar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aure Hinkel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Invitați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icolas Cavaillès, Fanny Chartres,  Florica Courri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6 .10 – 17.00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Standul Români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asă rotundă : Grandes dames de la culture roumaine et leur parcours français- Marie, Reine de Roumani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(Editions Lacurne, 2014),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Anna de Noailles au bord du Léma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, (auteur Marie-Victoire Nantet, Editions Bleulefit, 2014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Moderator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: Matei Cazac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Invitați : </w:t>
      </w:r>
      <w:r>
        <w:rPr>
          <w:rFonts w:cs="Times New Roman" w:ascii="Times New Roman" w:hAnsi="Times New Roman"/>
          <w:sz w:val="24"/>
          <w:szCs w:val="24"/>
          <w:lang w:val="fr-FR"/>
        </w:rPr>
        <w:t>Alteța Sa Regala Principesa Mari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, Mihai Brancovan, Gabriel Badea-Paun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17. 15 -18.00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Standul României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color w:val="222222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Lansare de carte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ircea Cărtăresc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Le Leva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aducere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icolas Cavaillè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Editions POL, France, 2014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erato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Nicolae Manolescu </w:t>
      </w:r>
      <w:r>
        <w:rPr>
          <w:rFonts w:cs="Times New Roman" w:ascii="Times New Roman" w:hAnsi="Times New Roman"/>
          <w:color w:val="1F497D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icolas Cavaillès,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ircea Cărtăresc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,</w:t>
      </w:r>
      <w:r>
        <w:rPr>
          <w:rStyle w:val="Emphasis"/>
          <w:rFonts w:cs="Arial" w:ascii="Arial" w:hAnsi="Arial"/>
          <w:color w:val="222222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  <w:lang w:val="fr-FR"/>
        </w:rPr>
        <w:t>Paul Otchakovsky</w:t>
      </w:r>
      <w:r>
        <w:rPr>
          <w:rStyle w:val="St"/>
          <w:rFonts w:cs="Times New Roman" w:ascii="Times New Roman" w:hAnsi="Times New Roman"/>
          <w:b/>
          <w:color w:val="222222"/>
          <w:sz w:val="24"/>
          <w:szCs w:val="24"/>
          <w:lang w:val="fr-FR"/>
        </w:rPr>
        <w:t>-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  <w:lang w:val="fr-FR"/>
        </w:rPr>
        <w:t>Laurens</w:t>
      </w:r>
      <w:r>
        <w:rPr>
          <w:rStyle w:val="Emphasis"/>
          <w:rFonts w:cs="Arial" w:ascii="Arial" w:hAnsi="Arial"/>
          <w:color w:val="222222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15- 18.40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Standul României</w:t>
      </w:r>
    </w:p>
    <w:p>
      <w:pPr>
        <w:pStyle w:val="Pag02modific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HUIT LIVRES DE POÉSIE POUR LA FRANCE», Ediţia a 3-a, 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zbatere și lectură din volumel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on Vinea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emme blanche s’appuyant à un arb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Geo Bogza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ème invective / aux empreintes digitales de l’aute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Angela Marinesc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langage de la dispari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Nicolae Breban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legies parisienn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Robert Șerban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mort paraffi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Gheorghe Grigurc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ne rose apprend la mathèmat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Dumitru Crud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cvik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Silvia Goteanschii,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ramaturgie des cordes luisante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rticipă: Nicolae Breban, Miron Kiropol, Claudiu Soare, </w:t>
      </w:r>
      <w:r>
        <w:rPr>
          <w:rStyle w:val="5yl5"/>
          <w:rFonts w:cs="Times New Roman" w:ascii="Times New Roman" w:hAnsi="Times New Roman"/>
          <w:sz w:val="24"/>
          <w:szCs w:val="24"/>
          <w:lang w:val="fr-FR"/>
        </w:rPr>
        <w:t>Benoît-Joseph Courvoisier</w:t>
      </w:r>
      <w:r>
        <w:rPr>
          <w:rFonts w:cs="Times New Roman" w:ascii="Times New Roman" w:hAnsi="Times New Roman"/>
          <w:sz w:val="24"/>
          <w:szCs w:val="24"/>
          <w:lang w:val="fr-FR"/>
        </w:rPr>
        <w:t>, Dumitru Crudu, Nicolae Tz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45-19.15, Standul României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herasim Luca:  Manuscrit facsimile / „LE VAMPIRE PASSIF” / „VAMPIRUL PASIV” . Ediție bilingvă, cu publicarea în premieră a manuscrisului original; Robert Desnos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Complainte de Fantôm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Lamentul lui Fantomas, traducere de Șerban Foarț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ticipă: Petre Răileanu, Nicolae Tz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ele 19,20-20,00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oezie românească în limba franceză publicată la Editura Vine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iron Kiropol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es triomphes qui te contempl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Aurora Cornu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nuit des abandonné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Nicolae Tzone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icolas le magnif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Margareta Curtescu, Bălți (Moldova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èmes obliqu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Marina Dumitresc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invisible cuiras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”, Radmila Popovici, Chișină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seult arriv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Daniela Șontica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ivilège de femme de lun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ticipanți: Ioana Andreiescu, Claudiu Soare, Victoria Sicorschi, Nicolae Tzone și autor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>Evenimente la ICR Paris, sâmbătă, 21 martie ora 20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lang w:val="fr-FR" w:eastAsia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ora 20 – „Tică, Ceaușescu a căzut“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ernisaj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ndreea Dobrin, prezintă Adina Pașca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 w:eastAsia="fr-FR"/>
        </w:rPr>
        <w:t>Chloé Becqueriau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ora 20.30 –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Sala Bizantina a Palatului de Béhague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oncert de jazz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usținut de Mircea Tiberian &amp; invitații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 xml:space="preserve">Duminică, 2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martie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>2015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11.30 – 12.3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tandul Români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Masă rotundă -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es Roumai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Mirel Bran, Editions HDateliers Henry Dougier, 20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erat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u Ciobote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vitaț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Tud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epeneag</w:t>
      </w:r>
      <w:r>
        <w:rPr>
          <w:rFonts w:cs="Times New Roman" w:ascii="Times New Roman" w:hAnsi="Times New Roman"/>
          <w:color w:val="000000"/>
          <w:sz w:val="24"/>
          <w:szCs w:val="24"/>
        </w:rPr>
        <w:t>, Henry Dougier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13.00 – 14.00, Standul Români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Scriitori români publicați în Franța în 2014: </w:t>
      </w:r>
    </w:p>
    <w:p>
      <w:pPr>
        <w:pStyle w:val="Font8"/>
        <w:spacing w:before="0" w:after="0"/>
        <w:textAlignment w:val="baseline"/>
        <w:rPr/>
      </w:pPr>
      <w:r>
        <w:rPr/>
        <w:t xml:space="preserve">Irina Teodorescu, </w:t>
      </w:r>
      <w:r>
        <w:rPr>
          <w:i/>
          <w:iCs/>
        </w:rPr>
        <w:t>La malediction du bandit moustachu</w:t>
      </w:r>
      <w:r>
        <w:rPr/>
        <w:t xml:space="preserve"> Editions (Gaia, 2014)</w:t>
      </w:r>
    </w:p>
    <w:p>
      <w:pPr>
        <w:pStyle w:val="Font8"/>
        <w:spacing w:before="0" w:after="0"/>
        <w:textAlignment w:val="baseline"/>
        <w:rPr/>
      </w:pPr>
      <w:r>
        <w:rPr/>
        <w:t xml:space="preserve">Constantin Mateescu, </w:t>
      </w:r>
      <w:r>
        <w:rPr>
          <w:rStyle w:val="Color18"/>
          <w:i/>
          <w:iCs/>
        </w:rPr>
        <w:t>L'Anonyme flamand</w:t>
      </w:r>
      <w:r>
        <w:rPr>
          <w:rStyle w:val="Color18"/>
          <w:b/>
          <w:i/>
          <w:iCs/>
        </w:rPr>
        <w:t>,</w:t>
      </w:r>
      <w:r>
        <w:rPr>
          <w:rStyle w:val="Color18"/>
          <w:b/>
          <w:iCs/>
        </w:rPr>
        <w:t xml:space="preserve"> </w:t>
      </w:r>
      <w:r>
        <w:rPr>
          <w:b/>
          <w:iCs/>
        </w:rPr>
        <w:t xml:space="preserve"> </w:t>
      </w:r>
      <w:r>
        <w:rPr>
          <w:iCs/>
        </w:rPr>
        <w:t>Editions Le Soupirail, 2014,  t</w:t>
      </w:r>
      <w:r>
        <w:rPr/>
        <w:t xml:space="preserve">radus de Mariana Cojan Negulescu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oina Ioanid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Boucles d'oreilles, ventres et solitu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, traducere și prefață – Jan H. Mysjkin, (Cheyne editeur, 2014) </w:t>
      </w:r>
    </w:p>
    <w:p>
      <w:pPr>
        <w:pStyle w:val="Normal"/>
        <w:spacing w:before="0" w:after="0"/>
        <w:rPr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Moderatoar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: Magda Cârneci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: 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  <w:lang w:val="it-IT"/>
        </w:rPr>
        <w:t>Simona Sora,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Irina Teodorescu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velyne Lagrang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ariana Cojan Negulescu, Emmanuelle Moys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Jan H. Mysjk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14.30 - 15. 0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 Standul României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ezentarea programulu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estival International de Littérature et Traductio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 xml:space="preserve"> – Monica Salv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>15.30 – 16.15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Standul Români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Masă rotundă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Écrivains roumains primés en France: George Banu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fr-FR"/>
        </w:rPr>
        <w:t xml:space="preserve">2014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 w:eastAsia="fr-FR"/>
        </w:rPr>
        <w:t xml:space="preserve">Grand Prix de l’Académie Française pour la Francophoni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 Andrei Vieru, Prix Casanova 201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Moderator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 : Basarab Nicolesc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Invitaț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 : George Ban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Andrei Vie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17 .00 – Carte blanche à  Matei Vișniec. Présentation des livres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/>
        </w:rPr>
        <w:t>Le cabaret des mot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Editions Non Lieu 2014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 Negustorul de începuturi de rom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Editura Cartea Romaneasca, Premiul „Augustin Fratila“ pe 20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C0504D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Cs/>
          <w:color w:val="C0504D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C0504D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C0504D"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 xml:space="preserve">Luni, 2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martie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>2015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Ziua profesioniștilo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erChar">
    <w:name w:val="Footer Char"/>
    <w:basedOn w:val="DefaultParagraphFont"/>
    <w:qFormat/>
    <w:rPr/>
  </w:style>
  <w:style w:type="character" w:styleId="Color18">
    <w:name w:val="color_18"/>
    <w:basedOn w:val="DefaultParagraphFont"/>
    <w:qFormat/>
    <w:rPr/>
  </w:style>
  <w:style w:type="character" w:styleId="Pag02modificatCharChar">
    <w:name w:val="pag 02 modificat Char Char"/>
    <w:qFormat/>
    <w:rPr>
      <w:iCs/>
      <w:color w:val="000000"/>
      <w:sz w:val="23"/>
      <w:szCs w:val="32"/>
      <w:shd w:fill="FFFFFF" w:val="clear"/>
      <w:lang w:val="fr-FR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g02modificat">
    <w:name w:val="pag 02 modificat"/>
    <w:basedOn w:val="Normal"/>
    <w:qFormat/>
    <w:pPr>
      <w:shd w:fill="FFFFFF" w:val="clear"/>
      <w:autoSpaceDE w:val="false"/>
      <w:spacing w:lineRule="auto" w:line="240" w:before="0" w:after="0"/>
    </w:pPr>
    <w:rPr>
      <w:rFonts w:cs="Times New Roman"/>
      <w:iCs/>
      <w:color w:val="000000"/>
      <w:sz w:val="23"/>
      <w:szCs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8:00Z</dcterms:created>
  <dc:creator>Sorin Gherguț</dc:creator>
  <dc:description/>
  <dc:language>en-US</dc:language>
  <cp:lastModifiedBy>Sorin Gherguț</cp:lastModifiedBy>
  <dcterms:modified xsi:type="dcterms:W3CDTF">2015-03-16T14:35:00Z</dcterms:modified>
  <cp:revision>1</cp:revision>
  <dc:subject/>
  <dc:title/>
</cp:coreProperties>
</file>