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OUMANIE au SALON du LIVRE 2015</w:t>
      </w:r>
      <w:r>
        <w:rPr>
          <w:rFonts w:cs="Times New Roman" w:ascii="Times New Roman" w:hAnsi="Times New Roman"/>
          <w:sz w:val="28"/>
          <w:szCs w:val="28"/>
          <w:lang w:val="fr-FR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La littérature féminine, le féminin de la littérature</w:t>
      </w:r>
      <w:r>
        <w:rPr>
          <w:rFonts w:cs="Courier New" w:ascii="Courier New" w:hAnsi="Courier New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sz w:val="28"/>
          <w:szCs w:val="28"/>
          <w:lang w:val="fr-FR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>Jeudi, 19  mars 2015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7h0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– Ouvertu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Vendredi, 20 mars 2015</w:t>
      </w:r>
      <w:r>
        <w:rPr>
          <w:rFonts w:cs="Times New Roman" w:ascii="Times New Roman" w:hAnsi="Times New Roman"/>
          <w:sz w:val="24"/>
          <w:szCs w:val="24"/>
          <w:lang w:val="fr-FR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0h30 – 11.1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Pavillon de la Roumanie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La littérature féminine, le féminin de la littérature</w:t>
      </w:r>
      <w:r>
        <w:rPr>
          <w:rFonts w:cs="Courier New" w:ascii="Courier New" w:hAnsi="Courier New"/>
          <w:color w:val="000000"/>
          <w:lang w:val="fr-F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t xml:space="preserve">Modérateur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Linda Maria Baro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nvités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u Flămând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icolae Manolescu, </w:t>
      </w:r>
      <w:r>
        <w:rPr>
          <w:rFonts w:cs="Times New Roman" w:ascii="Times New Roman" w:hAnsi="Times New Roman"/>
          <w:sz w:val="24"/>
          <w:szCs w:val="24"/>
          <w:lang w:val="fr-FR"/>
        </w:rPr>
        <w:t>Aïda Vâlceanu, Florina Ilis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11.30 – 12.10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 L’imaginaire féminin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avillon de la Roumani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t xml:space="preserve">Modérateur: Bianca Burța-Cernat </w:t>
        <w:br/>
        <w:t>Invitée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Victoria Fonari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Ioana Crăciunesc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>Nina Corcinschi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,  Simona Popescu, </w:t>
      </w:r>
      <w:r>
        <w:rPr>
          <w:rFonts w:cs="Times New Roman" w:ascii="Times New Roman" w:hAnsi="Times New Roman"/>
          <w:sz w:val="24"/>
          <w:szCs w:val="24"/>
          <w:lang w:val="it-IT"/>
        </w:rPr>
        <w:t>Selyem Zsuz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2.40 – 13.2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avillon de la Roumani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L’accueil des livres de  Mircea Cărtărescu en Fra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dérateu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ïda Vâlceanu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>Invité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Mircea </w:t>
      </w:r>
      <w:r>
        <w:rPr>
          <w:rFonts w:cs="Times New Roman" w:ascii="Times New Roman" w:hAnsi="Times New Roman"/>
          <w:sz w:val="24"/>
          <w:szCs w:val="24"/>
          <w:lang w:val="ro-RO"/>
        </w:rPr>
        <w:t>Cărtărescu</w:t>
      </w:r>
      <w:r>
        <w:rPr>
          <w:rFonts w:cs="Times New Roman" w:ascii="Times New Roman" w:hAnsi="Times New Roman"/>
          <w:sz w:val="24"/>
          <w:szCs w:val="24"/>
          <w:lang w:val="fr-FR"/>
        </w:rPr>
        <w:t>,  Laure Hincke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3.40 – 14.2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avillon de la Roumanie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Présentation des livres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Războiul din 19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editura ICR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Nouvelles de la Grande Guerre</w:t>
      </w:r>
      <w:r>
        <w:rPr>
          <w:rFonts w:cs="Times New Roman" w:ascii="Times New Roman" w:hAnsi="Times New Roman"/>
          <w:sz w:val="24"/>
          <w:szCs w:val="24"/>
          <w:lang w:val="fr-FR"/>
        </w:rPr>
        <w:t>, Editions Zoe, 2014. Texte de Robert Walser, Arthur Conan Doyle, Henri Barbusse, Richard Weiner, Liviu Rebreanu, Alexis Tolstoi, Stefan Zweig, Rudyard Kipling, Albert Londres, Italo Svev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Modérateur: Matei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azacu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vités: Gerald Messadié, Jean-Louis Courriol, Eugen Uricar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4.40 – 15.10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avillon de la Rouma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Lancement de livre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 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Sar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Ștefan Agopian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aduction Laure Hink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Editions Actes Su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dérateur: Simona S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nvités: Laure Hinkel,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Jacqueline Chambon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5.40 – 16.1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Pavillon de la Roumanie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Présentation du livre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Ioan Pop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Robi pe Uranus</w:t>
      </w:r>
      <w:r>
        <w:rPr>
          <w:rFonts w:cs="Times New Roman" w:ascii="Times New Roman" w:hAnsi="Times New Roman"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aducere Florica Courriol, Editions Non lieu, 2014</w:t>
        <w:br/>
        <w:t xml:space="preserve">Modérateur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Petre Răileanu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br/>
        <w:t xml:space="preserve">Invités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Michel Carrasou, Florica Courriol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fr-FR"/>
        </w:rPr>
        <w:t>Aurélie Ju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Petre Răileanu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 xml:space="preserve">16.40 – 17.10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Pavillon de la Roumanie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Présentation du livre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: George Arion -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o-RO"/>
        </w:rPr>
        <w:t>Atac în bibliotecă,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traduction Sylvain Audet.</w:t>
        <w:br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Modérateur: Cristina Hermeziu </w:t>
        <w:br/>
        <w:t>Invités: George Arion, Sylvain Audet, Danielle Nee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17.40 - 18.4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Pavillon de la Roum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Table ronde - 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La Roumanie dans le journalism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rançais pendant la dernière moitié du siècle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à partir d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volume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« Journalistes français dans la Roumanie communiste », coordonnateur Radu Ciobote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odérateur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Matei Visniec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Invités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Daniel Cohen, Radu Ciobotea, Bernard Guetta, José-Manuel Lamarqu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19h Pavillon de la Roumani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ésentatio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e la Revu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Seine et Danub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odérateur: Dumitru Tsepeneag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vités: Jerôme Carassou, Eric Naulleau  et Virgil Tănase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>Samedi, 21 mars 2015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0.30 – 11.1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Pavillon de la Roumanie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Présentation du livre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Florina Ilis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Vieti paralel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traducere Marily le Nir, Editions des Syrtes, France, 2014</w:t>
        <w:br/>
        <w:t xml:space="preserve">Modérateur: Cristina Hermeziu </w:t>
      </w:r>
      <w:r>
        <w:rPr>
          <w:rFonts w:cs="Times New Roman" w:ascii="Times New Roman" w:hAnsi="Times New Roman"/>
          <w:color w:val="1F497D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vitées: Bianca Bu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a-Cernat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Florina Ilis, Sabine Norroy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1.30 – 12.3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Pavillon de la Roumanie</w:t>
      </w: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Table ronde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“ À quoi bon les poètes au temps de détresse?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Modérateur: Magda Cârneci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vités: Bogdan Ghiu, Linda Maria Baros, Ioana Crăciunescu, Simona Popesc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13.00 – 13.4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avillon de la Roum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Table ronde: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Gellu Naum, la pérennité de la poés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Modérateur: Sébastian Reichman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Invités: Bogdan Ghiu, Simona Popescu, Dinu Flămân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14 .00 – 14.50, Pavillon de la Roum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Table ronde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organisée en collaboration avec le Collège International de Philosophie (Paris) 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fr-FR"/>
        </w:rPr>
        <w:t xml:space="preserve">Genres en écritu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Modérateur: Bogdan Gh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Invités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Geneviève Fraisse, Safaa Fathy, Diogo Sardinha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FR"/>
        </w:rPr>
        <w:t>15.10 – 15.5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, Pavillon de la Roum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Table ronde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Traduction et Marketin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Modérateur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Laure Hinkel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Invités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, Fanny Chartres,  Florica Courrio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16 .10 – 17.00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avillon de la Rouma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Table ronde : Grandes dames de la culture roumaine et leur parcours français- Marie, Reine de Roumani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(Editions Lacurne, 2014),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fr-FR"/>
        </w:rPr>
        <w:t>Anna de Noailles au bord du Léman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, (auteur Marie-Victoire Nantet, Editions Bleulefit, 2014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Modérateur: Matei Cazac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Invités 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lteța Sa Regala Principesa Mari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, Mihai Brancovan, Gabriel Badea-Paun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17. 15 -18.00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avillon de la Roumanie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color w:val="222222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Lansare de carte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ircea Cărtăresc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  <w:t>Le Levan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traducere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Editions POL, France, 2014</w:t>
        <w:br/>
        <w:t xml:space="preserve">Modérateur: Nicolae Manolescu </w:t>
      </w:r>
      <w:r>
        <w:rPr>
          <w:rFonts w:cs="Times New Roman" w:ascii="Times New Roman" w:hAnsi="Times New Roman"/>
          <w:color w:val="1F497D"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nvitées: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Nicolas Cavaillès,</w:t>
      </w:r>
      <w:r>
        <w:rPr>
          <w:rFonts w:cs="Times New Roman" w:ascii="Times New Roman" w:hAnsi="Times New Roman"/>
          <w:iCs/>
          <w:color w:val="FF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ircea Cărtărescu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,</w:t>
      </w:r>
      <w:r>
        <w:rPr>
          <w:rStyle w:val="Emphasis"/>
          <w:rFonts w:cs="Arial" w:ascii="Arial" w:hAnsi="Arial"/>
          <w:color w:val="222222"/>
          <w:lang w:val="fr-F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  <w:lang w:val="fr-FR"/>
        </w:rPr>
        <w:t>Paul Otchakovsky</w:t>
      </w:r>
      <w:r>
        <w:rPr>
          <w:rStyle w:val="St"/>
          <w:rFonts w:cs="Times New Roman" w:ascii="Times New Roman" w:hAnsi="Times New Roman"/>
          <w:b/>
          <w:color w:val="222222"/>
          <w:sz w:val="24"/>
          <w:szCs w:val="24"/>
          <w:lang w:val="fr-FR"/>
        </w:rPr>
        <w:t>-</w:t>
      </w:r>
      <w:r>
        <w:rPr>
          <w:rStyle w:val="Emphasis"/>
          <w:rFonts w:cs="Times New Roman" w:ascii="Times New Roman" w:hAnsi="Times New Roman"/>
          <w:b w:val="false"/>
          <w:color w:val="222222"/>
          <w:sz w:val="24"/>
          <w:szCs w:val="24"/>
          <w:lang w:val="fr-FR"/>
        </w:rPr>
        <w:t>Laurens</w:t>
      </w:r>
      <w:r>
        <w:rPr>
          <w:rStyle w:val="Emphasis"/>
          <w:rFonts w:cs="Arial" w:ascii="Arial" w:hAnsi="Arial"/>
          <w:color w:val="222222"/>
          <w:lang w:val="fr-F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15 – 18.40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, Pavillon de la Roumanie</w:t>
      </w:r>
    </w:p>
    <w:p>
      <w:pPr>
        <w:pStyle w:val="Pag02modificat"/>
        <w:rPr/>
      </w:pPr>
      <w:r>
        <w:rPr>
          <w:rFonts w:cs="Times New Roman" w:ascii="Times New Roman" w:hAnsi="Times New Roman"/>
          <w:sz w:val="24"/>
          <w:szCs w:val="24"/>
        </w:rPr>
        <w:t>«HUIT LIVRES DE POÉSIE POUR LA FRANCE», 3-ème édition, 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zbatere și lectură din volumel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on Vinea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Femme blanche s’appuyant à un arbr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Geo Bogza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ème invective / aux empreintes digitales de l’aute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Angela Marinesc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e langage de la dispariti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Nicolae Breban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legies parisienn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Robert Șerban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mort paraffin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”; Gheorghe Grigurc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Une rose apprend la mathèmat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Dumitru Crud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cvik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Silvia Goteanschii, 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ramaturgie des cordes luisantes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rticipants: Nicolae Breban, Miron Kiropol, Claudiu Soare, </w:t>
      </w:r>
      <w:r>
        <w:rPr>
          <w:rStyle w:val="5yl5"/>
          <w:rFonts w:cs="Times New Roman" w:ascii="Times New Roman" w:hAnsi="Times New Roman"/>
          <w:sz w:val="24"/>
          <w:szCs w:val="24"/>
          <w:lang w:val="fr-FR"/>
        </w:rPr>
        <w:t>Benoît-Joseph Courvoisier</w:t>
      </w:r>
      <w:r>
        <w:rPr>
          <w:rFonts w:cs="Times New Roman" w:ascii="Times New Roman" w:hAnsi="Times New Roman"/>
          <w:sz w:val="24"/>
          <w:szCs w:val="24"/>
          <w:lang w:val="fr-FR"/>
        </w:rPr>
        <w:t>, Dumitru Crudu, Nicolae Tzo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18.45 – 19.15, Pavillon de la Roumanie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Gherasim Luca:  Manuscrit facsimile / „LE VAMPIRE PASSIF” / „VAMPIRUL PASIV” . Edition bilingue; Robert Desnos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Complainte de Fantôma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mentul lui Fantomas</w:t>
      </w:r>
      <w:r>
        <w:rPr>
          <w:rFonts w:cs="Times New Roman" w:ascii="Times New Roman" w:hAnsi="Times New Roman"/>
          <w:sz w:val="24"/>
          <w:szCs w:val="24"/>
          <w:lang w:val="fr-FR"/>
        </w:rPr>
        <w:t>, traduction: Șerban Foarț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articipants: Petre Răileanu, Nicolae Tz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h20 – 20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oésie roumaine en langue française publiée aux Editions Vine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Miron Kiropol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Ces triomphes qui te contemple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Aurora Cornu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nuit des abandonné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Nicolae Tzone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Nicolas le magnifiqu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”; Margareta Curtescu, Bălți (Moldova)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oèmes oblique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; Marina Dumitresc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’invisible cuirass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Radmila Popovici, Chișinău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Iseult arriv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Daniela Șontica,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Privilège de femme de lun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Participants: Ioana Andreiescu, Claudiu Soare, Victoria Sicorschi, Nicolae Tzone et les auteur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>Evénements a ICR Paris, samedi, 21 mars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lang w:val="fr-FR" w:eastAsia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20h – « Tică, Ceaușescu a căzut »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Vernissage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Andreea Dobrin, présentation Adina Pașca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 w:eastAsia="fr-FR"/>
        </w:rPr>
        <w:t>Chloé Becqueriau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20h30 –  Jazz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– Mircea Tiberian &amp; ses invités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 xml:space="preserve"> (</w:t>
      </w:r>
      <w:r>
        <w:rPr>
          <w:rStyle w:val="Emphasis"/>
          <w:rFonts w:cs="Times New Roman" w:ascii="Times New Roman" w:hAnsi="Times New Roman"/>
          <w:sz w:val="24"/>
          <w:szCs w:val="24"/>
          <w:lang w:val="fr-FR"/>
        </w:rPr>
        <w:t>Palais de Béhague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 xml:space="preserve">Dimanche, 2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mars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>2015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fr-FR"/>
        </w:rPr>
        <w:t>11.30 – 12.30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avillon de la Roumani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t>Table ronde -</w:t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Les Roumains</w:t>
      </w:r>
      <w:r>
        <w:rPr>
          <w:rFonts w:cs="Times New Roman" w:ascii="Times New Roman" w:hAnsi="Times New Roman"/>
          <w:sz w:val="24"/>
          <w:szCs w:val="24"/>
          <w:lang w:val="fr-FR"/>
        </w:rPr>
        <w:t>-Mirel Bran, Editions HDateliers Henry Dougier, 201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Modérateur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: Radu Ciobote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Invités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: Tudor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epeneag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Henry Dougier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13.00 – 14.00, Pavillon de la Rouma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 xml:space="preserve">Écrivains roumains publiés en France en 2014: </w:t>
      </w:r>
    </w:p>
    <w:p>
      <w:pPr>
        <w:pStyle w:val="Font8"/>
        <w:spacing w:before="0" w:after="0"/>
        <w:textAlignment w:val="baseline"/>
        <w:rPr/>
      </w:pPr>
      <w:r>
        <w:rPr/>
        <w:t xml:space="preserve">Irina Teodorescu, </w:t>
      </w:r>
      <w:r>
        <w:rPr>
          <w:i/>
          <w:iCs/>
        </w:rPr>
        <w:t>La malediction du bandit moustachu</w:t>
      </w:r>
      <w:r>
        <w:rPr/>
        <w:t xml:space="preserve"> Editions (Gaia, 2014)</w:t>
      </w:r>
    </w:p>
    <w:p>
      <w:pPr>
        <w:pStyle w:val="Font8"/>
        <w:spacing w:before="0" w:after="0"/>
        <w:textAlignment w:val="baseline"/>
        <w:rPr/>
      </w:pPr>
      <w:r>
        <w:rPr/>
        <w:t xml:space="preserve">Constantin Mateescu, </w:t>
      </w:r>
      <w:r>
        <w:rPr>
          <w:rStyle w:val="Color18"/>
          <w:i/>
          <w:iCs/>
        </w:rPr>
        <w:t>L'Anonyme flamand</w:t>
      </w:r>
      <w:r>
        <w:rPr>
          <w:rStyle w:val="Color18"/>
          <w:b/>
          <w:i/>
          <w:iCs/>
        </w:rPr>
        <w:t>,</w:t>
      </w:r>
      <w:r>
        <w:rPr>
          <w:rStyle w:val="Color18"/>
          <w:b/>
          <w:iCs/>
        </w:rPr>
        <w:t xml:space="preserve"> </w:t>
      </w:r>
      <w:r>
        <w:rPr>
          <w:b/>
          <w:iCs/>
        </w:rPr>
        <w:t xml:space="preserve"> </w:t>
      </w:r>
      <w:r>
        <w:rPr>
          <w:iCs/>
        </w:rPr>
        <w:t>Editions Le Soupirail, 2014,  t</w:t>
      </w:r>
      <w:r>
        <w:rPr/>
        <w:t xml:space="preserve">raduit du roumain par Mariana Cojan Negulescu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Doina Ioanid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fr-FR"/>
        </w:rPr>
        <w:t>Boucles d'oreilles, ventres et solitu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, traduit du roumain et préface par Jan H. Mysjkin, (Cheyne editeur, 2014) </w:t>
      </w:r>
    </w:p>
    <w:p>
      <w:pPr>
        <w:pStyle w:val="Normal"/>
        <w:spacing w:before="0" w:after="0"/>
        <w:rPr>
          <w:lang w:val="fr-F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Modérateur : Magda Cârneci</w:t>
        <w:br/>
        <w:t xml:space="preserve">Invités : </w:t>
      </w:r>
      <w:r>
        <w:rPr>
          <w:rStyle w:val="Emphasis"/>
          <w:rFonts w:cs="Times New Roman" w:ascii="Times New Roman" w:hAnsi="Times New Roman"/>
          <w:color w:val="222222"/>
          <w:sz w:val="24"/>
          <w:szCs w:val="24"/>
          <w:lang w:val="it-IT"/>
        </w:rPr>
        <w:t xml:space="preserve">Simona Sora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Irina Teodorescu,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Evelyne Lagrange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fr-FR"/>
        </w:rPr>
        <w:t>Mariana Cojan Negulescu, Emmanuelle Moysa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Jan H. Mysjk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it-IT"/>
        </w:rPr>
        <w:t>14.30 - 15. 00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, Pavillon de la Roumanie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ésentation du programm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estival International de Littérature et Traductio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fr-FR"/>
        </w:rPr>
        <w:t xml:space="preserve"> par Monica Salv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>15.30 – 16.15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Pavillon de la Roum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Table ronde -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Écrivains roumains primés en France: George Banu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fr-FR"/>
        </w:rPr>
        <w:t xml:space="preserve">2014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fr-FR" w:eastAsia="fr-FR"/>
        </w:rPr>
        <w:t xml:space="preserve">Grand Prix de l’Académie Française pour la Francophoni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fr-FR"/>
        </w:rPr>
        <w:t xml:space="preserve"> Andrei Vieru, Prix Casanova 2014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Modérateur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 : Basarab Nicolescu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Invités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> : George Banu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,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 xml:space="preserve"> Andrei Vier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17 .00 – Carte blanche à  Matei Vișniec. Présentation des livre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/>
        </w:rPr>
        <w:t>"Le cabaret des mots" - Editions Non Lieu 2014, "Negusorul de începuturi de roman" - Editura Cartea Romaneasca, premiul "Augustin Fratila" pe 201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C0504D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iCs/>
          <w:color w:val="C0504D"/>
          <w:sz w:val="24"/>
          <w:szCs w:val="24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C0504D"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Cs/>
          <w:color w:val="C0504D"/>
          <w:sz w:val="24"/>
          <w:szCs w:val="24"/>
          <w:u w:val="single"/>
          <w:lang w:val="fr-FR"/>
        </w:rPr>
      </w:r>
    </w:p>
    <w:p>
      <w:pPr>
        <w:pStyle w:val="Normal"/>
        <w:spacing w:before="0" w:after="0"/>
        <w:rPr>
          <w:color w:val="000000"/>
          <w:lang w:val="fr-F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 xml:space="preserve">Lundi, 2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  <w:t xml:space="preserve">mars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fr-FR"/>
        </w:rPr>
        <w:t>2015</w:t>
      </w:r>
      <w:r>
        <w:rPr>
          <w:rFonts w:cs="Times New Roman" w:ascii="Times New Roman" w:hAnsi="Times New Roman"/>
          <w:b/>
          <w:iCs/>
          <w:sz w:val="24"/>
          <w:szCs w:val="24"/>
          <w:lang w:val="fr-FR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fr-FR"/>
        </w:rPr>
        <w:t>Journée des professionnel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1F497D"/>
      <w:sz w:val="22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lor18">
    <w:name w:val="color_1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02modificatCharChar">
    <w:name w:val="pag 02 modificat Char Char"/>
    <w:qFormat/>
    <w:rPr>
      <w:iCs/>
      <w:color w:val="000000"/>
      <w:sz w:val="23"/>
      <w:szCs w:val="32"/>
      <w:shd w:fill="FFFFFF" w:val="clear"/>
      <w:lang w:val="fr-FR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g02modificat">
    <w:name w:val="pag 02 modificat"/>
    <w:basedOn w:val="Normal"/>
    <w:qFormat/>
    <w:pPr>
      <w:shd w:fill="FFFFFF" w:val="clear"/>
      <w:autoSpaceDE w:val="false"/>
      <w:spacing w:lineRule="auto" w:line="240" w:before="0" w:after="0"/>
    </w:pPr>
    <w:rPr>
      <w:rFonts w:cs="Times New Roman"/>
      <w:iCs/>
      <w:color w:val="000000"/>
      <w:sz w:val="23"/>
      <w:szCs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3:00Z</dcterms:created>
  <dc:creator>simona.brinzaru</dc:creator>
  <dc:description/>
  <dc:language>en-US</dc:language>
  <cp:lastModifiedBy>Sorin Gherguț</cp:lastModifiedBy>
  <cp:lastPrinted>2015-03-06T15:56:00Z</cp:lastPrinted>
  <dcterms:modified xsi:type="dcterms:W3CDTF">2015-03-16T14:43:00Z</dcterms:modified>
  <cp:revision>2</cp:revision>
  <dc:subject/>
  <dc:title/>
</cp:coreProperties>
</file>