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0" w:hanging="0"/>
        <w:jc w:val="center"/>
        <w:rPr>
          <w:b/>
          <w:b/>
          <w:lang w:val="ro-RO"/>
        </w:rPr>
      </w:pPr>
      <w:r>
        <w:rPr>
          <w:b/>
          <w:lang w:val="ro-RO"/>
        </w:rPr>
        <w:t>Detalii despre participanţii la expoziţia „Omagiu Ovidiu Maitec”</w:t>
      </w:r>
    </w:p>
    <w:p>
      <w:pPr>
        <w:pStyle w:val="Normal"/>
        <w:ind w:left="-993" w:right="-1130" w:hanging="0"/>
        <w:jc w:val="center"/>
        <w:rPr/>
      </w:pPr>
      <w:r>
        <w:rPr>
          <w:b/>
          <w:lang w:val="ro-RO"/>
        </w:rPr>
        <w:t>9 decembrie 2014</w:t>
      </w:r>
    </w:p>
    <w:p>
      <w:pPr>
        <w:pStyle w:val="Normal"/>
        <w:ind w:left="-993" w:right="-1130" w:hanging="0"/>
        <w:jc w:val="both"/>
        <w:rPr>
          <w:b/>
          <w:b/>
          <w:lang w:val="ro-RO"/>
        </w:rPr>
      </w:pPr>
      <w:r>
        <w:rPr>
          <w:b/>
          <w:lang w:val="ro-RO"/>
        </w:rPr>
        <w:t>Onisim Colta</w:t>
      </w:r>
    </w:p>
    <w:p>
      <w:pPr>
        <w:pStyle w:val="Normal"/>
        <w:ind w:left="-993" w:right="-1130" w:hanging="0"/>
        <w:jc w:val="both"/>
        <w:rPr/>
      </w:pPr>
      <w:r>
        <w:rPr>
          <w:lang w:val="ro-RO"/>
        </w:rPr>
        <w:t xml:space="preserve">S-a născut în 1952 la Baia Sprie, Judeţul Maramureş. În 1976 a absolvit Academia de Arte Vizuale “Ion Andreescu” din Cluj-Napoca, secția pictură, clasa prof. Paul Sima. În 2006 obține titlul de Dr. în Arte Vizuale – Universitatea de Arte și Design, Cluj Napoca (Summa cum laude). Președinte al Filialei Arad a UAP în perioada 1994-1998 şi vicepreședinte al Filialei Arad a UAP din 1998, din 2000 este redactor artistic la Revista “ARCA”.  Participă la circa 30 de expoziții anuale ale Filialei Arad, ale U.A.P. găzduite de galeriile “Alfa”, “Arta” și “Delta” și la expozițiile internaţionale ale artiștilor arădeni din Ungaria, Iugoslavia și Germania. Lucrările sale au făcut obiectul mai multor expoziţii personale de la Atena, Aachen, Budapesta şi Agadar (Maroc). Opere semnate de Onisim Colta pot fi regăsite şi în numeroase muzee şi colecţii particulare din lume, de asemenea şi la Vatican. </w:t>
      </w:r>
    </w:p>
    <w:p>
      <w:pPr>
        <w:pStyle w:val="Normal"/>
        <w:ind w:left="-993" w:right="-1130" w:hanging="0"/>
        <w:jc w:val="both"/>
        <w:rPr>
          <w:b/>
          <w:b/>
          <w:lang w:val="ro-RO"/>
        </w:rPr>
      </w:pPr>
      <w:r>
        <w:rPr>
          <w:b/>
          <w:lang w:val="ro-RO"/>
        </w:rPr>
        <w:t>Ştefan Oroian</w:t>
      </w:r>
    </w:p>
    <w:p>
      <w:pPr>
        <w:pStyle w:val="Normal"/>
        <w:ind w:left="-993" w:right="-1130" w:hanging="0"/>
        <w:jc w:val="both"/>
        <w:rPr>
          <w:lang w:val="ro-RO"/>
        </w:rPr>
      </w:pPr>
      <w:r>
        <w:rPr>
          <w:lang w:val="ro-RO"/>
        </w:rPr>
        <w:t>S-a născut la 19 februarie 1947 la Bătania, Ungaria. Urmează studii de desen şi istoria artei la Universitatea de Ştiinţe din Seghedin, fiind discipolul profesorilor László Winkler la Seghedin şi al lui János Fajó la Budapesta. Din 1968 expune în Ungaria în cadrul unor expoziţii de grup şi personale, iar din 2000 este membru al Uniunii Artiştilor Plastici din Ungaria. Printre expoziţiile sale personale, notabile rămân cele de la: Bucureşti şi Zürich (1994), Braşov şi Ditzingen (1995), Paris (1997), Hanovra (2002), Goldrop (2003), Cluj Napoca,  Oradea şi Veneţia (2004), Sibiu (2007). În 2004 Guvernul României îi conferă ”Ordinul Cultural în grad de cavaler” - categoria „Arte plastice”, iar în 2006 este decorat cu ”Crucea de Merit” a Republicii Ungare şi primeşte Marele premiu la ”Bienala de pictură de la Seghedin”. În 1998 a fost invitatul Centrului Cultural al României la Paris, în 2004 al Institutului Cultural Român de la Veneţia şi la „Academia di Romania” din Roma, iar în 2007 expoziţia sa însoţeşte inaugurarea Filialei Seghedin a ICR Budapesta. La 30 septembrie 2013, Filiala Seghedin a ICR Budapesta a găzduit expoziţia personală ”Ştefan Oroian – 45 ani de activitate artistică”.</w:t>
      </w:r>
    </w:p>
    <w:p>
      <w:pPr>
        <w:pStyle w:val="Normal"/>
        <w:ind w:left="-993" w:right="-1130" w:hanging="0"/>
        <w:jc w:val="both"/>
        <w:rPr>
          <w:b/>
          <w:b/>
          <w:lang w:val="ro-RO"/>
        </w:rPr>
      </w:pPr>
      <w:r>
        <w:rPr>
          <w:b/>
          <w:lang w:val="ro-RO"/>
        </w:rPr>
        <w:t>Lóránt János Demeter</w:t>
      </w:r>
    </w:p>
    <w:p>
      <w:pPr>
        <w:pStyle w:val="Normal"/>
        <w:ind w:left="-993" w:right="-1130" w:hanging="0"/>
        <w:jc w:val="both"/>
        <w:rPr/>
      </w:pPr>
      <w:r>
        <w:rPr>
          <w:lang w:val="ro-RO"/>
        </w:rPr>
        <w:t>S-a născut la 21 ianuarie 1938 la Békésszentandrás, Ungaria. A absolvit în 1959 Institutul Pedagogic de Arte Vizuale de la Seghedin, sub îndrumarea reputatului  László Vinkler. Îşi perfecţionează tehnica participând la cursuri în Elveţia, Italia, Franţa şi Olanda şi la ateliere de creaţie găzduite la Katowice (PL) sau Torgoviste (BG). În 1973 îşi continuă studiile la Academia de Artă din Havana (Cuba). Din 1962 expune în Ungaria, iar din 1983 este pre,zent în expoziţii personale la Linz (1981), Praga (1984), Berlin (1986), Bratislava (1991), Viena (1992), Zurich şi Leiden  (1993) şi Kassel (1997). Lucrările sale monumentale de for public, realizate fie ca panouri sau imprimate pe suport textil pot fi regăsite la Budapesta, Magyargéc, Balatonalmádi sau la Bazel-Allschwill. Este recompensat cu premiile Rippl Rónai (1971), Munkácsy (1972) şi „Artist emerit” (1988). Operele sale sunt prezente în colecţiile Galeriei Naţionale a Ungariei. Este membru al Uniunii Artiştilor Plastici din Ungaria.</w:t>
      </w:r>
    </w:p>
    <w:p>
      <w:pPr>
        <w:pStyle w:val="Normal"/>
        <w:ind w:left="-993" w:right="-1130" w:hanging="0"/>
        <w:jc w:val="both"/>
        <w:rPr>
          <w:b/>
          <w:b/>
          <w:lang w:val="ro-RO"/>
        </w:rPr>
      </w:pPr>
      <w:r>
        <w:rPr>
          <w:b/>
          <w:lang w:val="ro-RO"/>
        </w:rPr>
        <w:t>Dumitru Şerban</w:t>
      </w:r>
    </w:p>
    <w:p>
      <w:pPr>
        <w:pStyle w:val="Normal"/>
        <w:ind w:left="-993" w:right="-1130" w:hanging="0"/>
        <w:jc w:val="both"/>
        <w:rPr/>
      </w:pPr>
      <w:r>
        <w:rPr>
          <w:lang w:val="ro-RO"/>
        </w:rPr>
        <w:t xml:space="preserve">S-a născut la 3 iulie 1948 la Gura Ialomiţei, Judeţul Ialomiţa. În 1977 a absolvit Institutul de Arte Plastice „Nicolae Grigorescu“ din Bucureşti, secţia „sculptură”. Din 1981 este membru al Uniunii Artiştilor Plastici din România, iar în calitate de director al Şcolii Populare de Artă din Arad organizează şi coordonează numeroase expoziţii şi bienale naţionale.  După 1989 este ales vicepreşedinte al UAP şi se implică în reorganizarea Uniunii, formând primele asociaţii profesionale din România în domeniul artelor vizuale. Din 1995 este  profesor la Universitatea de Arte – secţia „sculptură” şi participă la numeroase expoziţii naţionale şi internaţionale, simpozioane în România, Ungaria, Germania, Franţa, Liban, Egipt. În 1999 este ales decan al Facultăţii de Artă din Timişoara. În 2004 obţine titlul de doctor cu teza intitulată: „Sculptura de simpozion, fenomen al artei contemporane”. Este recompensat pentru activitatea sa cu premii naţionale şi internaţionale. </w:t>
      </w:r>
    </w:p>
    <w:p>
      <w:pPr>
        <w:pStyle w:val="Normal"/>
        <w:ind w:left="-993" w:right="-1130" w:hanging="0"/>
        <w:jc w:val="both"/>
        <w:rPr>
          <w:b/>
          <w:b/>
          <w:lang w:val="ro-RO"/>
        </w:rPr>
      </w:pPr>
      <w:r>
        <w:rPr>
          <w:b/>
          <w:lang w:val="ro-RO"/>
        </w:rPr>
        <w:t xml:space="preserve">Rudolf Kocsis </w:t>
      </w:r>
    </w:p>
    <w:p>
      <w:pPr>
        <w:pStyle w:val="Normal"/>
        <w:ind w:left="-993" w:right="-1130" w:hanging="0"/>
        <w:jc w:val="both"/>
        <w:rPr/>
      </w:pPr>
      <w:r>
        <w:rPr>
          <w:lang w:val="ro-RO"/>
        </w:rPr>
        <w:t>S-a născut la 29 mai 1963 la Chişineu-Criş, judeţul Arad. În 1988 a absolvit Facultatea de Arte Plastice din cadrul Conservatorului “G. Enescu”, Iași, specializarea sculptură-restaurare. Este membru al Uniunii Artiștilor Plastici (UAP) din România – filiala Arad. Din 1999 este lector la Facultatea de Arte, Universitatea de Vest, Timişoara, iar din 2002 doctor în Arte Vizuale, Facultatea de Arte, Universitatea din Pécs (Ungaria). A participat la numeroase expoziţii personale la: Galeria “Arta”(U.A.P.), Arad; Galeria “Helios”(U.A.P.), Timișoara; Centrul Cultural al Republicii Ungare, București; Institutul Slovac, Bucureşti; Muzeul Erkel Ferenc, Gyula (H); Galeria Melnikow, Heidelberg (D); Institutul Slovac din Budapesta (H) şi la diferite expoziţii internaţionale. Pentru activitatea sa a fost recompensat cu Premiul U.A.P. din România pentru sculptură (1998), Premiul Kós Károly pentru restaurare, oferit de Asociația Lajos Kelemen din Cluj (2005), Premiul Ministerului Culturii din Ungaria (2005).</w:t>
      </w:r>
    </w:p>
    <w:p>
      <w:pPr>
        <w:pStyle w:val="Normal"/>
        <w:ind w:left="-993" w:right="-1130" w:hanging="0"/>
        <w:jc w:val="both"/>
        <w:rPr>
          <w:b/>
          <w:b/>
          <w:lang w:val="ro-RO"/>
        </w:rPr>
      </w:pPr>
      <w:r>
        <w:rPr>
          <w:b/>
          <w:lang w:val="ro-RO"/>
        </w:rPr>
        <w:t>Luigi Ştefan Varga</w:t>
      </w:r>
    </w:p>
    <w:p>
      <w:pPr>
        <w:pStyle w:val="Normal"/>
        <w:ind w:left="-993" w:right="-1130" w:hanging="0"/>
        <w:jc w:val="both"/>
        <w:rPr/>
      </w:pPr>
      <w:r>
        <w:rPr>
          <w:lang w:val="ro-RO"/>
        </w:rPr>
        <w:t>S-a născut în 1951 la Vinga, judeţul Arad. În 1982 a absolvit Academia de Arte Frumoase din Cluj, secţia “Sculptură şi restaurare”, sub îndrumarea maestrului Prof. Arthur Vetro. Lucrează în bronz, lemn, piatră, metal, gips, teracotă sau sticlă şi debutează în 1977 cu o expoziţie personală, după care participă la expoziţii de grup şi colective în galerii de artă din ţară, iar după 1989 şi în străinătate. Participă la tabere de creaţie la Târgovişte (1985), Csongrad -  Ungaria (1991-1997), Backa Topola, - Serbia-Muntenegru (1994), Mirabel - Franţa (1995, 1997), Gărâna (2004). Este recompensat cu premii precum: Premiul „Pro-Arte” pentru sculptură, Salonul Anual de Artă (1996), Muzeul de Artă „Móra Ferenc”, Szeged - Ungaria, pentru lucrarea „Studiu asupra unui deal”. Lucrările sale pot fi regăsite în colecţiile particulare şi de stat din: România, Austria, Canada, Elveţia, Franţa, Germania, Grecia, Italia, Serbia, Mexic, Olanda, Spania, SUA, Ungaria, Belgia şi Siria. Este membru al Uniunii Artiştilor Plastici din România şi membru al Uniunii Artiştilor Plastici din Ungaria.</w:t>
      </w:r>
    </w:p>
    <w:p>
      <w:pPr>
        <w:pStyle w:val="Normal"/>
        <w:spacing w:before="0" w:after="200"/>
        <w:ind w:left="-993" w:right="-1130" w:hanging="0"/>
        <w:jc w:val="both"/>
        <w:rPr>
          <w:lang w:val="ro-RO"/>
        </w:rPr>
      </w:pPr>
      <w:r>
        <w:rPr>
          <w:lang w:val="ro-RO"/>
        </w:rPr>
      </w:r>
    </w:p>
    <w:sectPr>
      <w:type w:val="nextPage"/>
      <w:pgSz w:w="12240" w:h="15840"/>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9:00Z</dcterms:created>
  <dc:creator>User</dc:creator>
  <dc:description/>
  <cp:keywords/>
  <dc:language>en-US</dc:language>
  <cp:lastModifiedBy>User</cp:lastModifiedBy>
  <dcterms:modified xsi:type="dcterms:W3CDTF">2014-12-19T13:19:00Z</dcterms:modified>
  <cp:revision>2</cp:revision>
  <dc:subject/>
  <dc:title/>
</cp:coreProperties>
</file>