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iecte organizate de Direcția Relații Internaționale în luna octombrie 2014</w:t>
      </w:r>
    </w:p>
    <w:p>
      <w:pPr>
        <w:pStyle w:val="Normal"/>
        <w:jc w:val="center"/>
        <w:rPr>
          <w:b/>
          <w:b/>
        </w:rPr>
      </w:pPr>
      <w:r>
        <w:rPr>
          <w:b/>
        </w:rPr>
      </w:r>
    </w:p>
    <w:p>
      <w:pPr>
        <w:pStyle w:val="Normal"/>
        <w:jc w:val="both"/>
        <w:rPr/>
      </w:pPr>
      <w:r>
        <w:rPr>
          <w:b/>
        </w:rPr>
        <w:t>25 septembrie – 24 octombrie</w:t>
      </w:r>
      <w:r>
        <w:rPr/>
        <w:t xml:space="preserve"> / Participare românească la cea de a patra ediție a </w:t>
      </w:r>
      <w:r>
        <w:rPr>
          <w:b/>
        </w:rPr>
        <w:t>festivalului internaţional de poezie TRANSPOESIE</w:t>
      </w:r>
      <w:r>
        <w:rPr/>
        <w:t xml:space="preserve"> de la Bruxelles. Proiectul este organizat de reţeaua EUNIC Bruxelles, în parteneriat cu Palatul de arte frumoase (BOZAR), Casa internaţională a literaturii Passa Porta, galeria Anspach şi cu sprijinul Reprezentanţei Comisiei Europene în Belgia, primăria oraşului Bruxelles şi librăria Libris Agora. La ediţia 2014 au participat 30 de ţări (număr record de participanţi) şi, în premieră, Republica Moldova, care la iniţiativa ICR Bruxelles, s-a alăturat proiectului, fiind reprezentată de Vasile Gârneţ. ICR Bruxelles a invitat-o pe Doina Ioanid, care a participat la seara inaugurală din 25 septembrie, precum și la vernisajul expoziţiei de poeme de la Galeria Anspach, cu ocazia marcării Zilei europene a limbilor.</w:t>
      </w:r>
    </w:p>
    <w:p>
      <w:pPr>
        <w:pStyle w:val="Normal"/>
        <w:jc w:val="both"/>
        <w:rPr/>
      </w:pPr>
      <w:r>
        <w:rPr/>
        <w:t>Programul TRANSPOEZIE 2014 a cuprins patru manifestări publice:</w:t>
      </w:r>
    </w:p>
    <w:p>
      <w:pPr>
        <w:pStyle w:val="Normal"/>
        <w:jc w:val="both"/>
        <w:rPr/>
      </w:pPr>
      <w:r>
        <w:rPr/>
        <w:t>-25 septembrie 2014 la Bozar, Seara inaugurală a reunit şase poeți: Serge Delaive (Belgia), Kristin Dimitrova (Bulgaria), Athena Farrokhzad (Suedia), Sigurður Pálsson (Islanda), Tomasz Różycki (Polonia) şi Doina Ioanid (România). Moderator: Nicolas Lebeau</w:t>
      </w:r>
    </w:p>
    <w:p>
      <w:pPr>
        <w:pStyle w:val="Normal"/>
        <w:jc w:val="both"/>
        <w:rPr/>
      </w:pPr>
      <w:r>
        <w:rPr/>
        <w:t>-26 septembrie 2014 la Galeria Anspach, vernisajul expoziţiei de poeme (30 în total)</w:t>
      </w:r>
    </w:p>
    <w:p>
      <w:pPr>
        <w:pStyle w:val="Normal"/>
        <w:jc w:val="both"/>
        <w:rPr/>
      </w:pPr>
      <w:r>
        <w:rPr/>
        <w:t>-9 octombrie 2014 la sediul Institutului Balassi, seara poetică a reunit şase poeţi: Rui Cóias (Portugalia), Mariangela Gualtieri (Italia), Laura Iancu (Ungaria), Rudolf Jurolek (Slovacia), Barbara Korun (Slovenia) şi Indrė Valantinaitė (Lituania). Moderator: Marie-Clotilde Roose</w:t>
      </w:r>
    </w:p>
    <w:p>
      <w:pPr>
        <w:pStyle w:val="Normal"/>
        <w:jc w:val="both"/>
        <w:rPr/>
      </w:pPr>
      <w:r>
        <w:rPr/>
        <w:t>-23 octombrie 2014 la Casa Internaţională a literaturii Passa Porta a avut loc seara de poezie grafică şi slam, care a reunit cinci poeţi: Alev Adil (Turcia), Birk Roheland (Estonia), Pierre Fourny (Franţa), Anatol Knotek (Austria) şi Irene La Sen (Spania). Moderator: Alok Nandi</w:t>
      </w:r>
    </w:p>
    <w:p>
      <w:pPr>
        <w:pStyle w:val="Normal"/>
        <w:jc w:val="both"/>
        <w:rPr/>
      </w:pPr>
      <w:r>
        <w:rPr/>
        <w:t>Cele 30 de poeme, în limba originală (28 de limbi europene) şi în versiunile franceză şi neerlandeză, au fost expuse în reţeaua de transport public din Bruxelles (metrou, tramvaie şi autobuze) în perioada 23 septembrie – 23 octombrie, în centrul orașului şi în stațiile de autobuz, precum şi în galeria comercială ANSPACH, situată în centrul oraşului. Proiectul a atras un public numeros însumând circa 250 de persoane prezente la cele patru activităţi cu caracter public menţionate anterior, dar la acestea se adaugă sute de mii de călători care folosesc reţeaua de transport public din capitala Belgiei şi publicul larg. Notorietatea şi succesul manifestării sunt din ce în ce mai mari de la o ediţie la alta, fiind recunoscute de reprezentanţii Comisiei Europene în Belgia, de reprezentantul Directoratului general pentru traduceri al Comisiei Europene, de preşedinta EUNIC Global, dna Annika Rembe, de traducătorii profesioniști, de instituţiile belgiene în domeniul literaturii şi al poeziei.</w:t>
      </w:r>
    </w:p>
    <w:p>
      <w:pPr>
        <w:pStyle w:val="Normal"/>
        <w:jc w:val="both"/>
        <w:rPr/>
      </w:pPr>
      <w:r>
        <w:rPr/>
      </w:r>
    </w:p>
    <w:p>
      <w:pPr>
        <w:pStyle w:val="Normal"/>
        <w:jc w:val="both"/>
        <w:rPr/>
      </w:pPr>
      <w:r>
        <w:rPr>
          <w:b/>
        </w:rPr>
        <w:t>1 octombrie 2014</w:t>
      </w:r>
      <w:r>
        <w:rPr/>
        <w:t xml:space="preserve"> / Institutul Cultural Român de la Viena a celebrat alături de membrii EUNIC Austria </w:t>
      </w:r>
      <w:r>
        <w:rPr>
          <w:b/>
        </w:rPr>
        <w:t>„Ziua Cafelei”,</w:t>
      </w:r>
      <w:r>
        <w:rPr/>
        <w:t xml:space="preserve"> prilej cu care au fost organizate în data de </w:t>
      </w:r>
      <w:r>
        <w:rPr>
          <w:b/>
          <w:bCs/>
        </w:rPr>
        <w:t>1 octombrie, de la ora 19.00</w:t>
      </w:r>
      <w:r>
        <w:rPr/>
        <w:t xml:space="preserve">, lecturi în cafenele tradiţionale vieneze. În spiritul anului comemorativ dedicat Primului Război Mondial, programul din acest an, al celei de-a treia ediţii a „Zilei cafelei“ („Tag des Kaffees“) a avut ca temă „război şi pace“. Lectura propusă de Institutul Cultural Român de la Viena, în parteneriat cu Ambasada României la Viena, a avut loc </w:t>
      </w:r>
      <w:r>
        <w:rPr>
          <w:b/>
          <w:bCs/>
        </w:rPr>
        <w:t>la Café Restaurant Weimar</w:t>
      </w:r>
      <w:r>
        <w:rPr/>
        <w:t xml:space="preserve"> (Währinger Strasse 68, 1090, Viena), unde a fost citit şi un text selectat de Ambasada Republicii Croate în Austria. Literatura română a fost reprezentată prin fragmente din romanul „</w:t>
      </w:r>
      <w:r>
        <w:rPr>
          <w:i/>
          <w:iCs/>
        </w:rPr>
        <w:t>Pădurea spânzuraţilor” / Der Wald der Gehengkten</w:t>
      </w:r>
      <w:r>
        <w:rPr/>
        <w:t xml:space="preserve">  de Liviu Rebreanu, în traducerea lui Georg Aescht. Lectura a fost susţinută de actorul Robert Reinagl, actor al Burgtheater, Viena. </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pPr>
      <w:r>
        <w:rPr>
          <w:b/>
          <w:bCs/>
        </w:rPr>
        <w:t>2-8 octombrie 2014</w:t>
      </w:r>
      <w:r>
        <w:rPr/>
        <w:t xml:space="preserve"> /</w:t>
      </w:r>
      <w:r>
        <w:rPr>
          <w:b/>
        </w:rPr>
        <w:t xml:space="preserve"> Vernisajul</w:t>
      </w:r>
      <w:r>
        <w:rPr/>
        <w:t xml:space="preserve"> </w:t>
      </w:r>
      <w:r>
        <w:rPr>
          <w:b/>
          <w:bCs/>
        </w:rPr>
        <w:t xml:space="preserve">expoziţiei de arhitectură </w:t>
      </w:r>
      <w:r>
        <w:rPr>
          <w:b/>
        </w:rPr>
        <w:t>„</w:t>
      </w:r>
      <w:r>
        <w:rPr>
          <w:b/>
          <w:bCs/>
        </w:rPr>
        <w:t xml:space="preserve">Brâncoveanu –Treasures in Romanian and European Patrimony” organizată cu ocazia tricentenarului morţii lui Constantin Brâncoveanu la Institutul Cultural Român de la New York,  susţinut de prof. univ. dr. arh. Sorin Vasilescu </w:t>
      </w:r>
      <w:r>
        <w:rPr/>
        <w:t>-</w:t>
      </w:r>
      <w:r>
        <w:rPr>
          <w:b/>
          <w:bCs/>
        </w:rPr>
        <w:t xml:space="preserve"> </w:t>
      </w:r>
      <w:r>
        <w:rPr>
          <w:color w:val="000000"/>
        </w:rPr>
        <w:t xml:space="preserve">ICR New York a susţinut organizarea expoziţiei de arhitectură intitulată </w:t>
      </w:r>
      <w:r>
        <w:rPr/>
        <w:t>„Brâncoveanu – Treasures in Romanian and European Patrimony. Vernisajul expoziției a avut loc la sediul ICR New York în data de 3 octombrie 2014.</w:t>
      </w:r>
    </w:p>
    <w:p>
      <w:pPr>
        <w:pStyle w:val="Normal"/>
        <w:jc w:val="both"/>
        <w:rPr/>
      </w:pPr>
      <w:r>
        <w:rPr/>
        <w:t>Au participa în calitate de invitați: prof. univ. dr. arh. Sorin Vasilescu de la Universitatea de Arhitectură și Urbanism „Ion Mincu“ din București, prof. univ. dr. arh. Livio Dimitriu de la Pratt Institute din New York şi Eduard Andrei, doctor în istoria artei, referent al ICR New York.</w:t>
      </w:r>
    </w:p>
    <w:p>
      <w:pPr>
        <w:pStyle w:val="NoSpacing"/>
        <w:jc w:val="both"/>
        <w:rPr/>
      </w:pPr>
      <w:r>
        <w:rPr>
          <w:rFonts w:cs="Times New Roman" w:ascii="Times New Roman" w:hAnsi="Times New Roman"/>
          <w:sz w:val="24"/>
          <w:szCs w:val="24"/>
          <w:lang w:val="ro-RO"/>
        </w:rPr>
        <w:t>La finalul primei săptămâni de vizionare a expoziției, ICR New York a organizat o masă rotundă la care au participat  institutele culturale din clusterul EUNIC New York.</w:t>
      </w:r>
    </w:p>
    <w:p>
      <w:pPr>
        <w:pStyle w:val="Normal"/>
        <w:jc w:val="both"/>
        <w:rPr/>
      </w:pPr>
      <w:r>
        <w:rPr/>
        <w:t xml:space="preserve">Expoziția și-a propus o amplă inventariere a partrimoniului architectural aparținând stitulului brâncovenesc (decorație sculptată, pictură murală în frescă etc.). După data de 16 octombrie expoziția a fost itinerată și în mediul academic universitar, în cadrul Școlii de Design Interior din New York (NYSID), a treia ca importanță dintre școlile de arhitectură și design din New York. </w:t>
      </w:r>
    </w:p>
    <w:p>
      <w:pPr>
        <w:pStyle w:val="Normal"/>
        <w:jc w:val="both"/>
        <w:rPr>
          <w:b/>
          <w:b/>
          <w:color w:val="222222"/>
        </w:rPr>
      </w:pPr>
      <w:r>
        <w:rPr>
          <w:b/>
          <w:color w:val="222222"/>
        </w:rPr>
      </w:r>
    </w:p>
    <w:p>
      <w:pPr>
        <w:pStyle w:val="Normal"/>
        <w:jc w:val="both"/>
        <w:rPr/>
      </w:pPr>
      <w:r>
        <w:rPr>
          <w:b/>
          <w:color w:val="222222"/>
        </w:rPr>
        <w:t xml:space="preserve">2-12 octombrie 2014 / Participarea </w:t>
      </w:r>
      <w:r>
        <w:rPr>
          <w:b/>
        </w:rPr>
        <w:t xml:space="preserve">artistului Lucian Muntean la </w:t>
      </w:r>
      <w:r>
        <w:rPr>
          <w:b/>
          <w:bCs/>
          <w:color w:val="222222"/>
        </w:rPr>
        <w:t>Bienala Internațională de Artă Contemporană, Casablanca, Maroc</w:t>
      </w:r>
      <w:r>
        <w:rPr>
          <w:color w:val="222222"/>
        </w:rPr>
        <w:t xml:space="preserve"> / </w:t>
      </w:r>
      <w:r>
        <w:rPr/>
        <w:t xml:space="preserve"> Bienala Internațională de Artă Contemporană, Casablanca se află la cea de-a doua ediție 2014, fiind  un amplu dialog cultural internațional între artiștii din Maroc și străinătate și unul dintre cele mai importante evenimente dedicate artelor vizuale din Africa. Locațiile în care s-au desfășurat expozițiile au fost: Ecole Supérieure des Beaux-Arts de Casablanca, La Fabrique culturelle (Les Anciens Abattoirs), Sofitel Casablanca Tour Blanche, Ex-Cathédrale du Sacré-Coeur,Espace d’art Actua. Curatorul Bienalei din acest an a fost Mostapha Romli. La ediția din acest an au fost expuse 215 lucrări din 52 de țări. </w:t>
      </w:r>
    </w:p>
    <w:p>
      <w:pPr>
        <w:pStyle w:val="Normal"/>
        <w:jc w:val="both"/>
        <w:rPr/>
      </w:pPr>
      <w:r>
        <w:rPr/>
      </w:r>
    </w:p>
    <w:p>
      <w:pPr>
        <w:pStyle w:val="Normal"/>
        <w:spacing w:before="0" w:after="280"/>
        <w:jc w:val="both"/>
        <w:rPr/>
      </w:pPr>
      <w:r>
        <w:rPr>
          <w:b/>
        </w:rPr>
        <w:t xml:space="preserve">9 octombrie 2014 /„Arts for Social Development“, </w:t>
      </w:r>
      <w:r>
        <w:rPr/>
        <w:t xml:space="preserve">proiect EUNIC  organizat de Ambasada României în Republica Elenă care a debutat în februarie 2014 și a inclus un număr de 20 de reprezentații ale piesei de teatru </w:t>
      </w:r>
      <w:r>
        <w:rPr>
          <w:i/>
        </w:rPr>
        <w:t>Conu’ Leonida față cu reacțiunea</w:t>
      </w:r>
      <w:r>
        <w:rPr/>
        <w:t xml:space="preserve">, de I. L. Caragiale, în limba greacă și limba română, care au avut loc </w:t>
      </w:r>
      <w:r>
        <w:rPr>
          <w:rFonts w:eastAsia="Calibri"/>
        </w:rPr>
        <w:t xml:space="preserve">în sala teatrului </w:t>
      </w:r>
      <w:r>
        <w:rPr/>
        <w:t>„</w:t>
      </w:r>
      <w:r>
        <w:rPr>
          <w:rFonts w:eastAsia="Calibri"/>
        </w:rPr>
        <w:t>I Prova“</w:t>
      </w:r>
      <w:r>
        <w:rPr/>
        <w:t xml:space="preserve"> din Atena, în interpretarea trupei </w:t>
      </w:r>
      <w:r>
        <w:rPr>
          <w:rFonts w:eastAsia="Calibri"/>
        </w:rPr>
        <w:t>de teat</w:t>
      </w:r>
      <w:r>
        <w:rPr/>
        <w:t>ru profesionist din diaspora aparținând</w:t>
      </w:r>
      <w:r>
        <w:rPr>
          <w:rFonts w:eastAsia="Calibri"/>
        </w:rPr>
        <w:t xml:space="preserve"> Societății Culturale Balkania Contemporană. </w:t>
      </w:r>
      <w:r>
        <w:rPr/>
        <w:t>Proiectul și-a propus să dezbată rolul artelor în educația social-emoțională a tinerilor. În data de 9 octombrie a avut loc o ultimă reprezentație a acestei piese, și, de asemenea,  a fost organizată o conferință  susținută de Monica Săvulescu Voudouri, scriitor și sociolog, Președinta Societății Culturale Balkania Contemporană, precum și un discurs despre integrarea imigranților prin artă în societatea greacă, susținut de Pavlos Kavouras, profesor de etnologie și antropologie politică la Universitatea Națională Kapodistriană din Atena. Alocuțiunile au fost urmate de un recital de muzică clasică românească.</w:t>
      </w:r>
    </w:p>
    <w:p>
      <w:pPr>
        <w:pStyle w:val="Normal"/>
        <w:jc w:val="both"/>
        <w:rPr>
          <w:b/>
          <w:b/>
          <w:color w:val="000000"/>
        </w:rPr>
      </w:pPr>
      <w:r>
        <w:rPr>
          <w:b/>
          <w:color w:val="000000"/>
        </w:rPr>
      </w:r>
    </w:p>
    <w:p>
      <w:pPr>
        <w:pStyle w:val="Normal"/>
        <w:autoSpaceDE w:val="false"/>
        <w:jc w:val="both"/>
        <w:rPr/>
      </w:pPr>
      <w:r>
        <w:rPr>
          <w:b/>
          <w:bCs/>
        </w:rPr>
        <w:t>10 octombrie 2014</w:t>
      </w:r>
      <w:r>
        <w:rPr/>
        <w:t xml:space="preserve"> / </w:t>
      </w:r>
      <w:r>
        <w:rPr>
          <w:b/>
        </w:rPr>
        <w:t>Participarea muzicianului Adrian Cicero-Ciceu şi a fotogr</w:t>
      </w:r>
      <w:r>
        <w:rPr>
          <w:b/>
          <w:color w:val="000000"/>
        </w:rPr>
        <w:t xml:space="preserve">afului </w:t>
      </w:r>
      <w:r>
        <w:rPr>
          <w:b/>
        </w:rPr>
        <w:t xml:space="preserve">Oana Popa la EUNIC Bunt Gemicht din Berlin - </w:t>
      </w:r>
      <w:r>
        <w:rPr/>
        <w:t xml:space="preserve">Clusterul BERLIN a pregătit cu prilejul </w:t>
      </w:r>
      <w:r>
        <w:rPr>
          <w:i/>
        </w:rPr>
        <w:t>EUNIC Bunt Gemicht</w:t>
      </w:r>
      <w:r>
        <w:rPr/>
        <w:t xml:space="preserve"> o agendă largă de expoziţii şi evenimente  în data de 17 octombrie 2014 când 20 de institute şi ambasade din Berlin şi-au deschis porţile vizitatorilor.</w:t>
      </w:r>
    </w:p>
    <w:p>
      <w:pPr>
        <w:pStyle w:val="Normal"/>
        <w:autoSpaceDE w:val="false"/>
        <w:jc w:val="both"/>
        <w:rPr/>
      </w:pPr>
      <w:r>
        <w:rPr>
          <w:rFonts w:eastAsia="FreeSerif;MS Mincho"/>
        </w:rPr>
        <w:t xml:space="preserve">La această primă ediţie, Institutul Cultural Bulgar din Berlin a fost principalul partener al ICR Berlin. La sediul acestuia, situat în centrul istoric al oraşului, a avut loc vernisajul expoziţiei pictorului român Petre Chirea. Expoziţia, intitulată </w:t>
      </w:r>
      <w:r>
        <w:rPr/>
        <w:t>„</w:t>
      </w:r>
      <w:r>
        <w:rPr>
          <w:rFonts w:eastAsia="FreeSerif;MS Mincho"/>
        </w:rPr>
        <w:t>Bulgaria văzută prin ochii unui pictor roman”, a însumat peste 20 de picturi în ulei şi în acuarelă realizate de pictorul român. Seara a fost acompaniată de de o expoziţie a fotografului Oana Popa şi de un duo muzical inedit, alcătuit din toboşarul român Adrian Cicero Ciceu şi saxofonistul bulgar Wladimir Karpatov. Aceştia au interpretat compoziţii proprii, piese experimentale, melodii de jazz şi de muzică tradiţională balcanică.</w:t>
      </w:r>
    </w:p>
    <w:p>
      <w:pPr>
        <w:pStyle w:val="Normal"/>
        <w:autoSpaceDE w:val="false"/>
        <w:jc w:val="both"/>
        <w:rPr>
          <w:rFonts w:eastAsia="FreeSerifItalic;MS Mincho"/>
          <w:iCs/>
        </w:rPr>
      </w:pPr>
      <w:r>
        <w:rPr>
          <w:rFonts w:eastAsia="FreeSerifItalic;MS Mincho"/>
          <w:iCs/>
        </w:rPr>
        <w:t>Prin organizarea EUNIC Bunt Gemicht Institutul Cultural Bulgar şi EUNIC Berlin au încurajat cooperarea între institute şi organizarea de manifestări comune, dorind să promoveze în rândul melomanilor şi iubitorilor de pictură din spaţiul germanic diverşi artişti români.</w:t>
      </w:r>
    </w:p>
    <w:p>
      <w:pPr>
        <w:pStyle w:val="Normal"/>
        <w:jc w:val="both"/>
        <w:rPr>
          <w:rFonts w:eastAsia="FreeSerifItalic;MS Mincho"/>
          <w:b/>
          <w:b/>
          <w:iCs/>
          <w:color w:val="000000"/>
        </w:rPr>
      </w:pPr>
      <w:r>
        <w:rPr>
          <w:rFonts w:eastAsia="FreeSerifItalic;MS Mincho"/>
          <w:b/>
          <w:iCs/>
          <w:color w:val="000000"/>
        </w:rPr>
      </w:r>
    </w:p>
    <w:p>
      <w:pPr>
        <w:pStyle w:val="Normal"/>
        <w:jc w:val="both"/>
        <w:rPr>
          <w:b/>
          <w:b/>
          <w:color w:val="000000"/>
        </w:rPr>
      </w:pPr>
      <w:r>
        <w:rPr>
          <w:b/>
          <w:color w:val="000000"/>
        </w:rPr>
      </w:r>
    </w:p>
    <w:p>
      <w:pPr>
        <w:pStyle w:val="Normal"/>
        <w:jc w:val="both"/>
        <w:rPr>
          <w:color w:val="000000"/>
        </w:rPr>
      </w:pPr>
      <w:r>
        <w:rPr>
          <w:b/>
          <w:color w:val="000000"/>
        </w:rPr>
        <w:t>14-19 octombrie 2014</w:t>
      </w:r>
      <w:r>
        <w:rPr>
          <w:color w:val="000000"/>
        </w:rPr>
        <w:t xml:space="preserve"> </w:t>
      </w:r>
      <w:r>
        <w:rPr>
          <w:b/>
          <w:color w:val="000000"/>
        </w:rPr>
        <w:t xml:space="preserve">/ Spectacolul de teatru </w:t>
      </w:r>
      <w:r>
        <w:rPr>
          <w:b/>
          <w:i/>
          <w:color w:val="000000"/>
        </w:rPr>
        <w:t>Foc de voie</w:t>
      </w:r>
      <w:r>
        <w:rPr>
          <w:b/>
          <w:color w:val="000000"/>
        </w:rPr>
        <w:t xml:space="preserve">, în SUA la </w:t>
      </w:r>
      <w:r>
        <w:rPr>
          <w:b/>
          <w:lang w:eastAsia="en-US"/>
        </w:rPr>
        <w:t xml:space="preserve"> Arizona State University</w:t>
      </w:r>
      <w:r>
        <w:rPr>
          <w:color w:val="000000"/>
        </w:rPr>
        <w:t xml:space="preserve"> - </w:t>
      </w:r>
      <w:r>
        <w:rPr/>
        <w:t xml:space="preserve">Teatrul Național din Cluj a suținut prezentarea spectacolului </w:t>
      </w:r>
      <w:r>
        <w:rPr>
          <w:i/>
          <w:color w:val="000000"/>
        </w:rPr>
        <w:t>Foc de voi</w:t>
      </w:r>
      <w:r>
        <w:rPr>
          <w:i/>
        </w:rPr>
        <w:t>e</w:t>
      </w:r>
      <w:r>
        <w:rPr/>
        <w:t xml:space="preserve">, o </w:t>
      </w:r>
      <w:r>
        <w:rPr>
          <w:shd w:fill="FFFFFF" w:val="clear"/>
        </w:rPr>
        <w:t>producţie independentă în partenariat cu Facultatea de Teatru şi Televiziune Cluj-Napoca şi Asociaţia Persona</w:t>
      </w:r>
      <w:r>
        <w:rPr/>
        <w:t xml:space="preserve">. Spectacolul a fost prezentat în cadrul Congresului organizat anual de către Arizona State University. În cadrul acestui Congres a fost susținută o primă conferință cu tema </w:t>
      </w:r>
      <w:r>
        <w:rPr>
          <w:bCs/>
          <w:color w:val="000000"/>
        </w:rPr>
        <w:t>„</w:t>
      </w:r>
      <w:r>
        <w:rPr/>
        <w:t>Limba română în lume</w:t>
      </w:r>
      <w:r>
        <w:rPr>
          <w:bCs/>
          <w:color w:val="000000"/>
        </w:rPr>
        <w:t>“</w:t>
      </w:r>
      <w:r>
        <w:rPr>
          <w:bCs/>
        </w:rPr>
        <w:t xml:space="preserve"> </w:t>
      </w:r>
      <w:r>
        <w:rPr/>
        <w:t xml:space="preserve">fiind organizată </w:t>
      </w:r>
      <w:r>
        <w:rPr>
          <w:color w:val="000000"/>
        </w:rPr>
        <w:t xml:space="preserve">la </w:t>
      </w:r>
      <w:r>
        <w:rPr>
          <w:lang w:eastAsia="en-US"/>
        </w:rPr>
        <w:t xml:space="preserve"> Arizona State University,</w:t>
      </w:r>
      <w:r>
        <w:rPr/>
        <w:t xml:space="preserve"> universitate unde funcționează un lectorat de limba română. Conferința este o inițiativă a Ministerului Educației Naționale, aprobată prin Memorandum de Guvernul României, care face un pas în plus în promovarea limbii, culturii și civilizației române în lume. </w:t>
      </w:r>
      <w:r>
        <w:rPr>
          <w:lang w:eastAsia="en-US"/>
        </w:rPr>
        <w:t xml:space="preserve">În această universitate funcţionează un lectorat de limba română din anul 2011, iar  numărul reprezentativ de studenţi care aplică pentru programul de limba română este de peste 200 (în acest an universitar, fiind cel mai mare număr de studenţi din lectoratele româneşti existente). </w:t>
      </w:r>
    </w:p>
    <w:p>
      <w:pPr>
        <w:pStyle w:val="Normal"/>
        <w:jc w:val="both"/>
        <w:rPr>
          <w:color w:val="000000"/>
        </w:rPr>
      </w:pPr>
      <w:r>
        <w:rPr>
          <w:color w:val="000000"/>
        </w:rPr>
      </w:r>
    </w:p>
    <w:p>
      <w:pPr>
        <w:pStyle w:val="Normal"/>
        <w:spacing w:before="0" w:after="280"/>
        <w:jc w:val="both"/>
        <w:rPr>
          <w:rFonts w:eastAsia="Calibri"/>
          <w:b/>
          <w:b/>
        </w:rPr>
      </w:pPr>
      <w:r>
        <w:rPr>
          <w:rFonts w:eastAsia="Calibri"/>
          <w:b/>
        </w:rPr>
      </w:r>
    </w:p>
    <w:p>
      <w:pPr>
        <w:pStyle w:val="Normal"/>
        <w:spacing w:before="0" w:after="280"/>
        <w:jc w:val="both"/>
        <w:rPr/>
      </w:pPr>
      <w:r>
        <w:rPr>
          <w:rFonts w:eastAsia="Calibri"/>
          <w:b/>
        </w:rPr>
        <w:t xml:space="preserve">16 octombrie – 2 noiembrie / Participarea ICR în cadrul „Salonului European de Bandă Desenată”, </w:t>
      </w:r>
      <w:r>
        <w:rPr>
          <w:rFonts w:eastAsia="Calibri"/>
        </w:rPr>
        <w:t>un proiect al Clusterului EUNIC București ajuns la cea de-a patra ediție. Evenimentul a fost coordonat de Delegația Valonia-Bruxelles și organizat de: Centrul Ceh, Institutul Balassi – Institutul Maghiar din București, Delegația Valonia-Bruxelles, Goethe-Institut, Institutul Cultural Român, Institutul Francez, Forumul Cultural Austriac, Fundația Culturală Greacă, Institutul Cervantes, Institutul Polonez, Ambasada Belgiei și Ambasada Portugaliei, în parteneriat cu Muzeul Național de Artă Contemporană, Asociația Jumătatea Plină și Editura M.M. Europe. Ediția curentă, reunită sub tematica „Spațiul Urban” a fost găzduită în spațiul de la etajul 4 al Muzeului Național de Artă Contemporană (MNAC). Participarea ICR în cadrul salonului a inclus mai multe activități dedicate promovării benzii desenate, printre care: expoziție de grup intitulată „10 arome, 10 artiști” (bandă desenată, ilustrație, schițe, animație, desen de personaj) cu propuneri de lucrări ale artiștilor Maria Surducan, Ileana Surducan, Cristian Dârstar („Akira“), Paula Duță, Andrei Puică, Remus Brezeanu („Between/Rem Broo“), Costin George Benescu („Alien Ape Star“), Xenia Pamfil, Mihai Marcu („Mistik“), Alexandru Talambă; o sesiune de desen live („live drawing session”) în cadrul căreia cinci dintre artștii invitați au desenat în cadrul evenimentului de vernisare a expoziției, acompaniați de un DJ-set de muzica electronică susținut de Cristian Ștefănescu („Electric Brother”). De asemenea, în dimineața zilei de 18 octombrie, a avut loc un atelier  de desen susținut de artistul Mihai Marcu (Mistik) intitulat „De la idee la tuș pe hârtie“, în care se au fost explicate noțiuni specifice și au fost parcurși pașii necesari pentru realizarea unei benzi desenate.</w:t>
      </w:r>
    </w:p>
    <w:p>
      <w:pPr>
        <w:pStyle w:val="Normal"/>
        <w:jc w:val="both"/>
        <w:rPr>
          <w:rFonts w:eastAsia="Calibri"/>
        </w:rPr>
      </w:pPr>
      <w:r>
        <w:rPr>
          <w:rFonts w:eastAsia="Calibri"/>
        </w:rPr>
      </w:r>
    </w:p>
    <w:p>
      <w:pPr>
        <w:pStyle w:val="Normal"/>
        <w:jc w:val="both"/>
        <w:rPr/>
      </w:pPr>
      <w:r>
        <w:rPr/>
      </w:r>
    </w:p>
    <w:p>
      <w:pPr>
        <w:pStyle w:val="Normal"/>
        <w:jc w:val="both"/>
        <w:rPr>
          <w:color w:val="000000"/>
        </w:rPr>
      </w:pPr>
      <w:r>
        <w:rPr>
          <w:b/>
          <w:color w:val="000000"/>
        </w:rPr>
        <w:t>17-19 octombrie 2014 / Participare românească la Expoziția Internațională de Artă Contemporană de la Z</w:t>
      </w:r>
      <w:r>
        <w:rPr>
          <w:b/>
        </w:rPr>
        <w:t>ü</w:t>
      </w:r>
      <w:r>
        <w:rPr>
          <w:b/>
          <w:color w:val="000000"/>
        </w:rPr>
        <w:t>rich, Elveția</w:t>
      </w:r>
      <w:r>
        <w:rPr>
          <w:color w:val="000000"/>
        </w:rPr>
        <w:t xml:space="preserve"> - </w:t>
      </w:r>
      <w:r>
        <w:rPr>
          <w:rStyle w:val="Emphasis"/>
          <w:i w:val="false"/>
        </w:rPr>
        <w:t>Artiștii</w:t>
      </w:r>
      <w:r>
        <w:rPr/>
        <w:t xml:space="preserve"> </w:t>
      </w:r>
      <w:r>
        <w:rPr>
          <w:color w:val="000000"/>
        </w:rPr>
        <w:t>Daniel Brici și Cristian Todie</w:t>
      </w:r>
      <w:r>
        <w:rPr>
          <w:shd w:fill="FFFFFF" w:val="clear"/>
        </w:rPr>
        <w:t xml:space="preserve"> au fost selecționați de Năsui Collection &amp; Gallery, operator cultural care prezintă și promovează lucrările importante ale unei selecții atente de artiști contemporani români în artele vizuale contemporane - pictură, fotografie, sculptură și performance - în contexte naționale și internaționale favorabile. </w:t>
      </w:r>
      <w:r>
        <w:rPr/>
        <w:t>Expoziția Internațională de Artă Contemporană de la Zürich este un eveniment internațional care oferă artiștilor  din întreaga lume o platformă de studiu, schimb de experiență și oportunitatea de promovare a operelor de artă.</w:t>
      </w:r>
    </w:p>
    <w:p>
      <w:pPr>
        <w:pStyle w:val="Normal"/>
        <w:jc w:val="both"/>
        <w:rPr>
          <w:color w:val="000000"/>
        </w:rPr>
      </w:pPr>
      <w:r>
        <w:rPr>
          <w:color w:val="000000"/>
        </w:rPr>
      </w:r>
    </w:p>
    <w:p>
      <w:pPr>
        <w:pStyle w:val="Normal"/>
        <w:autoSpaceDE w:val="false"/>
        <w:jc w:val="both"/>
        <w:rPr>
          <w:rFonts w:eastAsia="FreeSerifItalic;MS Mincho"/>
          <w:iCs/>
        </w:rPr>
      </w:pPr>
      <w:r>
        <w:rPr>
          <w:rFonts w:eastAsia="FreeSerifItalic;MS Mincho"/>
          <w:iCs/>
        </w:rPr>
      </w:r>
    </w:p>
    <w:p>
      <w:pPr>
        <w:pStyle w:val="Normal"/>
        <w:jc w:val="both"/>
        <w:rPr/>
      </w:pPr>
      <w:r>
        <w:rPr>
          <w:b/>
          <w:bCs/>
        </w:rPr>
        <w:t>21 octombrie 2014</w:t>
      </w:r>
      <w:r>
        <w:rPr/>
        <w:t xml:space="preserve"> / </w:t>
      </w:r>
      <w:r>
        <w:rPr>
          <w:b/>
        </w:rPr>
        <w:t xml:space="preserve">Pelicula </w:t>
      </w:r>
      <w:r>
        <w:rPr>
          <w:b/>
          <w:i/>
        </w:rPr>
        <w:t>Toata lumea din familia noastră</w:t>
      </w:r>
      <w:r>
        <w:rPr>
          <w:b/>
        </w:rPr>
        <w:t xml:space="preserve"> de Radu Jude la EuroClub Film din Bratislava</w:t>
      </w:r>
      <w:r>
        <w:rPr/>
        <w:t xml:space="preserve"> - Proiectul EuroFilm Club a avut ca scop promovarea producţiilor cinematografice europene şi se află la cea de-a treia ediţie. Anul acesta prezenţa românească a fost asigurată de ICR Praga prin proiecţia filmului </w:t>
      </w:r>
      <w:r>
        <w:rPr>
          <w:i/>
        </w:rPr>
        <w:t>Toată lumea din familia noastră</w:t>
      </w:r>
      <w:r>
        <w:rPr/>
        <w:t xml:space="preserve"> de Radu Jude la Cinematograful Lumière pe data de 21 octombrie 2014.</w:t>
      </w:r>
    </w:p>
    <w:p>
      <w:pPr>
        <w:pStyle w:val="Normal"/>
        <w:jc w:val="both"/>
        <w:rPr/>
      </w:pPr>
      <w:r>
        <w:rPr/>
        <w:t>Proiecţiile lunare organizate de EuroFilm Club sunt realizate în colaborare cu Institutul Filmului Slovac prin intermediul căruia fiecare membru EUNIC Slovacia participant a prezentat o producţie cinematografică recentă din  ţara respectivă la popularul cinematograf Lumière.</w:t>
      </w:r>
    </w:p>
    <w:p>
      <w:pPr>
        <w:pStyle w:val="Normal"/>
        <w:jc w:val="both"/>
        <w:rPr>
          <w:b/>
          <w:b/>
          <w:bCs/>
        </w:rPr>
      </w:pPr>
      <w:r>
        <w:rPr>
          <w:b/>
          <w:bCs/>
        </w:rPr>
      </w:r>
    </w:p>
    <w:p>
      <w:pPr>
        <w:pStyle w:val="Normal"/>
        <w:jc w:val="both"/>
        <w:rPr>
          <w:bCs/>
        </w:rPr>
      </w:pPr>
      <w:r>
        <w:rPr>
          <w:b/>
          <w:bCs/>
          <w:lang w:val="de-AT"/>
        </w:rPr>
        <w:t xml:space="preserve">21 octombrie - 01 noiembrie 2014 / Participarea scriitorului Valeriu Stancu </w:t>
      </w:r>
      <w:r>
        <w:rPr>
          <w:b/>
          <w:bCs/>
        </w:rPr>
        <w:t>în cadrul Festivalului literar “Întalnirea Poeților Lumii Latine”</w:t>
      </w:r>
      <w:r>
        <w:rPr>
          <w:bCs/>
        </w:rPr>
        <w:t xml:space="preserve"> / </w:t>
      </w:r>
      <w:r>
        <w:rPr>
          <w:bCs/>
          <w:lang w:val="de-AT"/>
        </w:rPr>
        <w:t>Locaţia: Ciudad de Mexico, Mexic</w:t>
      </w:r>
      <w:r>
        <w:rPr>
          <w:bCs/>
        </w:rPr>
        <w:t xml:space="preserve"> / </w:t>
      </w:r>
      <w:r>
        <w:rPr>
          <w:bCs/>
          <w:lang w:val="de-AT"/>
        </w:rPr>
        <w:t>Direcția Relații Internaționale a susținut participarea</w:t>
      </w:r>
      <w:r>
        <w:rPr/>
        <w:t xml:space="preserve"> scriitorului Valeriu Stancu, </w:t>
      </w:r>
      <w:r>
        <w:rPr>
          <w:color w:val="000000"/>
        </w:rPr>
        <w:t>membru al Uniunii Scriitorilor din România,</w:t>
      </w:r>
      <w:r>
        <w:rPr/>
        <w:t xml:space="preserve"> în cadrul </w:t>
      </w:r>
      <w:r>
        <w:rPr>
          <w:color w:val="000000"/>
        </w:rPr>
        <w:t xml:space="preserve">Festivalului literar </w:t>
      </w:r>
      <w:r>
        <w:rPr>
          <w:i/>
          <w:color w:val="000000"/>
        </w:rPr>
        <w:t>’’</w:t>
      </w:r>
      <w:r>
        <w:rPr>
          <w:bCs/>
          <w:i/>
          <w:iCs/>
          <w:color w:val="000000"/>
        </w:rPr>
        <w:t>Întâlnirea Poeților Lumii Latine’’</w:t>
      </w:r>
      <w:r>
        <w:rPr>
          <w:color w:val="000000"/>
        </w:rPr>
        <w:t xml:space="preserve">, ce se </w:t>
      </w:r>
      <w:r>
        <w:rPr/>
        <w:t xml:space="preserve">va desfășura în Ciudad de Mexico și în Aguascalientes, Mexic, în perioada 23- 30 octombrie 2014. În cadrul festivalului Valeriu Stancu a lansat volumul de versuri, </w:t>
      </w:r>
      <w:r>
        <w:rPr>
          <w:shd w:fill="FFFFFF" w:val="clear"/>
        </w:rPr>
        <w:t xml:space="preserve">intitulat “Autorretrato con maldicion”, traducere de Jorge Ernesto Gonzales Contreras, volum </w:t>
      </w:r>
      <w:r>
        <w:rPr/>
        <w:t>ce a fost publicat anul acesta de</w:t>
      </w:r>
      <w:r>
        <w:rPr>
          <w:rStyle w:val="Appleconvertedspace"/>
          <w:shd w:fill="FFFFFF" w:val="clear"/>
        </w:rPr>
        <w:t> </w:t>
      </w:r>
      <w:r>
        <w:rPr>
          <w:shd w:fill="FFFFFF" w:val="clear"/>
        </w:rPr>
        <w:t>cunoscutul grup editorial „Mantis Editoris” din Mexic.</w:t>
      </w:r>
    </w:p>
    <w:p>
      <w:pPr>
        <w:pStyle w:val="Normal"/>
        <w:jc w:val="both"/>
        <w:rPr>
          <w:bCs/>
        </w:rPr>
      </w:pPr>
      <w:r>
        <w:rPr>
          <w:bCs/>
        </w:rPr>
      </w:r>
    </w:p>
    <w:p>
      <w:pPr>
        <w:pStyle w:val="Normal"/>
        <w:jc w:val="both"/>
        <w:rPr/>
      </w:pPr>
      <w:r>
        <w:rPr/>
      </w:r>
    </w:p>
    <w:p>
      <w:pPr>
        <w:pStyle w:val="Normal"/>
        <w:jc w:val="both"/>
        <w:rPr>
          <w:color w:val="000000"/>
        </w:rPr>
      </w:pPr>
      <w:r>
        <w:rPr>
          <w:lang w:val="es-ES"/>
        </w:rPr>
        <w:t xml:space="preserve"> </w:t>
      </w:r>
      <w:r>
        <w:rPr>
          <w:b/>
          <w:bCs/>
          <w:color w:val="000000"/>
        </w:rPr>
        <w:t>21-15 octombrie 2014/ Participare românească la Conferința anuală ICOM-ICTOP, Hanoi, Vietnam.</w:t>
      </w:r>
    </w:p>
    <w:p>
      <w:pPr>
        <w:pStyle w:val="Normal"/>
        <w:jc w:val="both"/>
        <w:rPr>
          <w:color w:val="000000"/>
        </w:rPr>
      </w:pPr>
      <w:r>
        <w:rPr>
          <w:color w:val="000000"/>
        </w:rPr>
        <w:t> </w:t>
      </w:r>
    </w:p>
    <w:p>
      <w:pPr>
        <w:pStyle w:val="Normal"/>
        <w:jc w:val="both"/>
        <w:rPr>
          <w:color w:val="000000"/>
          <w:shd w:fill="FFFFFF" w:val="clear"/>
        </w:rPr>
      </w:pPr>
      <w:r>
        <w:rPr>
          <w:rFonts w:eastAsia="Calibri"/>
          <w:color w:val="000000"/>
        </w:rPr>
        <w:t>The International Institute for the Inclusive Museum, International Movement for a New Museology (MINON-ICOM) și International Council of Museums (ASIA Pacific Alliance)</w:t>
      </w:r>
      <w:r>
        <w:rPr>
          <w:color w:val="000000"/>
        </w:rPr>
        <w:t xml:space="preserve"> au organizat în Vietnam ediția din 2014 a conferinței anuale a acestor organizații. Tema din acest an a fost “Rethinking Museums and Sustainable Development for the Global Profession: Postcolonial Museology, Appropriate Capacity Building and Regional Engagement”. </w:t>
      </w:r>
      <w:r>
        <w:rPr>
          <w:rFonts w:eastAsia="Calibri"/>
          <w:color w:val="000000"/>
        </w:rPr>
        <w:t>Conferința anuală ICOM-ICTOP (</w:t>
      </w:r>
      <w:r>
        <w:rPr>
          <w:rFonts w:eastAsia="Calibri"/>
        </w:rPr>
        <w:t>http://ictop2014.inclusivemuseum.org/</w:t>
      </w:r>
      <w:r>
        <w:rPr>
          <w:rFonts w:eastAsia="Calibri"/>
          <w:color w:val="000000"/>
        </w:rPr>
        <w:t>) este un program intensiv de formare profesională care oferă o excelentă posibilitate de a aborda probleme legate de sustenabilitatea și dezvoltarea muzeografiei contemporane.</w:t>
      </w:r>
      <w:r>
        <w:rPr>
          <w:color w:val="000000"/>
        </w:rPr>
        <w:t xml:space="preserve"> În cadrul evenimentului, Elena Rădoi (doctorandă la Universitatea Națională de Arte din București)  a prezentat lucrarea „Musealizing Churches: Parasitism vs. Symbiosis”. </w:t>
      </w:r>
    </w:p>
    <w:p>
      <w:pPr>
        <w:pStyle w:val="Normal"/>
        <w:jc w:val="both"/>
        <w:rPr>
          <w:color w:val="000000"/>
          <w:shd w:fill="FFFFFF" w:val="clear"/>
          <w:lang w:val="es-ES"/>
        </w:rPr>
      </w:pPr>
      <w:r>
        <w:rPr>
          <w:color w:val="000000"/>
          <w:shd w:fill="FFFFFF" w:val="clear"/>
          <w:lang w:val="es-ES"/>
        </w:rPr>
      </w:r>
    </w:p>
    <w:p>
      <w:pPr>
        <w:pStyle w:val="NormalWeb"/>
        <w:spacing w:before="100" w:after="0"/>
        <w:jc w:val="both"/>
        <w:rPr/>
      </w:pPr>
      <w:r>
        <w:rPr>
          <w:b/>
          <w:lang w:val="ro-RO"/>
        </w:rPr>
        <w:t>23-25 octombrie 2014 /</w:t>
      </w:r>
      <w:r>
        <w:rPr>
          <w:lang w:val="ro-RO"/>
        </w:rPr>
        <w:t xml:space="preserve"> </w:t>
      </w:r>
      <w:r>
        <w:rPr>
          <w:b/>
          <w:lang w:val="ro-RO"/>
        </w:rPr>
        <w:t>Conferința științifică internațională la Muzeul Național de Etnografie și Istorie Naturală din Chișinău, Republica Moldova</w:t>
      </w:r>
      <w:r>
        <w:rPr>
          <w:lang w:val="ro-RO"/>
        </w:rPr>
        <w:t xml:space="preserve"> / DRI  a susținut în perioada participarea academicienilor și profesorilor universitari - Prof. Univ. Dr. Violeta Enea/Muzeul Bucovinei, Prof. Univ. Dr. Victor Muntean/Muzeul Etnografic, Complexul Muzeal Național Moldova, Iași / Acad. Sabina Ispas/Institutul de Etnografie și Folclor „Constantin Brăiloiu“ – la conferința științifică și internațională organizată la Muzeul Național de Etnografie și Istorie Naturală cu ocazia celebrării a 125 de ani de activitate a instituției. Invitații au luat parte la Conferința Științifică Internațională cu tema: „Muzeologia/muzeografia: tradiție, modernitatea, dezvoltare științifică“, ce a avut loc la Muzeul Național de Etnografie și Istorie Naturală din Chișinău, care anul acesta împlinește 125 de ani de activitate. De-a lungul ultimilor ani,  muzeul a stabilit relații de colaborare cu instituții de profil și centre cultural-științifice, stabilind relații concrete pentru promovarea politicilor culturale comune dintre România și Republica Moldova.</w:t>
      </w:r>
    </w:p>
    <w:p>
      <w:pPr>
        <w:pStyle w:val="NormalWeb"/>
        <w:spacing w:before="100" w:after="0"/>
        <w:jc w:val="both"/>
        <w:rPr>
          <w:lang w:val="es-ES"/>
        </w:rPr>
      </w:pPr>
      <w:r>
        <w:rPr>
          <w:lang w:val="es-ES"/>
        </w:rPr>
      </w:r>
    </w:p>
    <w:p>
      <w:pPr>
        <w:pStyle w:val="Normal"/>
        <w:jc w:val="both"/>
        <w:rPr/>
      </w:pPr>
      <w:r>
        <w:rPr>
          <w:b/>
          <w:bCs/>
          <w:lang w:val="es-ES_tradnl"/>
        </w:rPr>
        <w:t>24-26 octombrie 2014</w:t>
      </w:r>
      <w:r>
        <w:rPr>
          <w:lang w:val="es-ES_tradnl"/>
        </w:rPr>
        <w:t xml:space="preserve"> /</w:t>
      </w:r>
      <w:r>
        <w:rPr>
          <w:b/>
          <w:lang w:val="es-ES_tradnl"/>
        </w:rPr>
        <w:t xml:space="preserve"> </w:t>
      </w:r>
      <w:r>
        <w:rPr>
          <w:b/>
          <w:shd w:fill="FFFFFF" w:val="clear"/>
        </w:rPr>
        <w:t>5 tineri designeri români la EUNIC Fashion and Design Weekend la De Markten, Bruxelles</w:t>
      </w:r>
      <w:r>
        <w:rPr>
          <w:shd w:fill="FFFFFF" w:val="clear"/>
        </w:rPr>
        <w:t xml:space="preserve"> – Evenimentul a fost organizat de EUNIC Bruxelles, EUNIC Fashion and Design Week și a reunit 50 de designeri europeni din 10 ţări, câte 5 designeri din fiecare ţară. Ţările participante la proiect au fost: Austria, Belgia, Cehia, Danemarca, Estonia, Lituania, Polonia, România, Spania şi Ungaria. EUNIC Fashion and Design Weekend a avut loc în cadrul Brussels Fashion Month, cel mai mare festival din industria modei belgiene organizat de MAD Brussels, Brussels Mode and Design Center. </w:t>
      </w:r>
    </w:p>
    <w:p>
      <w:pPr>
        <w:pStyle w:val="Normal"/>
        <w:jc w:val="both"/>
        <w:rPr>
          <w:shd w:fill="FFFFFF" w:val="clear"/>
        </w:rPr>
      </w:pPr>
      <w:r>
        <w:rPr>
          <w:shd w:fill="FFFFFF" w:val="clear"/>
        </w:rPr>
        <w:t>Prin acest proiect s-a urmărit constituirea unei platforme europene pentru promovarea tinerilor designeri europeni la Bruxelles.  Designerii români au prezentat articole vestimentare, accesorii, bijuterii şi porţelan. Cele 5 branduri româneşti care au participat la proiect au fost: Lana Dumitru, Olah Gyarfas/Dragoş Olea, Oval/ Stereosocks,designer de modă, Dana Tudor, designer de bijuterii şi Anca Vintilă, designer de porţelan. Proiectul EUNIC Fashion and Design Weekend a reprezentat o platformă pentru promovarea tinerilor designeri români la Bruxelles şi o oportunitate de a-şi face cunoscute creaţiile.</w:t>
      </w:r>
    </w:p>
    <w:p>
      <w:pPr>
        <w:pStyle w:val="NormalWeb"/>
        <w:spacing w:before="100" w:after="0"/>
        <w:jc w:val="both"/>
        <w:rPr>
          <w:rFonts w:eastAsia="Times New Roman"/>
          <w:b/>
          <w:b/>
          <w:bCs/>
          <w:color w:val="000000"/>
          <w:shd w:fill="FFFFFF" w:val="clear"/>
          <w:lang w:val="ro-RO" w:eastAsia="ar-SA"/>
        </w:rPr>
      </w:pPr>
      <w:r>
        <w:rPr>
          <w:rFonts w:eastAsia="Times New Roman"/>
          <w:b/>
          <w:bCs/>
          <w:color w:val="000000"/>
          <w:shd w:fill="FFFFFF" w:val="clear"/>
          <w:lang w:val="ro-RO" w:eastAsia="ar-SA"/>
        </w:rPr>
      </w:r>
    </w:p>
    <w:p>
      <w:pPr>
        <w:pStyle w:val="Normal"/>
        <w:jc w:val="both"/>
        <w:rPr>
          <w:b/>
          <w:b/>
          <w:spacing w:val="-12"/>
        </w:rPr>
      </w:pPr>
      <w:r>
        <w:rPr>
          <w:b/>
        </w:rPr>
        <w:t>24 octombrie- 27 octombrie 2014</w:t>
      </w:r>
      <w:r>
        <w:rPr/>
        <w:t xml:space="preserve"> </w:t>
      </w:r>
      <w:r>
        <w:rPr>
          <w:b/>
          <w:bCs/>
          <w:i/>
          <w:spacing w:val="-12"/>
        </w:rPr>
        <w:t xml:space="preserve">/ </w:t>
      </w:r>
      <w:r>
        <w:rPr>
          <w:b/>
          <w:spacing w:val="-12"/>
        </w:rPr>
        <w:t xml:space="preserve"> </w:t>
      </w:r>
      <w:r>
        <w:rPr>
          <w:b/>
        </w:rPr>
        <w:t xml:space="preserve">Participarea României la târgul de artă Art Fair Cologne/ </w:t>
      </w:r>
      <w:r>
        <w:rPr/>
        <w:t>Locație: Kölnmesse, Hall 1 și 2, Osthallenstrße, Köln</w:t>
      </w:r>
      <w:r>
        <w:rPr>
          <w:b/>
          <w:spacing w:val="-12"/>
        </w:rPr>
        <w:t xml:space="preserve"> / </w:t>
      </w:r>
      <w:r>
        <w:rPr/>
        <w:t>Direcția Relații Internationaționale a susținut participarea românească la cea de-a 12-a ediție a târgului de artă Art Fair Cologne din Köln. Galeria Allegra Nomad din București a prezentat, în cadrul acestui târg, o importantă selecție de lucrări ale artiștilor Paul Neagu, Horia Mina și Dario Carratta.</w:t>
      </w:r>
      <w:r>
        <w:rPr>
          <w:b/>
          <w:spacing w:val="-12"/>
        </w:rPr>
        <w:t xml:space="preserve"> </w:t>
      </w:r>
      <w:r>
        <w:rPr/>
        <w:t>ART.FAIR Cologne a dobândit în zece ani un prestigiu internațional din ce în ce mai pregnant. Situat în vecinătatea unuia dintre cele mai importante târguri pe plan mondial, cum este Art Cologne, târgul ART.FAIR Cologne vizează în special galeriile și instituțiile care expun nume importante din arta contemporană. Începând cu 2011, spectrul larg al artei contemporane de la ART.FAIR Cologne a devenit deschis și pentru arta modernă, plasând cele două epoci istorice într-un dialog extrem de relevant pentru lumea artei contemporane și pentru istoria artei în general. Scopul principal al acestui târg este să promoveze arta contemporană și modernă prin intermediul unui concept de târg el însuși modern, să ofere galeriilor o scenă internațională de lansare, să interconecteze galeriile, colecționarii și curatorii, să ofere colecționarilor posibilitatea de a descoperi din timp artiștii cu potențial, cât și să dezvolte un public tot mai larg pentru această scenă extrem de dinamică.</w:t>
      </w:r>
    </w:p>
    <w:p>
      <w:pPr>
        <w:pStyle w:val="Normal"/>
        <w:jc w:val="both"/>
        <w:rPr>
          <w:b/>
          <w:b/>
          <w:spacing w:val="-12"/>
        </w:rPr>
      </w:pPr>
      <w:r>
        <w:rPr>
          <w:b/>
          <w:spacing w:val="-12"/>
        </w:rPr>
      </w:r>
    </w:p>
    <w:p>
      <w:pPr>
        <w:pStyle w:val="Normal"/>
        <w:jc w:val="both"/>
        <w:rPr/>
      </w:pPr>
      <w:r>
        <w:rPr>
          <w:b/>
        </w:rPr>
        <w:t xml:space="preserve">24-26 octombrie 2014 / </w:t>
      </w:r>
      <w:r>
        <w:rPr>
          <w:b/>
          <w:spacing w:val="-12"/>
        </w:rPr>
        <w:t xml:space="preserve">Galerii și artiști din România la </w:t>
      </w:r>
      <w:r>
        <w:rPr>
          <w:b/>
          <w:i/>
          <w:spacing w:val="-12"/>
        </w:rPr>
        <w:t>The Innovative Art Fair</w:t>
      </w:r>
      <w:r>
        <w:rPr>
          <w:b/>
          <w:spacing w:val="-12"/>
        </w:rPr>
        <w:t xml:space="preserve">, secțiune a târgului </w:t>
      </w:r>
      <w:r>
        <w:rPr>
          <w:b/>
          <w:bCs/>
          <w:i/>
          <w:spacing w:val="-12"/>
        </w:rPr>
        <w:t>Contemporary Art Ruhr</w:t>
      </w:r>
      <w:r>
        <w:rPr/>
        <w:t xml:space="preserve"> / Locație: Zeche Zollverein, Clădirea Sanna / România a fost, în acest an, țară invitată de onoare la </w:t>
      </w:r>
      <w:r>
        <w:rPr>
          <w:bCs/>
        </w:rPr>
        <w:t>Contemporary Art Ruhr</w:t>
      </w:r>
      <w:r>
        <w:rPr/>
        <w:t xml:space="preserve"> (C.A.R.), eveniment organizat în regiunea Essen din Germania.  Prezența românească la </w:t>
      </w:r>
      <w:r>
        <w:rPr>
          <w:bCs/>
        </w:rPr>
        <w:t xml:space="preserve">C.A.R. 2014 </w:t>
      </w:r>
      <w:r>
        <w:rPr/>
        <w:t xml:space="preserve">a fost susținută de </w:t>
      </w:r>
      <w:r>
        <w:rPr>
          <w:bCs/>
        </w:rPr>
        <w:t>Institutul Cultural Român</w:t>
      </w:r>
      <w:r>
        <w:rPr/>
        <w:t xml:space="preserve"> în colaborare cu </w:t>
      </w:r>
      <w:r>
        <w:rPr>
          <w:bCs/>
        </w:rPr>
        <w:t xml:space="preserve">Uniunea Artiştilor Plastici </w:t>
      </w:r>
      <w:r>
        <w:rPr/>
        <w:t xml:space="preserve">din România şi galeria </w:t>
      </w:r>
      <w:r>
        <w:rPr>
          <w:bCs/>
        </w:rPr>
        <w:t>KunstArt (</w:t>
      </w:r>
      <w:r>
        <w:rPr>
          <w:lang w:val="en-US" w:eastAsia="en-US"/>
        </w:rPr>
        <w:t>www.kunstartamhellweg.de</w:t>
      </w:r>
      <w:r>
        <w:rPr/>
        <w:t>)</w:t>
      </w:r>
      <w:r>
        <w:rPr>
          <w:bCs/>
        </w:rPr>
        <w:t xml:space="preserve"> </w:t>
      </w:r>
      <w:r>
        <w:rPr/>
        <w:t xml:space="preserve">din Bochum. În perioada </w:t>
      </w:r>
      <w:r>
        <w:rPr>
          <w:bCs/>
        </w:rPr>
        <w:t>24 – 26 octombrie 2014</w:t>
      </w:r>
      <w:r>
        <w:rPr/>
        <w:t xml:space="preserve"> a avut loc, la Essen, </w:t>
      </w:r>
      <w:r>
        <w:rPr>
          <w:i/>
        </w:rPr>
        <w:t>The Innovative Art Fair</w:t>
      </w:r>
      <w:r>
        <w:rPr/>
        <w:t xml:space="preserve">, cea de-a doua etapă a C.A.R. 2014. Prima secțiune, Media Art Fair, s-a desfășurat în intervalul 30 mai – 1 iunie 2014. Au fost prezentate lucrări ale artiștilor Valeriu Șchiau (Galeria AIURART), </w:t>
      </w:r>
      <w:r>
        <w:rPr>
          <w:shd w:fill="FFFFFF" w:val="clear"/>
        </w:rPr>
        <w:t xml:space="preserve">Andreea Albani, Petru Lucaci, George Marinciu, Christian Paraschiv, Beniamin Popescu, Silvia Trăistaru, Roman Tolici </w:t>
      </w:r>
      <w:r>
        <w:rPr/>
        <w:t>(</w:t>
      </w:r>
      <w:r>
        <w:rPr>
          <w:shd w:fill="FFFFFF" w:val="clear"/>
        </w:rPr>
        <w:t xml:space="preserve">Galeria ARTVICTORIA),  Cristina Bolborea, Vasile Cercel, Gherghina Costea, Georgiana Cozma, Daniela Făiniș, Romana Mateiaș, Adela Bonaț Mărculescu, Nicolae Moldovan, Aniela Ovadiuc, Cristina Popescu Russu, Ioana Șetran (Galeria GALATEEA), </w:t>
      </w:r>
      <w:r>
        <w:rPr/>
        <w:t xml:space="preserve">Ciprian Paleologu, Traian Boldea, Codruța Cernea (prezentată de colecționarul Daniel Ștefănică) și Ana Ștefan (Galeria LABORNA). Programul Târgului a inclus un performance interactiv cu Irinel Anghel Costelia şi Darie Nemeş-Bota – </w:t>
      </w:r>
      <w:r>
        <w:rPr>
          <w:i/>
        </w:rPr>
        <w:t>Sunetul Ceramicii</w:t>
      </w:r>
      <w:r>
        <w:rPr/>
        <w:t xml:space="preserve"> </w:t>
      </w:r>
      <w:r>
        <w:rPr>
          <w:i/>
        </w:rPr>
        <w:t>– Fantezii sonore pentru artă ceramică, performeri şi</w:t>
      </w:r>
      <w:r>
        <w:rPr/>
        <w:t xml:space="preserve"> </w:t>
      </w:r>
      <w:r>
        <w:rPr>
          <w:i/>
        </w:rPr>
        <w:t>public</w:t>
      </w:r>
      <w:r>
        <w:rPr/>
        <w:t xml:space="preserve">, un performance cu Valeriu Şchiau – </w:t>
      </w:r>
      <w:r>
        <w:rPr>
          <w:i/>
        </w:rPr>
        <w:t>Desen cu benzină şi foc</w:t>
      </w:r>
      <w:r>
        <w:rPr/>
        <w:t xml:space="preserve">, precum și lansările albumului de artă </w:t>
      </w:r>
      <w:r>
        <w:rPr>
          <w:i/>
        </w:rPr>
        <w:t>UMAN</w:t>
      </w:r>
      <w:r>
        <w:rPr/>
        <w:t xml:space="preserve"> de Ciprian Paleologu și a vol IV, </w:t>
      </w:r>
      <w:r>
        <w:rPr>
          <w:i/>
        </w:rPr>
        <w:t>Volumetria</w:t>
      </w:r>
      <w:r>
        <w:rPr/>
        <w:t xml:space="preserve">, din seria de albume de artă </w:t>
      </w:r>
      <w:r>
        <w:rPr>
          <w:i/>
        </w:rPr>
        <w:t xml:space="preserve">Şapte </w:t>
      </w:r>
      <w:r>
        <w:rPr/>
        <w:t>(ambele publicate</w:t>
      </w:r>
      <w:r>
        <w:rPr>
          <w:i/>
        </w:rPr>
        <w:t xml:space="preserve"> </w:t>
      </w:r>
      <w:r>
        <w:rPr/>
        <w:t xml:space="preserve">de Editura Klartext, Essen, Germania). </w:t>
      </w:r>
      <w:r>
        <w:rPr>
          <w:b/>
        </w:rPr>
        <w:t>C.A.R.2014</w:t>
      </w:r>
      <w:r>
        <w:rPr/>
        <w:t xml:space="preserve"> este cel mai mare târg de artă din Bazinul Ruhr, Germania, zonă cu peste 5,2 milioane de locuitori. Târgul, organizat la Essen, este găzduit de Centrul Cultural Zollverein. Organizat începând din 2006, Contemporary Art Ruhr este singurul târg de profil cu două secțiuni anuale desfăşurate în acelaşi loc, într-un ansamblu înscris în patrimoniul UNESCO. Evenimentul atrage aproximativ 9.000 de vizitatori. La secțiunea din octombrie au expus peste 300 de artişti, pe o suprafaţă de 6000 mp. </w:t>
      </w:r>
    </w:p>
    <w:p>
      <w:pPr>
        <w:pStyle w:val="Normal"/>
        <w:jc w:val="both"/>
        <w:rPr>
          <w:shd w:fill="FFFFFF" w:val="clear"/>
        </w:rPr>
      </w:pPr>
      <w:r>
        <w:rPr>
          <w:shd w:fill="FFFFFF" w:val="clear"/>
        </w:rPr>
      </w:r>
    </w:p>
    <w:p>
      <w:pPr>
        <w:pStyle w:val="NormalWeb"/>
        <w:spacing w:before="100" w:after="0"/>
        <w:jc w:val="both"/>
        <w:rPr>
          <w:rFonts w:eastAsia="Times New Roman"/>
          <w:b/>
          <w:b/>
          <w:bCs/>
          <w:color w:val="000000"/>
          <w:shd w:fill="FFFFFF" w:val="clear"/>
          <w:lang w:val="ro-RO" w:eastAsia="ar-SA"/>
        </w:rPr>
      </w:pPr>
      <w:r>
        <w:rPr>
          <w:rFonts w:eastAsia="Times New Roman"/>
          <w:b/>
          <w:bCs/>
          <w:color w:val="000000"/>
          <w:shd w:fill="FFFFFF" w:val="clear"/>
          <w:lang w:val="ro-RO" w:eastAsia="ar-SA"/>
        </w:rPr>
      </w:r>
    </w:p>
    <w:p>
      <w:pPr>
        <w:pStyle w:val="NormalWeb"/>
        <w:spacing w:before="100" w:after="0"/>
        <w:jc w:val="both"/>
        <w:rPr>
          <w:b/>
          <w:b/>
          <w:lang w:val="ro-RO"/>
        </w:rPr>
      </w:pPr>
      <w:r>
        <w:rPr>
          <w:b/>
          <w:lang w:val="ro-RO"/>
        </w:rPr>
        <w:t xml:space="preserve">29 octombrie-2 noiembrie 2014 / </w:t>
      </w:r>
      <w:r>
        <w:rPr>
          <w:b/>
          <w:bCs/>
          <w:lang w:val="ro-RO"/>
        </w:rPr>
        <w:t>Komiksfest 2014</w:t>
      </w:r>
      <w:r>
        <w:rPr>
          <w:b/>
          <w:lang w:val="ro-RO"/>
        </w:rPr>
        <w:t xml:space="preserve"> (Praga)</w:t>
      </w:r>
    </w:p>
    <w:p>
      <w:pPr>
        <w:pStyle w:val="Normal"/>
        <w:jc w:val="both"/>
        <w:rPr>
          <w:b/>
          <w:b/>
          <w:lang w:val="ro-RO"/>
        </w:rPr>
      </w:pPr>
      <w:r>
        <w:rPr>
          <w:b/>
          <w:lang w:val="ro-RO"/>
        </w:rPr>
      </w:r>
    </w:p>
    <w:p>
      <w:pPr>
        <w:pStyle w:val="Normal"/>
        <w:jc w:val="both"/>
        <w:rPr/>
      </w:pPr>
      <w:r>
        <w:rPr/>
        <w:t>„</w:t>
      </w:r>
      <w:r>
        <w:rPr>
          <w:b/>
          <w:bCs/>
        </w:rPr>
        <w:t>KomiksFest</w:t>
      </w:r>
      <w:r>
        <w:rPr/>
        <w:t xml:space="preserve">“este un festival internațional independent al tinerilor creatori de benzi desenate, care încă din 2008 a avut ca parteneri institutele culturale din cluster-ul EUNIC Praga. Anul acesta are loc ediția a IX-a, desfășurată în perioada 29 octombrie-2 noiembrie 2014. Scopul festivalului este acela de a prezenta benzile desenate și animația publicului larg, ca un mediu tânăr, dinamic, în care poveștile sunt limitate doar de imaginație. Komiksfest se desfășoară în mai multe locații din Praga și conține un program multimedia legat de benzi desenate și animație, precum: prezentări de cărți de benzi desenate/romane grafice, producții de film și de teatru, expoziții, întâlniri cu autorii și desenatorii, ateliere și prezentarea premiilor anuale pentru excelență </w:t>
      </w:r>
      <w:r>
        <w:rPr>
          <w:bCs/>
        </w:rPr>
        <w:t>Muriel</w:t>
      </w:r>
      <w:r>
        <w:rPr/>
        <w:t xml:space="preserve">. Participarea românească este asigurată de filmul animat biografic </w:t>
      </w:r>
      <w:r>
        <w:rPr>
          <w:i/>
          <w:iCs/>
        </w:rPr>
        <w:t xml:space="preserve">Crulic </w:t>
      </w:r>
      <w:r>
        <w:rPr/>
        <w:t xml:space="preserve">, de Anca Damian, a cărui proiecție va avea loc pe data de 1 noimbrie 2014, ora 20 </w:t>
      </w:r>
      <w:r>
        <w:rPr>
          <w:vertAlign w:val="superscript"/>
        </w:rPr>
        <w:t>00</w:t>
      </w:r>
      <w:r>
        <w:rPr/>
        <w:t>, la Meetfactory.</w:t>
      </w:r>
    </w:p>
    <w:p>
      <w:pPr>
        <w:pStyle w:val="Normal"/>
        <w:jc w:val="both"/>
        <w:rPr/>
      </w:pPr>
      <w:r>
        <w:rPr/>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100" w:after="100"/>
    </w:pPr>
    <w:rPr>
      <w:rFonts w:eastAsia="Calibri"/>
      <w:color w:val="00000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07:00Z</dcterms:created>
  <dc:creator>Roxana Cernea</dc:creator>
  <dc:description/>
  <dc:language>en-US</dc:language>
  <cp:lastModifiedBy>Roxana Cernea</cp:lastModifiedBy>
  <dcterms:modified xsi:type="dcterms:W3CDTF">2014-11-04T09:31:00Z</dcterms:modified>
  <cp:revision>4</cp:revision>
  <dc:subject/>
  <dc:title/>
</cp:coreProperties>
</file>