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contextualSpacing/>
        <w:jc w:val="both"/>
        <w:rPr/>
      </w:pPr>
      <w:r>
        <w:rPr>
          <w:rFonts w:cs="Times New Roman" w:ascii="Times New Roman" w:hAnsi="Times New Roman"/>
          <w:b/>
          <w:i/>
          <w:iCs/>
          <w:sz w:val="24"/>
          <w:szCs w:val="24"/>
        </w:rPr>
        <w:t>Hommage à Maitec</w:t>
      </w:r>
      <w:r>
        <w:rPr>
          <w:rFonts w:cs="Times New Roman" w:ascii="Times New Roman" w:hAnsi="Times New Roman"/>
          <w:b/>
          <w:color w:val="000000"/>
          <w:sz w:val="24"/>
          <w:szCs w:val="24"/>
        </w:rPr>
        <w:t xml:space="preserve"> – szakmai életrajzok</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 szeptember 30</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nisim Colta</w:t>
      </w:r>
    </w:p>
    <w:p>
      <w:pPr>
        <w:pStyle w:val="Normal"/>
        <w:spacing w:before="0" w:after="0"/>
        <w:ind w:firstLine="567"/>
        <w:contextualSpacing/>
        <w:jc w:val="both"/>
        <w:rPr/>
      </w:pPr>
      <w:r>
        <w:rPr>
          <w:rFonts w:cs="Times New Roman" w:ascii="Times New Roman" w:hAnsi="Times New Roman"/>
          <w:color w:val="000000"/>
          <w:sz w:val="24"/>
          <w:szCs w:val="24"/>
        </w:rPr>
        <w:t xml:space="preserve">1952-ben született a máramarosi Felsőbányán. A kolozsvári „Ion Andreescu” Képzőművészeti Akadémián végezte tanulmányait 1976-ban, Paul Sima professzor osztályában. 2006-ban doktori címet szerez (Summa cum laude) a Kolozsvári Művészeti és Formatervezői Egyetemen. A Romániai Képzőművészek Szövetsége Aradi fiókjának elnöke (1994–98), majd 1998-tól alelnöke, 2000-től az </w:t>
      </w:r>
      <w:r>
        <w:rPr>
          <w:rFonts w:cs="Times New Roman" w:ascii="Times New Roman" w:hAnsi="Times New Roman"/>
          <w:i/>
          <w:iCs/>
          <w:color w:val="000000"/>
          <w:sz w:val="24"/>
          <w:szCs w:val="24"/>
        </w:rPr>
        <w:t xml:space="preserve">ARCA </w:t>
      </w:r>
      <w:r>
        <w:rPr>
          <w:rFonts w:cs="Times New Roman" w:ascii="Times New Roman" w:hAnsi="Times New Roman"/>
          <w:color w:val="000000"/>
          <w:sz w:val="24"/>
          <w:szCs w:val="24"/>
        </w:rPr>
        <w:t xml:space="preserve">folyóirat művészeti szerkesztője. A RKSZ tagjaként több mint 30 kiállítása volt Aradon az </w:t>
      </w:r>
      <w:r>
        <w:rPr>
          <w:rFonts w:cs="Times New Roman" w:ascii="Times New Roman" w:hAnsi="Times New Roman"/>
          <w:i/>
          <w:iCs/>
          <w:color w:val="000000"/>
          <w:sz w:val="24"/>
          <w:szCs w:val="24"/>
        </w:rPr>
        <w:t>Alfa, Arta</w:t>
      </w:r>
      <w:r>
        <w:rPr>
          <w:rFonts w:cs="Times New Roman" w:ascii="Times New Roman" w:hAnsi="Times New Roman"/>
          <w:color w:val="000000"/>
          <w:sz w:val="24"/>
          <w:szCs w:val="24"/>
        </w:rPr>
        <w:t xml:space="preserve"> és </w:t>
      </w:r>
      <w:r>
        <w:rPr>
          <w:rFonts w:cs="Times New Roman" w:ascii="Times New Roman" w:hAnsi="Times New Roman"/>
          <w:i/>
          <w:iCs/>
          <w:color w:val="000000"/>
          <w:sz w:val="24"/>
          <w:szCs w:val="24"/>
        </w:rPr>
        <w:t>Delta</w:t>
      </w:r>
      <w:r>
        <w:rPr>
          <w:rFonts w:cs="Times New Roman" w:ascii="Times New Roman" w:hAnsi="Times New Roman"/>
          <w:color w:val="000000"/>
          <w:sz w:val="24"/>
          <w:szCs w:val="24"/>
        </w:rPr>
        <w:t xml:space="preserve"> galériákban, valamint aradi művészekkel közösen szerepelt magyarországi, jugoszláviai és németországi kiállításokon. Több egyéni tárlata volt Athénban, Aachenben, Budapesten és Agadarban (Marokkó). Művei a világ számos múzeumában és magángyűjteményében fellelhetők, valamint Vatikán gyűjteményét is gazdagítják.</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Ştefan Oroian</w:t>
      </w:r>
    </w:p>
    <w:p>
      <w:pPr>
        <w:pStyle w:val="Normal"/>
        <w:spacing w:before="0" w:after="0"/>
        <w:ind w:firstLine="567"/>
        <w:contextualSpacing/>
        <w:jc w:val="both"/>
        <w:rPr/>
      </w:pPr>
      <w:r>
        <w:rPr>
          <w:rFonts w:cs="Times New Roman" w:ascii="Times New Roman" w:hAnsi="Times New Roman"/>
          <w:color w:val="000000"/>
          <w:sz w:val="24"/>
          <w:szCs w:val="24"/>
        </w:rPr>
        <w:t xml:space="preserve">1947. február 19-én született Battonyán. A Szegedi Tudományegyetemen rajzot és művészettörténetet tanult Vinkler László és Fajó János tanítványaként. 1968-tól egyéni és csoportos tárlatokon állít ki Magyarországon, 2000-től a Magyar Képzőművészek Szövetségének tagja. Jelentősebb egyéni kiállításai: Bukarest és Zürich (1994), Brassó és Ditzingen (1995), Párizs 1997), Hannover (2002), Goldrop (2003), Kolozsvár, Nagyvárad és Velence (2004), Nagyszeben (2007). 2004-ben a Román Kormány „Kulturális érdemrend, lovagi fokozattal” tüntette ki képzőművészeti munkásságáért, 2006-ban megkapta a Magyar Köztársaság Érdemkeresztjét, valamint a Szegedi Festészeti Biennále Fődíját. 1998-ban a Párizsi Román Kulturális Központ, 2004-ben a Velencei Román Kulturális Intézet és a Római „Academia di Romania” vendége volt, 2007-ben az ő kiállításával nyílt meg a Budapesti Román Kulturális Intézet Szegedi fiókintézete. 2013. szeptember 30-án a Budapesti RK Szegedi Fiókintézete adott otthont a </w:t>
      </w:r>
      <w:r>
        <w:rPr>
          <w:rFonts w:cs="Times New Roman" w:ascii="Times New Roman" w:hAnsi="Times New Roman"/>
          <w:i/>
          <w:iCs/>
          <w:color w:val="000000"/>
          <w:sz w:val="24"/>
          <w:szCs w:val="24"/>
        </w:rPr>
        <w:t xml:space="preserve">„Ştefan Oroian – 45 év a művészet szolgálatában” </w:t>
      </w:r>
      <w:r>
        <w:rPr>
          <w:rFonts w:cs="Times New Roman" w:ascii="Times New Roman" w:hAnsi="Times New Roman"/>
          <w:color w:val="000000"/>
          <w:sz w:val="24"/>
          <w:szCs w:val="24"/>
        </w:rPr>
        <w:t>című egyéni kiállításának.</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meter Lóránt János</w:t>
      </w:r>
    </w:p>
    <w:p>
      <w:pPr>
        <w:pStyle w:val="Normal"/>
        <w:spacing w:before="0" w:after="0"/>
        <w:ind w:firstLine="567"/>
        <w:contextualSpacing/>
        <w:jc w:val="both"/>
        <w:rPr/>
      </w:pPr>
      <w:r>
        <w:rPr>
          <w:rFonts w:cs="Times New Roman" w:ascii="Times New Roman" w:hAnsi="Times New Roman"/>
          <w:color w:val="000000"/>
          <w:sz w:val="24"/>
          <w:szCs w:val="24"/>
        </w:rPr>
        <w:t>1959-ben végezte tanulmányait a szegeti Tanárképző Főiskolán Vinkler László tanítványaként. Svájci, olaszországi és hollandiai tanulmányutakon tökéletesíti tudását, valamint a Katowicei (Lengyelország) és Torgoviste-i (Bulgáriai) művésztelepeken. 1973 – tanulmányút a Havannai Művészeti Akadémián. 1962-től állít ki Magyarországon, külföldi kiállításai közöl megemlítjük: Linz (1981), Prága (1984), Berlin (1986), Pozsony (1991), Bécs (1992), Zürich és Leiden (1993), valamint Kassel (1997). Köztéri munkái pannók, textil faliképek, amelyeknek Budapest, Magyargéc, Balatonalmádi vagy Bazel–Allschwill ad otthont. Díjai és elismerései: Rippl Rónai-díj (1971), Munkácsy-díj (1972), Érdemes Művész (1988), stb. Művei hazai közgyűjteményben például a Magyar Nemzeti Galériában találhatók meg. A Magyar Képzőművészek Szövetségének tagja.</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umitru Şerban</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948-ban született a Gura Ialomiţei községben. 1977-ben végezte tanulmányait a Bukaresti „Nicolae Grigorescu” Képzőművészeti Egyetemen, szobrászat szakon. 1981-től a Román Képzőművészek Szövetségének tagja, az Aradi Művészeti Népfőiskola igazgatójaként számos kiállítást és művészeti biennálét szervezett. 1989-ben az RKSZ elnökeként elkezdi a Szövetség átszervezését, illetve a romániai vizuális művészetekkel foglalkozó első szakmai szervezetek létrehozója. 1995-től a Képzőművészeti Egyetemen szobrászatot oktat. Számos hazai és nemzetközi kiállításon és szimpozionon megfordult melynek főbb állomásai Románia, Magyarország, Németország, Franciaország, Libanoni Köztársaság, Egyiptom. 1999-től a Temesvári Képzőművészeti Egyetem dékánja. 2004-ben doktorál, értekezésének címe </w:t>
      </w:r>
      <w:r>
        <w:rPr>
          <w:rFonts w:cs="Times New Roman" w:ascii="Times New Roman" w:hAnsi="Times New Roman"/>
          <w:i/>
          <w:iCs/>
          <w:color w:val="000000"/>
          <w:sz w:val="24"/>
          <w:szCs w:val="24"/>
        </w:rPr>
        <w:t>„Symposion szobrászat – a kortás művészet egyik jelensége”</w:t>
      </w:r>
      <w:r>
        <w:rPr>
          <w:rFonts w:cs="Times New Roman" w:ascii="Times New Roman" w:hAnsi="Times New Roman"/>
          <w:color w:val="000000"/>
          <w:sz w:val="24"/>
          <w:szCs w:val="24"/>
        </w:rPr>
        <w:t>. Munkásságát számos hazai és nemzetközi díjjal és kitüntetéssel ismerték el.</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ocsis Rudolf</w:t>
      </w:r>
    </w:p>
    <w:p>
      <w:pPr>
        <w:pStyle w:val="Normal"/>
        <w:spacing w:before="0" w:after="0"/>
        <w:ind w:firstLine="567"/>
        <w:contextualSpacing/>
        <w:jc w:val="both"/>
        <w:rPr/>
      </w:pPr>
      <w:r>
        <w:rPr>
          <w:rFonts w:cs="Times New Roman" w:ascii="Times New Roman" w:hAnsi="Times New Roman"/>
          <w:color w:val="000000"/>
          <w:sz w:val="24"/>
          <w:szCs w:val="24"/>
        </w:rPr>
        <w:t xml:space="preserve">1963. május 29-én született az Arad megyei Köröskisjenőn. 1998-ban végezte tanulmányait a jászvásári „George Enescu” Művészeti Akadémián, szobrász-restaurátor szakon. Az RKSZ Aradi fiókjának tagja. 1999-től a Temesvári Nyugati Egyetem Művészeti Karának lektora, 2002-ben doktori címet szerez a Pécsi Tudományegyetem Képzőművészeti Karán. Egyéni kiállításai: </w:t>
      </w:r>
      <w:r>
        <w:rPr>
          <w:rFonts w:cs="Times New Roman" w:ascii="Times New Roman" w:hAnsi="Times New Roman"/>
          <w:i/>
          <w:iCs/>
          <w:color w:val="000000"/>
          <w:sz w:val="24"/>
          <w:szCs w:val="24"/>
        </w:rPr>
        <w:t>Arta</w:t>
      </w:r>
      <w:r>
        <w:rPr>
          <w:rFonts w:cs="Times New Roman" w:ascii="Times New Roman" w:hAnsi="Times New Roman"/>
          <w:color w:val="000000"/>
          <w:sz w:val="24"/>
          <w:szCs w:val="24"/>
        </w:rPr>
        <w:t xml:space="preserve"> Galéria (Arad), </w:t>
      </w:r>
      <w:r>
        <w:rPr>
          <w:rFonts w:cs="Times New Roman" w:ascii="Times New Roman" w:hAnsi="Times New Roman"/>
          <w:i/>
          <w:iCs/>
          <w:color w:val="000000"/>
          <w:sz w:val="24"/>
          <w:szCs w:val="24"/>
        </w:rPr>
        <w:t>Helios</w:t>
      </w:r>
      <w:r>
        <w:rPr>
          <w:rFonts w:cs="Times New Roman" w:ascii="Times New Roman" w:hAnsi="Times New Roman"/>
          <w:color w:val="000000"/>
          <w:sz w:val="24"/>
          <w:szCs w:val="24"/>
        </w:rPr>
        <w:t xml:space="preserve"> Galéria (Temesvár), Magyar Kulturális Központ (Bukarest), Szlovák Intézet (Bukarest, Budapest), Erkel Ferenc Múzeum (Gyula), Melnikov Galéria (Heidelberg), stb. Díjai, kitüntetései: RKSZ szobrászati díj (1998), Kós Károly restaurátor-díj (Kelemen Lajos Alapítvány, Kolozsvár, 2005), Nemzeti Kulturális Örökség Minisztériumának díja (2005).</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Luigi Ştefan Varga</w:t>
      </w:r>
    </w:p>
    <w:p>
      <w:pPr>
        <w:pStyle w:val="Normal"/>
        <w:spacing w:before="0" w:after="0"/>
        <w:ind w:firstLine="567"/>
        <w:contextualSpacing/>
        <w:jc w:val="both"/>
        <w:rPr/>
      </w:pPr>
      <w:r>
        <w:rPr>
          <w:rFonts w:cs="Times New Roman" w:ascii="Times New Roman" w:hAnsi="Times New Roman"/>
          <w:color w:val="000000"/>
          <w:sz w:val="24"/>
          <w:szCs w:val="24"/>
        </w:rPr>
        <w:t xml:space="preserve">1951-ben született, az Arad megyei Vingán. 1982-ben végezte tanulmányait a kolozsvári Képzőművészeti Akadémián szobrász-restaurátor szakon Vetró Artúr professzor tanítványaként. Műveire a változatos anyagfelhasználás jellemző – bronz, fa, kő, fémötvözetek, gipsz, terrakotta, üveg –, 1977-ben mutatkozik be első egyéni kiállításával amelyet számos hazai egyéni és csoportos tárlat követ, 1989-től külföldi kiállításokon is szerepel. Művésztelepek és alkotótáborok: Târgovişte (1985), Csongrád (1991–1997), Topolya – Vajdaság, Szerbia (1994),  Mirabel – Franciaország (1995, 1997), Szörényordas (2004). Díjai, kitüntetései: </w:t>
      </w:r>
      <w:r>
        <w:rPr>
          <w:rFonts w:cs="Times New Roman" w:ascii="Times New Roman" w:hAnsi="Times New Roman"/>
          <w:i/>
          <w:iCs/>
          <w:color w:val="000000"/>
          <w:sz w:val="24"/>
          <w:szCs w:val="24"/>
        </w:rPr>
        <w:t>Pro-Arte</w:t>
      </w:r>
      <w:r>
        <w:rPr>
          <w:rFonts w:cs="Times New Roman" w:ascii="Times New Roman" w:hAnsi="Times New Roman"/>
          <w:color w:val="000000"/>
          <w:sz w:val="24"/>
          <w:szCs w:val="24"/>
        </w:rPr>
        <w:t xml:space="preserve"> szobrászati díj – Szegedi Móra Ferenc Múzeum,  (1996) a </w:t>
      </w:r>
      <w:r>
        <w:rPr>
          <w:rFonts w:cs="Times New Roman" w:ascii="Times New Roman" w:hAnsi="Times New Roman"/>
          <w:i/>
          <w:iCs/>
          <w:color w:val="000000"/>
          <w:sz w:val="24"/>
          <w:szCs w:val="24"/>
        </w:rPr>
        <w:t>„Tanulmány egy dombról”</w:t>
      </w:r>
      <w:r>
        <w:rPr>
          <w:rFonts w:cs="Times New Roman" w:ascii="Times New Roman" w:hAnsi="Times New Roman"/>
          <w:color w:val="000000"/>
          <w:sz w:val="24"/>
          <w:szCs w:val="24"/>
        </w:rPr>
        <w:t xml:space="preserve"> című alkotásért. Munkái számos hazai és külföldi köz- és magángyűjtemény állományában megtalálhatók: Románia, Ausztria, Kanada, Svájci, Franciaország, Németország, Görögország, Olaszország, Szerbia, Mexikó, Hollandia, Spanyolország, Egyesült Államok, Magyarország, Belgium és Szíria. A Magyarországi és Romániai Képzőművészek Szövetségének tagja.</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w:altName w:val="Times New Roman"/>
    <w:charset w:val="01"/>
    <w:family w:val="roma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Noto Serif;Times New Roman" w:hAnsi="Noto Serif;Times New Roman" w:cs="Lucida Sans"/>
    </w:rPr>
  </w:style>
  <w:style w:type="paragraph" w:styleId="Caption">
    <w:name w:val="Caption"/>
    <w:basedOn w:val="Normal"/>
    <w:qFormat/>
    <w:pPr>
      <w:suppressLineNumbers/>
      <w:spacing w:before="120" w:after="120"/>
    </w:pPr>
    <w:rPr>
      <w:rFonts w:ascii="Noto Serif;Times New Roman" w:hAnsi="Noto Serif;Times New Roman"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Noto Serif;Times New Roman" w:hAnsi="Noto Serif;Times New Roman" w:eastAsia="Arial Unicode MS" w:cs="Lucida Sans"/>
      <w:sz w:val="28"/>
      <w:szCs w:val="28"/>
    </w:rPr>
  </w:style>
  <w:style w:type="paragraph" w:styleId="Trgymutat">
    <w:name w:val="Tárgymutató"/>
    <w:basedOn w:val="Normal"/>
    <w:qFormat/>
    <w:pPr>
      <w:suppressLineNumbers/>
    </w:pPr>
    <w:rPr>
      <w:rFonts w:ascii="Noto Serif;Times New Roman" w:hAnsi="Noto Serif;Times New Roman"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47:00Z</dcterms:created>
  <dc:creator>User</dc:creator>
  <dc:description/>
  <cp:keywords/>
  <dc:language>en-US</dc:language>
  <cp:lastModifiedBy>User</cp:lastModifiedBy>
  <dcterms:modified xsi:type="dcterms:W3CDTF">2014-09-24T10:47:00Z</dcterms:modified>
  <cp:revision>2</cp:revision>
  <dc:subject/>
  <dc:title/>
</cp:coreProperties>
</file>