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63500</wp:posOffset>
            </wp:positionV>
            <wp:extent cx="5166360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793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61595</wp:posOffset>
            </wp:positionV>
            <wp:extent cx="5274310" cy="738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12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l-PL"/>
        </w:rPr>
        <w:tab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4987290" cy="648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Švandovo divadlo na Smíchov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art"/>
                                <w:rFonts w:ascii="Tahoma" w:hAnsi="Tahoma" w:cs="Tahoma"/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si Vás dovoluj</w:t>
                            </w:r>
                            <w:r>
                              <w:rPr>
                                <w:rStyle w:val="St"/>
                                <w:rFonts w:cs="Tahoma" w:ascii="Tahoma" w:hAnsi="Tahoma"/>
                                <w:b/>
                                <w:color w:val="0070C0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 xml:space="preserve"> pozvat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představení Bukurešťského divadla Constantina Not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70C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70C0"/>
                                <w:w w:val="10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6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</w:rPr>
                                    <w:t>Eric Emmanuel Schmit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Tajemné  vari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řeklad z angličtiny do rumunšti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ilvia Dumitr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řeklad z rumunštiny do češti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Jitka Lukešová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</w:rPr>
                                    <w:t xml:space="preserve">Lii Bugnarová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 xml:space="preserve">Seznam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řeklad z rumunštiny do češti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Jitka Lukeš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3. října 2014 v 19:30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4. října 2014 v 1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70C0"/>
                              </w:rPr>
                              <w:t>http://www.svandovodivadlo.cz/program/2014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0070C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70C0"/>
                                <w:lang w:val="ro-RO"/>
                              </w:rPr>
                              <w:drawing>
                                <wp:inline distT="0" distB="0" distL="0" distR="0">
                                  <wp:extent cx="1365250" cy="195072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0070C0"/>
                                <w:lang w:val="ro-RO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70C0"/>
                                <w:lang w:val="ro-RO"/>
                              </w:rPr>
                              <w:drawing>
                                <wp:inline distT="0" distB="0" distL="0" distR="0">
                                  <wp:extent cx="1362075" cy="194564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ve Velkém sále Švandova divadla na Smíchově, Štefánikova 57, Praha 5, pod záštitou J.E. paní Daniely Gîtman, velvyslankyně Rumunska v České republice a městské části Praha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Představení se bude konat v rumunštině s českými titul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Vstup na představení pouze se vstupenk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 xml:space="preserve">Bezplatné vstupenky je možno rezervovat n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rumunskyinstitut@seznam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 xml:space="preserve"> a vyzvednout u pokladny divadla nejpozději do 22. 9. 2014 (Po.-Pá.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>14:00-20:0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0"/>
                                  <w:szCs w:val="20"/>
                                  <w:u w:val="none"/>
                                </w:rPr>
                                <w:t>www.icr.ro/praha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0"/>
                                  <w:szCs w:val="20"/>
                                  <w:u w:val="none"/>
                                </w:rPr>
                                <w:t>www.facebook.com/rumunskyinstitu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10.25pt;mso-wrap-distance-left:9.05pt;mso-wrap-distance-right:9.05pt;mso-wrap-distance-top:0pt;mso-wrap-distance-bottom:0pt;margin-top:3.3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0070C0"/>
                          <w:sz w:val="36"/>
                          <w:szCs w:val="36"/>
                        </w:rPr>
                        <w:t>Švandovo divadlo na Smíchov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art"/>
                          <w:rFonts w:ascii="Tahoma" w:hAnsi="Tahoma" w:cs="Tahoma"/>
                          <w:b/>
                          <w:b/>
                          <w:color w:val="0070C0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si Vás dovoluj</w:t>
                      </w:r>
                      <w:r>
                        <w:rPr>
                          <w:rStyle w:val="St"/>
                          <w:rFonts w:cs="Tahoma" w:ascii="Tahoma" w:hAnsi="Tahoma"/>
                          <w:b/>
                          <w:color w:val="0070C0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 xml:space="preserve"> pozvat 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představení Bukurešťského divadla Constantina Nott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eastAsia="Tahoma" w:cs="Tahoma" w:ascii="Tahoma" w:hAnsi="Tahoma"/>
                          <w:color w:val="0070C0"/>
                        </w:rPr>
                        <w:t xml:space="preserve">                                 </w:t>
                      </w:r>
                      <w:r>
                        <w:rPr>
                          <w:rFonts w:eastAsia="Tahoma" w:cs="Tahoma" w:ascii="Tahoma" w:hAnsi="Tahoma"/>
                          <w:color w:val="0070C0"/>
                          <w:w w:val="10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tbl>
                      <w:tblPr>
                        <w:tblW w:w="76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Eric Emmanuel Schmit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Tajemné  vari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řeklad z angličtiny do rumunšt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ilvia Dumitr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řeklad z rumunštiny do češt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Jitka Lukešová</w:t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 xml:space="preserve">Lii Bugnaro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 xml:space="preserve">Seznam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řeklad z rumunštiny do češt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Jitka Lukeš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3. října 2014 v 19:30</w:t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4. října 2014 v 19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70C0"/>
                        </w:rPr>
                        <w:t>http://www.svandovodivadlo.cz/program/2014/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0070C0"/>
                          <w:lang w:val="ro-RO"/>
                        </w:rPr>
                      </w:pPr>
                      <w:r>
                        <w:rPr>
                          <w:rStyle w:val="StrongEmphasis"/>
                          <w:rFonts w:eastAsia="Tahoma" w:cs="Tahoma" w:ascii="Tahoma" w:hAnsi="Tahoma"/>
                          <w:color w:val="0070C0"/>
                          <w:lang w:val="ro-RO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70C0"/>
                          <w:lang w:val="ro-RO"/>
                        </w:rPr>
                        <w:drawing>
                          <wp:inline distT="0" distB="0" distL="0" distR="0">
                            <wp:extent cx="1365250" cy="195072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color w:val="0070C0"/>
                          <w:lang w:val="ro-RO"/>
                        </w:rPr>
                        <w:t xml:space="preserve">                     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70C0"/>
                          <w:lang w:val="ro-RO"/>
                        </w:rPr>
                        <w:drawing>
                          <wp:inline distT="0" distB="0" distL="0" distR="0">
                            <wp:extent cx="1362075" cy="194564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0070C0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ve Velkém sále Švandova divadla na Smíchově, Štefánikova 57, Praha 5, pod záštitou J.E. paní Daniely Gîtman, velvyslankyně Rumunska v České republice a městské části Praha 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Představení se bude konat v rumunštině s českými titulk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Vstup na představení pouze se vstupenkou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 xml:space="preserve">Bezplatné vstupenky je možno rezervovat na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rumunskyinstitut@seznam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 xml:space="preserve"> a vyzvednout u pokladny divadla nejpozději do 22. 9. 2014 (Po.-Pá.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>14:00-20:00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0"/>
                            <w:szCs w:val="20"/>
                            <w:u w:val="none"/>
                          </w:rPr>
                          <w:t>www.icr.ro/praha/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0"/>
                          <w:szCs w:val="20"/>
                          <w:lang w:eastAsia="cs-CZ"/>
                        </w:rPr>
                        <w:t xml:space="preserve"> </w:t>
                        <w:tab/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0"/>
                            <w:szCs w:val="20"/>
                            <w:u w:val="none"/>
                          </w:rPr>
                          <w:t>www.facebook.com/rumunskyinstitu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2545</wp:posOffset>
                </wp:positionV>
                <wp:extent cx="4892040" cy="658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 xml:space="preserve">Teatrul Švando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art"/>
                                <w:rFonts w:ascii="Tahoma" w:hAnsi="Tahoma" w:cs="Tahoma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ro-RO"/>
                              </w:rPr>
                              <w:t>vă invit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reprezentațiile teatrului bucureștean Constantin Not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tbl>
                            <w:tblPr>
                              <w:tblW w:w="77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</w:rPr>
                                    <w:t xml:space="preserve">Eric Emmanuel Schmitt: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Variațiuni enigmati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Traducerea din engleză în român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ilvia Dumitr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Traducerea din română în ceh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Jitka Lukešová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</w:rPr>
                                    <w:t>Lia Bugn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Matrimon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b w:val="false"/>
                                      <w:b w:val="false"/>
                                      <w:color w:val="0070C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Traducerea din română în cehă: Jitka Lukeš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color w:val="0070C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 xml:space="preserve">3 octombrie, orele 19:30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bCs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</w:rPr>
                                    <w:t>4 octombrie, orele 1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70C0"/>
                                <w:lang w:val="ro-RO" w:eastAsia="cs-CZ"/>
                              </w:rPr>
                              <w:t>http://www.svandovodivadlo.cz/program/2014/1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lang w:val="ro-RO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0070C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70C0"/>
                                <w:lang w:val="ro-RO"/>
                              </w:rPr>
                              <w:drawing>
                                <wp:inline distT="0" distB="0" distL="0" distR="0">
                                  <wp:extent cx="1365250" cy="1950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0070C0"/>
                                <w:lang w:val="ro-RO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70C0"/>
                                <w:lang w:val="ro-RO"/>
                              </w:rPr>
                              <w:drawing>
                                <wp:inline distT="0" distB="0" distL="0" distR="0">
                                  <wp:extent cx="1362075" cy="19456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în Sala Mare a teatrului Švandovo divadlo na Smíchově, Štefánikova 57, Praha 5, sub patronajul E.S. doamna Daniela Gîtman, Ambasadorul României în Republica Cehă și al Primăriei Praga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Spectacolele vor avea loc în limba română, cu subtitrare în limba ceh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>Intrarea la spectacol se face pe bază de bile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 xml:space="preserve">Puteți rezerva bilete gratuite p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</w:rPr>
                                <w:t>rumunskyinstitut@seznam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>, care se vor ridica până cel târziu pe 22.09.2014 de la casieria teatrului (L-V, 14:00-20:0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bookmarkStart w:id="0" w:name="_GoBack"/>
                              <w:bookmarkEnd w:id="0"/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0"/>
                                  <w:szCs w:val="20"/>
                                  <w:u w:val="none"/>
                                </w:rPr>
                                <w:t>www.icr.ro/praha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color w:val="0070C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0"/>
                                  <w:szCs w:val="20"/>
                                  <w:u w:val="none"/>
                                </w:rPr>
                                <w:t>www.facebook.com/rumunskyinstitu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18.7pt;mso-wrap-distance-left:9.05pt;mso-wrap-distance-right:9.05pt;mso-wrap-distance-top:0pt;mso-wrap-distance-bottom:0pt;margin-top:3.3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 xml:space="preserve">Teatrul Švando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70C0"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art"/>
                          <w:rFonts w:ascii="Tahoma" w:hAnsi="Tahoma" w:cs="Tahoma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lang w:val="ro-RO"/>
                        </w:rPr>
                        <w:t>vă invită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reprezentațiile teatrului bucureștean Constantin Not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tbl>
                      <w:tblPr>
                        <w:tblW w:w="77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3860"/>
                      </w:tblGrid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 xml:space="preserve">Eric Emmanuel Schmitt: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Variațiuni enigmatic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Traducerea din engleză în română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ilvia Dumitr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Traducerea din română în cehă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Jitka Lukešová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Lia Bug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Matrimoni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Traducerea din română în cehă: Jitka Lukeš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 xml:space="preserve">3 octombrie, orele 19:30                                   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4 octombrie, orele 19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70C0"/>
                          <w:lang w:val="ro-RO" w:eastAsia="cs-CZ"/>
                        </w:rPr>
                        <w:t>http://www.svandovodivadlo.cz/program/2014/10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0070C0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lang w:val="ro-RO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0070C0"/>
                          <w:lang w:val="ro-RO"/>
                        </w:rPr>
                      </w:pPr>
                      <w:r>
                        <w:rPr>
                          <w:rStyle w:val="StrongEmphasis"/>
                          <w:rFonts w:eastAsia="Tahoma" w:cs="Tahoma" w:ascii="Tahoma" w:hAnsi="Tahoma"/>
                          <w:color w:val="0070C0"/>
                          <w:lang w:val="ro-RO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70C0"/>
                          <w:lang w:val="ro-RO"/>
                        </w:rPr>
                        <w:drawing>
                          <wp:inline distT="0" distB="0" distL="0" distR="0">
                            <wp:extent cx="1365250" cy="1950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color w:val="0070C0"/>
                          <w:lang w:val="ro-RO"/>
                        </w:rPr>
                        <w:t xml:space="preserve">                        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70C0"/>
                          <w:lang w:val="ro-RO"/>
                        </w:rPr>
                        <w:drawing>
                          <wp:inline distT="0" distB="0" distL="0" distR="0">
                            <wp:extent cx="1362075" cy="1945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0070C0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în Sala Mare a teatrului Švandovo divadlo na Smíchově, Štefánikova 57, Praha 5, sub patronajul E.S. doamna Daniela Gîtman, Ambasadorul României în Republica Cehă și al Primăriei Praga 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Spectacolele vor avea loc în limba română, cu subtitrare în limba ceh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>Intrarea la spectacol se face pe bază de bilet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 xml:space="preserve">Puteți rezerva bilete gratuite pe: </w:t>
                      </w:r>
                      <w:hyperlink r:id="rId21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</w:rPr>
                          <w:t>rumunskyinstitut@seznam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>, care se vor ridica până cel târziu pe 22.09.2014 de la casieria teatrului (L-V, 14:00-20:00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2">
                        <w:bookmarkStart w:id="1" w:name="_GoBack"/>
                        <w:bookmarkEnd w:id="1"/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0"/>
                            <w:szCs w:val="20"/>
                            <w:u w:val="none"/>
                          </w:rPr>
                          <w:t>www.icr.ro/praha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color w:val="0070C0"/>
                          <w:sz w:val="20"/>
                          <w:szCs w:val="20"/>
                          <w:lang w:eastAsia="cs-CZ"/>
                        </w:rPr>
                        <w:t xml:space="preserve"> </w:t>
                        <w:tab/>
                        <w:tab/>
                        <w:tab/>
                      </w: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0"/>
                            <w:szCs w:val="20"/>
                            <w:u w:val="none"/>
                          </w:rPr>
                          <w:t>www.facebook.com/rumunskyinstitu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sectPr>
      <w:type w:val="nextPage"/>
      <w:pgSz w:orient="landscape" w:w="16838" w:h="11906"/>
      <w:pgMar w:left="0" w:right="23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WWDefaultParagraphFont11"/>
    <w:qFormat/>
    <w:rPr/>
  </w:style>
  <w:style w:type="character" w:styleId="Char">
    <w:name w:val=" Char"/>
    <w:qFormat/>
    <w:rPr>
      <w:b/>
      <w:bCs/>
      <w:sz w:val="27"/>
      <w:szCs w:val="27"/>
      <w:lang w:val="cs-CZ"/>
    </w:rPr>
  </w:style>
  <w:style w:type="character" w:styleId="WWChar">
    <w:name w:val="WW- Char"/>
    <w:qFormat/>
    <w:rPr>
      <w:sz w:val="24"/>
      <w:szCs w:val="24"/>
      <w:lang w:val="cs-CZ"/>
    </w:rPr>
  </w:style>
  <w:style w:type="character" w:styleId="WWChar1">
    <w:name w:val="WW-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Longtitle">
    <w:name w:val="long-title"/>
    <w:basedOn w:val="WWDefaultParagraphFont11"/>
    <w:qFormat/>
    <w:rPr/>
  </w:style>
  <w:style w:type="character" w:styleId="Textart">
    <w:name w:val="text_art"/>
    <w:basedOn w:val="WWDefaultParagraphFont11"/>
    <w:qFormat/>
    <w:rPr/>
  </w:style>
  <w:style w:type="character" w:styleId="WWDefaultParagraphFont111">
    <w:name w:val="WW-Default Paragraph Font111"/>
    <w:qFormat/>
    <w:rPr/>
  </w:style>
  <w:style w:type="character" w:styleId="St">
    <w:name w:val="st"/>
    <w:basedOn w:val="WWDefaultParagraphFon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umunskyinstitut@seznam.cz" TargetMode="External"/><Relationship Id="rId7" Type="http://schemas.openxmlformats.org/officeDocument/2006/relationships/hyperlink" Target="http://www.icr.ro/praha/" TargetMode="External"/><Relationship Id="rId8" Type="http://schemas.openxmlformats.org/officeDocument/2006/relationships/hyperlink" Target="http://www.facebook.com/rumunskyinstitu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rumunskyinstitut@seznam.cz" TargetMode="External"/><Relationship Id="rId12" Type="http://schemas.openxmlformats.org/officeDocument/2006/relationships/hyperlink" Target="http://www.icr.ro/praha/" TargetMode="External"/><Relationship Id="rId13" Type="http://schemas.openxmlformats.org/officeDocument/2006/relationships/hyperlink" Target="http://www.facebook.com/rumunskyinstitut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mailto:rumunskyinstitut@seznam.cz" TargetMode="External"/><Relationship Id="rId17" Type="http://schemas.openxmlformats.org/officeDocument/2006/relationships/hyperlink" Target="http://www.icr.ro/praha/" TargetMode="External"/><Relationship Id="rId18" Type="http://schemas.openxmlformats.org/officeDocument/2006/relationships/hyperlink" Target="http://www.facebook.com/rumunskyinstitut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mailto:rumunskyinstitut@seznam.cz" TargetMode="External"/><Relationship Id="rId22" Type="http://schemas.openxmlformats.org/officeDocument/2006/relationships/hyperlink" Target="http://www.icr.ro/praha/" TargetMode="External"/><Relationship Id="rId23" Type="http://schemas.openxmlformats.org/officeDocument/2006/relationships/hyperlink" Target="http://www.facebook.com/rumunskyinstitu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2:00Z</dcterms:created>
  <dc:creator>ICRPRAGA</dc:creator>
  <dc:description/>
  <cp:keywords/>
  <dc:language>en-US</dc:language>
  <cp:lastModifiedBy>Referent</cp:lastModifiedBy>
  <cp:lastPrinted>2013-08-26T12:02:00Z</cp:lastPrinted>
  <dcterms:modified xsi:type="dcterms:W3CDTF">2014-09-10T13:20:00Z</dcterms:modified>
  <cp:revision>51</cp:revision>
  <dc:subject/>
  <dc:title>RUMUNSKÝ KULTURNĺ INSTITUT V PRAZE</dc:title>
</cp:coreProperties>
</file>