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UN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curs de proiecte pentru publicaţiile cultural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 limba română din Republica Moldov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cvent tradiţiei sale de a susţine publicaţiile culturale de calitate din Republica Moldova, INSTITUTUL CULTURAL ROMÂN, prin INSTITUTUL CULTURAL ROMÂN </w:t>
      </w:r>
      <w:r>
        <w:rPr>
          <w:rFonts w:cs="Times New Roman" w:ascii="Times New Roman" w:hAnsi="Times New Roman"/>
          <w:i/>
          <w:sz w:val="24"/>
          <w:szCs w:val="24"/>
        </w:rPr>
        <w:t xml:space="preserve">”MIHAI EMINESCU” </w:t>
      </w:r>
      <w:r>
        <w:rPr>
          <w:rFonts w:cs="Times New Roman" w:ascii="Times New Roman" w:hAnsi="Times New Roman"/>
          <w:sz w:val="24"/>
          <w:szCs w:val="24"/>
        </w:rPr>
        <w:t>din Chișinău organizeaz</w:t>
      </w:r>
      <w:r>
        <w:rPr>
          <w:rFonts w:cs="Times New Roman" w:ascii="Times New Roman" w:hAnsi="Times New Roman"/>
          <w:sz w:val="24"/>
          <w:szCs w:val="24"/>
          <w:lang w:val="ro-RO"/>
        </w:rPr>
        <w:t>ă concursul de proiecte</w:t>
      </w:r>
      <w:r>
        <w:rPr>
          <w:rFonts w:cs="Times New Roman" w:ascii="Times New Roman" w:hAnsi="Times New Roman"/>
          <w:sz w:val="24"/>
          <w:szCs w:val="24"/>
        </w:rPr>
        <w:t xml:space="preserve"> pentru semestrul II al anului 2014, pentru finanțarea revistelor în limba română. Sunt eligibil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e culturale dedicate elevilor/adolescenţ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e culturale dedicate studenţilor şi tinerilor intelectu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e culturale cu caracter literar-artistic, istoric, tehnico-științific și academ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e culturale dedicate creaţiei literare şi artistice a tiner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e dedicate didacticii predării limbii şi literaturii române sau cu altă tematică educativ-cultura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Regulamentului de Concurs, ataşat prezentului anunţ, cuantumul total al finanţării pentru revistele și publicaţiile pe semestrul II din anul 2014 este de 200 000 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rul </w:t>
      </w:r>
      <w:r>
        <w:rPr>
          <w:rFonts w:cs="Times New Roman" w:ascii="Times New Roman" w:hAnsi="Times New Roman"/>
        </w:rPr>
        <w:t xml:space="preserve">pentru concurs va fi trimis prin poştă la sediul Institutului Cultural Român “Mihai Eminescu” din Chişinău, str. Vlaicu Pârcălab, nr.39,  Cod Postal MD 2012, Republica Moldova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 cuprinde următoarele docu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ul tip pentru solicitarea finanţării – Anexa nr.1 la Regulamentul de concu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-ul coordonatorului de proiec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ţia solicitantului din care să reiasă că publicația nu primeşte  finanţare de la alte entităţi din România pe aceleași categorii de cheltuieli – Anexa nr. 3 la  Regulame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ţia solicitantului că nu este în incapacitate de plată/ plăţile sau conturile nu îi sunt blocate conform vreunei hotărări judecătoreşti- Anexa nr.2 la Regulamen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după certificatul de înregistrare ca persoană juridică, semnată conform cu originalul şi ştampilată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li1"/>
          <w:rFonts w:cs="Times New Roman" w:ascii="Times New Roman" w:hAnsi="Times New Roman"/>
          <w:sz w:val="24"/>
          <w:szCs w:val="24"/>
        </w:rPr>
        <w:t xml:space="preserve">copie după actul constitutiv şi/sau după statut, </w:t>
      </w:r>
      <w:r>
        <w:rPr>
          <w:rFonts w:cs="Times New Roman" w:ascii="Times New Roman" w:hAnsi="Times New Roman"/>
          <w:sz w:val="24"/>
          <w:szCs w:val="24"/>
        </w:rPr>
        <w:t>semnate conform cu originalul şi ştampilate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ragment de 2 – 4 pagini din revista/publicaţia culturală propusă spre a fi finanţată, însoţită de un sumar al revistei, în fomat word/pdf, transpus pe un suport electronic – CD, stick, USB, etc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ort de activitate editorială din ultimii doi ani şi alte materiale care pot fi relevante pentru evaluar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le desfăşurării concurs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 iulie: anunțarea oficială a concursului pentru selecția de ofer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2 august (data poştei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ultimul termen de predare a dosarelor de candidatură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4 august: jurizarea dosarelor de candidatură de către o Comisie de experţi independenţ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8 august: anunţarea rezultatelor concursulu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-21 august: depunerea eventualelor contestaţi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2 august: anali</w:t>
      </w:r>
      <w:r>
        <w:rPr>
          <w:rFonts w:cs="Times New Roman" w:ascii="Times New Roman" w:hAnsi="Times New Roman"/>
          <w:sz w:val="24"/>
          <w:szCs w:val="24"/>
        </w:rPr>
        <w:t>za contesta</w:t>
      </w:r>
      <w:r>
        <w:rPr>
          <w:rFonts w:cs="Times New Roman" w:ascii="Times New Roman" w:hAnsi="Times New Roman"/>
          <w:sz w:val="24"/>
          <w:szCs w:val="24"/>
          <w:lang w:val="ro-RO"/>
        </w:rPr>
        <w:t>țiil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5 august: anunţarea rezultatelor fi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3:00Z</dcterms:created>
  <dc:creator>bogdan.jitea</dc:creator>
  <dc:description/>
  <cp:keywords/>
  <dc:language>en-US</dc:language>
  <cp:lastModifiedBy>ICR</cp:lastModifiedBy>
  <cp:lastPrinted>2014-07-08T13:22:00Z</cp:lastPrinted>
  <dcterms:modified xsi:type="dcterms:W3CDTF">2014-07-11T12:48:00Z</dcterms:modified>
  <cp:revision>10</cp:revision>
  <dc:subject/>
  <dc:title/>
</cp:coreProperties>
</file>