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COMUNICAT DE PRESĂ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Trilogia „Depărtare” - Partea a doua, „Tel Aviv”, a artistului israelian de origine română Digi Dekel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Galeria HaKibbutz, 8 mai – 6 iunie 2014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În perioada 8 mai - 6 iunie 2014, la Galeria Ha’Kibbutz din Tel Aviv va fi prezentată partea a doua, „Tel Aviv”, a Trilogiei „Depărtare” (Samar - Tel Aviv - Iași), cu lucrări de Digi Dekel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Vernisaj: joi, 8 mai 2014, ora 20:00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Artistul israelian de origine română Digi Dekel s-a născut la Iași în anul 1958 și a emigrat în Israel, împreună cu familia, în 1964. În 1977 s-a stabilit în valea Arava din sudul Israelului, împreună cu un grup de prieteni, unde a fondat Kibbutz Samar. Este cunoscut pentru lucrările de artă realizate cu mijloacele fotografiei analogice (film foto, substanțe de developare și fixare, supra-impresionări etc). A deschis mai multe expoziții personale și a participat la expoziții de artă contemporană israeliană și internațională în Israel, Germania, Statele Unite și România. De asemenea, artistul lucrează ca fotograf de presă și profesor de fotografie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Trilogia „Depărtare” (Samar – Tel Aviv – Iași) rememorează o parte din parcursul omului și artistului Digi Dekel, din România în Israel.  Imaginile descriu legăturile sale afective cu cele două țări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Galeria Ha’Kibbutz, Str. Dov Hoz nr. 25, Tel Aviv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http://www.kibbutzgallery.org.il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Programul galeriei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de luni până joi, între orele 11:00-15:00 și 16:00-18:00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vineri, între orele 11:00-14:00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Afişul expoziţiei, comunicatul de pre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  <w:t xml:space="preserve">ă în limba ebraică, redactat de galerie, precum şi traducerea acestuia în limba română pot fi accesate in pagina dedicata expozitiei pe site-ul ICR Tel Aviv, la adresa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ro-RO"/>
          </w:rPr>
          <w:t>http://www.icr.ro/digi_dekel_tel_aviv_ro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bbutzgallery.org.il/" TargetMode="External"/><Relationship Id="rId3" Type="http://schemas.openxmlformats.org/officeDocument/2006/relationships/hyperlink" Target="http://www.icr.ro/digi_dekel_tel_aviv_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1:00Z</dcterms:created>
  <dc:creator>ICR</dc:creator>
  <dc:description/>
  <cp:keywords/>
  <dc:language>en-US</dc:language>
  <cp:lastModifiedBy>ICR</cp:lastModifiedBy>
  <cp:lastPrinted>2014-04-28T14:01:00Z</cp:lastPrinted>
  <dcterms:modified xsi:type="dcterms:W3CDTF">2014-05-06T14:16:00Z</dcterms:modified>
  <cp:revision>5</cp:revision>
  <dc:subject/>
  <dc:title>Nr</dc:title>
</cp:coreProperties>
</file>