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en-US" w:eastAsia="en-US"/>
        </w:rPr>
        <w:drawing>
          <wp:inline distT="0" distB="0" distL="0" distR="0">
            <wp:extent cx="2303780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/>
      </w:pPr>
      <w:r>
        <w:rPr>
          <w:b/>
          <w:sz w:val="24"/>
          <w:szCs w:val="24"/>
        </w:rPr>
        <w:t xml:space="preserve">FOTOĞRAF /FOTOGRAFİE </w:t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</w:rPr>
        <w:t>Dimitrie Cantemir</w:t>
      </w:r>
      <w:r>
        <w:rPr>
          <w:b/>
          <w:sz w:val="24"/>
          <w:szCs w:val="24"/>
        </w:rPr>
        <w:t xml:space="preserve"> Romen Kültur Merkezi/ İnstitutul Cultural Român</w:t>
      </w:r>
      <w:r>
        <w:rPr>
          <w:b/>
          <w:i/>
          <w:sz w:val="24"/>
          <w:szCs w:val="24"/>
        </w:rPr>
        <w:t xml:space="preserve"> Dimitrie Cantemir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 DE ÎNSCRIERE/ KURS BAŞVURU FORMU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KİŞİSEL BİLGİLER/ DATE PERSONALE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45"/>
        <w:gridCol w:w="1973"/>
        <w:gridCol w:w="306"/>
        <w:gridCol w:w="1331"/>
        <w:gridCol w:w="271"/>
        <w:gridCol w:w="81"/>
        <w:gridCol w:w="878"/>
        <w:gridCol w:w="2306"/>
      </w:tblGrid>
      <w:tr>
        <w:trPr>
          <w:trHeight w:val="44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/ Prenume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lik no:/ Serie şi nr. carte de identitate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Soyadı/ Nume</w:t>
              <w:tab/>
              <w:tab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ruğu/Naționalitate: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/ Data naşterii: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Ülkesi /Țara de origine:                         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/ Locul nașterii:</w:t>
              <w:tab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hri/Oraşul: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i / Sexul:</w:t>
            </w:r>
          </w:p>
        </w:tc>
        <w:tc>
          <w:tcPr>
            <w:tcW w:w="71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Erkek/Masculin </w:t>
            </w:r>
            <w:r>
              <w:rPr>
                <w:sz w:val="18"/>
                <w:szCs w:val="18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435411673" r:id="rId3"/>
              </w:objec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Kadın/Feminin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687285257" r:id="rId5"/>
              </w:objec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97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/ Adresa:</w:t>
            </w:r>
          </w:p>
        </w:tc>
      </w:tr>
      <w:tr>
        <w:trPr>
          <w:trHeight w:val="251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telefon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fix: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 telefon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mobil:</w:t>
            </w:r>
          </w:p>
        </w:tc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telefon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serviciu: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tığı yer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l de muncă:</w:t>
            </w:r>
          </w:p>
        </w:tc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upația: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tığı pozisyon/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ția:</w:t>
              <w:tab/>
            </w:r>
          </w:p>
        </w:tc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osta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Facebook/ Adresa de Facebook:</w:t>
            </w:r>
            <w:bookmarkStart w:id="0" w:name="_GoBack"/>
            <w:bookmarkEnd w:id="0"/>
            <w:r>
              <w:rPr>
                <w:sz w:val="18"/>
                <w:szCs w:val="18"/>
              </w:rPr>
              <w:tab/>
            </w:r>
          </w:p>
        </w:tc>
        <w:tc>
          <w:tcPr>
            <w:tcW w:w="31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Twitter/ Adresa de Twitter:</w:t>
            </w:r>
          </w:p>
        </w:tc>
        <w:tc>
          <w:tcPr>
            <w:tcW w:w="31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im durum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ii efectuate: </w:t>
            </w:r>
          </w:p>
        </w:tc>
        <w:tc>
          <w:tcPr>
            <w:tcW w:w="78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ise</w:t>
            </w:r>
            <w:r>
              <w:rPr>
                <w:sz w:val="18"/>
                <w:szCs w:val="18"/>
              </w:rPr>
              <w:t xml:space="preserve">/ liceu      </w:t>
            </w:r>
            <w:r>
              <w:rPr>
                <w:b/>
                <w:sz w:val="18"/>
                <w:szCs w:val="18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59063802" r:id="rId7"/>
              </w:object>
            </w:r>
            <w:r>
              <w:rPr>
                <w:b/>
                <w:sz w:val="18"/>
                <w:szCs w:val="18"/>
              </w:rPr>
              <w:t xml:space="preserve">                              BA/</w:t>
            </w:r>
            <w:r>
              <w:rPr>
                <w:sz w:val="18"/>
                <w:szCs w:val="18"/>
              </w:rPr>
              <w:t xml:space="preserve"> facultate   </w:t>
            </w:r>
            <w:r>
              <w:rPr>
                <w:sz w:val="18"/>
                <w:szCs w:val="18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443904181" r:id="rId9"/>
              </w:object>
            </w: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A/</w:t>
            </w:r>
            <w:r>
              <w:rPr>
                <w:sz w:val="18"/>
                <w:szCs w:val="18"/>
              </w:rPr>
              <w:t xml:space="preserve"> masterat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313780150" r:id="rId11"/>
              </w:objec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Ph.D./</w:t>
            </w:r>
            <w:r>
              <w:rPr>
                <w:sz w:val="18"/>
                <w:szCs w:val="18"/>
              </w:rPr>
              <w:t>doctora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407897982" r:id="rId13"/>
              </w:object>
            </w:r>
            <w:r>
              <w:rPr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versite adı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atea:</w:t>
            </w:r>
          </w:p>
        </w:tc>
        <w:tc>
          <w:tcPr>
            <w:tcW w:w="4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im durumunuz yukarıda verilen seçeneklerden farklıysa burada belirtiniz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cazul în care situația dvs. cu privire la educatie este alta, vă rugam, sa o descrieti.</w:t>
            </w:r>
          </w:p>
        </w:tc>
      </w:tr>
      <w:tr>
        <w:trPr>
          <w:trHeight w:val="695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zarea:</w:t>
            </w:r>
          </w:p>
        </w:tc>
        <w:tc>
          <w:tcPr>
            <w:tcW w:w="4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4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le:</w:t>
            </w:r>
          </w:p>
        </w:tc>
        <w:tc>
          <w:tcPr>
            <w:tcW w:w="4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4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31445" cy="1341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7"/>
                            </w:tblGrid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5.6pt;mso-wrap-distance-left:7.05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0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7"/>
                      </w:tblGrid>
                      <w:tr>
                        <w:trPr>
                          <w:trHeight w:val="704" w:hRule="exact"/>
                        </w:trPr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ENCE BILGISI/ CUNOȘTINȚE DE LIMBA ROMÂNĂ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ha önce Romence kursuna gittiniz mi?</w:t>
        <w:tab/>
        <w:t xml:space="preserve">                            </w:t>
        <w:tab/>
        <w:t xml:space="preserve">                     Evet/Da </w:t>
      </w:r>
      <w:r>
        <w:rPr>
          <w:sz w:val="18"/>
          <w:szCs w:val="18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850874333" r:id="rId15"/>
        </w:object>
      </w:r>
      <w:r>
        <w:rPr>
          <w:sz w:val="18"/>
          <w:szCs w:val="18"/>
        </w:rPr>
        <w:t xml:space="preserve">         Hayır/Nu </w:t>
      </w:r>
      <w:r>
        <w:rPr>
          <w:sz w:val="18"/>
          <w:szCs w:val="18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908793893" r:id="rId17"/>
        </w:object>
      </w:r>
      <w:r>
        <w:rPr>
          <w:sz w:val="18"/>
          <w:szCs w:val="18"/>
        </w:rPr>
        <w:t xml:space="preserve">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ți mai participat la alte cursuri de limba română?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Romence seviyenizi gösteren herhangi bir sertifikanız var mı?</w:t>
        <w:tab/>
        <w:t xml:space="preserve">                             Evet/Da </w:t>
      </w:r>
      <w:r>
        <w:rPr>
          <w:sz w:val="18"/>
          <w:szCs w:val="18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606113217" r:id="rId19"/>
        </w:object>
      </w:r>
      <w:r>
        <w:rPr>
          <w:sz w:val="18"/>
          <w:szCs w:val="18"/>
        </w:rPr>
        <w:t xml:space="preserve">     Hayır/Nu </w:t>
      </w:r>
      <w:r>
        <w:rPr>
          <w:sz w:val="18"/>
          <w:szCs w:val="18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671303879" r:id="rId21"/>
        </w:object>
      </w: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etineti vreun certificat de limba română?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omence düzeyinizi ölçen herhangi bir sınava katıldınız mı?    </w:t>
      </w:r>
      <w:r>
        <w:rPr>
          <w:b/>
          <w:sz w:val="18"/>
          <w:szCs w:val="18"/>
        </w:rPr>
        <w:tab/>
        <w:t xml:space="preserve">                                  </w:t>
      </w:r>
      <w:r>
        <w:rPr>
          <w:sz w:val="18"/>
          <w:szCs w:val="18"/>
        </w:rPr>
        <w:t xml:space="preserve">Evet/Da </w:t>
      </w:r>
      <w:r>
        <w:rPr>
          <w:sz w:val="18"/>
          <w:szCs w:val="18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2049643068" r:id="rId23"/>
        </w:object>
      </w:r>
      <w:r>
        <w:rPr>
          <w:sz w:val="18"/>
          <w:szCs w:val="18"/>
        </w:rPr>
        <w:t xml:space="preserve">     Hayır/Nu </w:t>
      </w:r>
      <w:r>
        <w:rPr>
          <w:sz w:val="18"/>
          <w:szCs w:val="18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631294623" r:id="rId25"/>
        </w:object>
      </w:r>
      <w:r>
        <w:rPr>
          <w:sz w:val="18"/>
          <w:szCs w:val="18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ți dat vreun test de evaluare a cunoștințelor?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</w:t>
      </w:r>
      <w:r>
        <w:rPr>
          <w:sz w:val="18"/>
          <w:szCs w:val="18"/>
        </w:rPr>
        <w:t>Sınavın adını ve kaç puan aldığınızı yazın/  V</w:t>
      </w:r>
      <w:r>
        <w:rPr>
          <w:sz w:val="18"/>
          <w:szCs w:val="18"/>
          <w:lang w:val="ro-RO"/>
        </w:rPr>
        <w:t>ă</w:t>
      </w:r>
      <w:r>
        <w:rPr>
          <w:sz w:val="18"/>
          <w:szCs w:val="18"/>
        </w:rPr>
        <w:t xml:space="preserve"> rugăm să specificați tipul de test și punctajul obținut la acesta : …………………</w:t>
      </w:r>
      <w:r>
        <w:rPr>
          <w:b/>
          <w:sz w:val="18"/>
          <w:szCs w:val="18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</w:rPr>
        <w:t>Daha önce Romanya’da bulundunuz mu?</w:t>
      </w:r>
      <w:r>
        <w:rPr>
          <w:b/>
          <w:sz w:val="18"/>
          <w:szCs w:val="18"/>
        </w:rPr>
        <w:tab/>
        <w:tab/>
        <w:tab/>
        <w:t xml:space="preserve">                      </w:t>
      </w:r>
      <w:r>
        <w:rPr>
          <w:sz w:val="18"/>
          <w:szCs w:val="18"/>
        </w:rPr>
        <w:t xml:space="preserve">Evet/Da </w:t>
      </w:r>
      <w:r>
        <w:rPr>
          <w:sz w:val="18"/>
          <w:szCs w:val="18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940580827" r:id="rId27"/>
        </w:object>
      </w:r>
      <w:r>
        <w:rPr>
          <w:sz w:val="18"/>
          <w:szCs w:val="18"/>
        </w:rPr>
        <w:t xml:space="preserve">           Hayır/Nu </w:t>
      </w:r>
      <w:r>
        <w:rPr>
          <w:sz w:val="18"/>
          <w:szCs w:val="18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2074974411" r:id="rId29"/>
        </w:object>
      </w:r>
      <w:r>
        <w:rPr>
          <w:sz w:val="18"/>
          <w:szCs w:val="18"/>
        </w:rPr>
        <w:t xml:space="preserve">                       Ați avut ocazia de a vizita România?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Romanya ile ilgili herhangi bir projede yer aldınız mı? </w:t>
        <w:tab/>
        <w:tab/>
        <w:t xml:space="preserve">                    Evet/Da </w:t>
      </w:r>
      <w:r>
        <w:rPr>
          <w:sz w:val="18"/>
          <w:szCs w:val="18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936877301" r:id="rId31"/>
        </w:object>
      </w:r>
      <w:r>
        <w:rPr>
          <w:sz w:val="18"/>
          <w:szCs w:val="18"/>
        </w:rPr>
        <w:t xml:space="preserve">           Hayır/Nu </w:t>
      </w:r>
      <w:r>
        <w:rPr>
          <w:sz w:val="18"/>
          <w:szCs w:val="18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96415313" r:id="rId33"/>
        </w:object>
      </w:r>
      <w:r>
        <w:rPr>
          <w:sz w:val="18"/>
          <w:szCs w:val="18"/>
        </w:rPr>
        <w:t xml:space="preserve">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Ați participat la vreun proiect legat de România?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Projenin adını lütfen buraya yazın/ Vă rugăm să specificați numele proiectului :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Neden Romence öğrenmek istiyorsunuz? Va rugăm să specificati motivul pentru care doriti sa invatati limba română :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696252823" r:id="rId35"/>
        </w:objec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İş imkânları için/Pentru oportunitati de angajare               </w:t>
      </w:r>
      <w:r>
        <w:rPr>
          <w:sz w:val="18"/>
          <w:szCs w:val="18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197132393" r:id="rId37"/>
        </w:object>
      </w:r>
      <w:r>
        <w:rPr>
          <w:sz w:val="18"/>
          <w:szCs w:val="18"/>
        </w:rPr>
        <w:t xml:space="preserve"> Kültürel nedenlerden/Din considerente culturale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247704499" r:id="rId39"/>
        </w:object>
      </w: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Diğer/ Alte motive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Diğer” seçeneğini işaretlediyseniz lütfen Romece öğrenme nedeninizi buraya yazınız. /Dacă ați bifat căsuța cu  ‘Alte motive’, vă rugăm să specificați mai jos motivul :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rFonts w:cs="Calibri"/>
          <w:sz w:val="18"/>
          <w:szCs w:val="18"/>
        </w:rPr>
        <w:t xml:space="preserve">  </w:t>
      </w:r>
      <w:r>
        <w:rPr>
          <w:b/>
        </w:rPr>
        <w:t>Katılmak İstediği Program/ Tipul de curs pe care doriti să-l urmați:</w:t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2108411104" r:id="rId41"/>
        </w:object>
      </w: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Genel Romence Kursu</w:t>
        <w:tab/>
        <w:tab/>
        <w:t xml:space="preserve">                                    </w:t>
      </w:r>
      <w:r>
        <w:rPr>
          <w:sz w:val="18"/>
          <w:szCs w:val="18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35028986" r:id="rId43"/>
        </w:object>
      </w:r>
      <w:r>
        <w:rPr>
          <w:sz w:val="18"/>
          <w:szCs w:val="18"/>
        </w:rPr>
        <w:t xml:space="preserve">  Çocuklar İçin Romence Kursu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rs general de limba română                                                                 Curs de limba română pentru copii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ftada kaç gün kursa gelebilirsiniz? C</w:t>
      </w:r>
      <w:r>
        <w:rPr>
          <w:sz w:val="18"/>
          <w:szCs w:val="18"/>
          <w:lang w:val="ro-RO"/>
        </w:rPr>
        <w:t>â</w:t>
      </w:r>
      <w:r>
        <w:rPr>
          <w:sz w:val="18"/>
          <w:szCs w:val="18"/>
        </w:rPr>
        <w:t>te zile pe săptămână puteți participa la cursuri?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922374035" r:id="rId45"/>
        </w:object>
      </w:r>
      <w:r>
        <w:rPr>
          <w:sz w:val="18"/>
          <w:szCs w:val="18"/>
        </w:rPr>
        <w:t xml:space="preserve">2 gün/  2 zile                                       </w:t>
        <w:tab/>
      </w:r>
      <w:r>
        <w:rPr>
          <w:sz w:val="18"/>
          <w:szCs w:val="18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2100470380" r:id="rId47"/>
        </w:object>
      </w:r>
      <w:r>
        <w:rPr>
          <w:sz w:val="18"/>
          <w:szCs w:val="18"/>
        </w:rPr>
        <w:t xml:space="preserve">1 gün/ 1 zi                                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şağıdaki saat aralıklarından hangisinde ya da hangilerinde derslere devam edebilirsiniz? /Care  sunt intervalele orare potrivite pentru dumneavoastr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718088236" r:id="rId49"/>
        </w:object>
      </w: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09.00-13.00      </w:t>
      </w:r>
      <w:r>
        <w:rPr>
          <w:sz w:val="18"/>
          <w:szCs w:val="18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358593412" r:id="rId51"/>
        </w:object>
      </w:r>
      <w:r>
        <w:rPr>
          <w:sz w:val="18"/>
          <w:szCs w:val="18"/>
        </w:rPr>
        <w:t xml:space="preserve">   13.00-17.00       </w:t>
      </w:r>
      <w:r>
        <w:rPr>
          <w:sz w:val="18"/>
          <w:szCs w:val="18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540477903" r:id="rId53"/>
        </w:object>
      </w:r>
      <w:r>
        <w:rPr>
          <w:sz w:val="18"/>
          <w:szCs w:val="18"/>
        </w:rPr>
        <w:t xml:space="preserve">   18.30-20.30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Bildiği diğer diller /Alte limbi straine cunoscu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ütfen bildiğiniz yabancı dilleri ve dil seviyelerinizi burada belirtiniz./Vă rugăm sa enumerați celelalte limbi străine cunoscute şi nivelul acestora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lle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i stră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Începă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er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s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 dili / dilleri nerede öğrendiniz?/Unde ați învățat această limbă/aceste limbi?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Genel /Întrebări gener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675640</wp:posOffset>
                </wp:positionV>
                <wp:extent cx="5594350" cy="2520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0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men Kültür Merkezimize ve Romence kurslarımıza hangi yolla ulaştınız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 unde ați aflat de cursurile de limba română  şi de insitutul nostru cultural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55" coordsize="21600,21600" o:spt="ole_rId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" type="_x0000_tole_rId55" style="width:20.25pt;height:18pt" filled="f" o:ole="">
                                        <v:imagedata r:id="rId56" o:title=""/>
                                      </v:shape>
                                      <o:OLEObject Type="Embed" ProgID="" ShapeID="ole_rId55" DrawAspect="Content" ObjectID="_1621694068" r:id="rId55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İnternet/de pe internet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57" coordsize="21600,21600" o:spt="ole_rId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" type="_x0000_tole_rId57" style="width:20.25pt;height:18pt" filled="f" o:ole="">
                                        <v:imagedata r:id="rId58" o:title=""/>
                                      </v:shape>
                                      <o:OLEObject Type="Embed" ProgID="" ShapeID="ole_rId57" DrawAspect="Content" ObjectID="_1193708691" r:id="rId57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uyuru broşürü/din broșuri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20.25pt;height:18pt" filled="f" o:ole="">
                                        <v:imagedata r:id="rId60" o:title=""/>
                                      </v:shape>
                                      <o:OLEObject Type="Embed" ProgID="" ShapeID="ole_rId59" DrawAspect="Content" ObjectID="_1542085097" r:id="rId59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rkadaş/ prin intermediul prietenilor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61" coordsize="21600,21600" o:spt="ole_rId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" type="_x0000_tole_rId61" style="width:20.25pt;height:18pt" filled="f" o:ole="">
                                        <v:imagedata r:id="rId62" o:title=""/>
                                      </v:shape>
                                      <o:OLEObject Type="Embed" ProgID="" ShapeID="ole_rId61" DrawAspect="Content" ObjectID="_1715951948" r:id="rId61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Diğer (Lütfen belirtiniz)/ Altele (vă rugăm să specificați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8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cil durumlarda arayabileceğimiz kişinin adı soyadı, telefon numarası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le și prenumele persoanei de contact în cazul unei urgenț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198.5pt;mso-wrap-distance-left:7.05pt;mso-wrap-distance-right:7.05pt;mso-wrap-distance-top:0pt;mso-wrap-distance-bottom:0pt;margin-top:53.2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0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8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men Kültür Merkezimize ve Romence kurslarımıza hangi yolla ulaştınız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 unde ați aflat de cursurile de limba română  şi de insitutul nostru cultural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20.25pt;height:18pt" filled="f" o:ole="">
                                  <v:imagedata r:id="rId64" o:title=""/>
                                </v:shape>
                                <o:OLEObject Type="Embed" ProgID="" ShapeID="ole_rId63" DrawAspect="Content" ObjectID="_1755200500" r:id="rId63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İnternet/de pe internet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20.25pt;height:18pt" filled="f" o:ole="">
                                  <v:imagedata r:id="rId66" o:title=""/>
                                </v:shape>
                                <o:OLEObject Type="Embed" ProgID="" ShapeID="ole_rId65" DrawAspect="Content" ObjectID="_106507564" r:id="rId65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uyuru broşürü/din broșuri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20.25pt;height:18pt" filled="f" o:ole="">
                                  <v:imagedata r:id="rId68" o:title=""/>
                                </v:shape>
                                <o:OLEObject Type="Embed" ProgID="" ShapeID="ole_rId67" DrawAspect="Content" ObjectID="_198508156" r:id="rId67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rkadaş/ prin intermediul prietenilor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20.25pt;height:18pt" filled="f" o:ole="">
                                  <v:imagedata r:id="rId70" o:title=""/>
                                </v:shape>
                                <o:OLEObject Type="Embed" ProgID="" ShapeID="ole_rId69" DrawAspect="Content" ObjectID="_1734158992" r:id="rId69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Diğer (Lütfen belirtiniz)/ Altele (vă rugăm să specificați)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8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cil durumlarda arayabileceğimiz kişinin adı soyadı, telefon numarası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le și prenumele persoanei de contact în cazul unei urgenț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Yukarıda beyan ettiğim bilgilerin tam ve doğru olduğunu kabul ederim. /Certific că informațiile furnizate sunt complete si corecte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dı ve Soyadı/ Prenume și Nume ,                                                                                                            İmza/Semnatura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rih/Dată:</w:t>
      </w:r>
    </w:p>
    <w:sectPr>
      <w:footerReference w:type="default" r:id="rId71"/>
      <w:type w:val="nextPage"/>
      <w:pgSz w:w="12240" w:h="15840"/>
      <w:pgMar w:left="1296" w:right="1296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48:00Z</dcterms:created>
  <dc:creator>LILIANA</dc:creator>
  <dc:description/>
  <dc:language>en-US</dc:language>
  <cp:lastModifiedBy>LILIANA</cp:lastModifiedBy>
  <cp:lastPrinted>2012-01-05T15:29:00Z</cp:lastPrinted>
  <dcterms:modified xsi:type="dcterms:W3CDTF">2014-01-29T12:48:00Z</dcterms:modified>
  <cp:revision>2</cp:revision>
  <dc:subject/>
  <dc:title/>
</cp:coreProperties>
</file>