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º___/2014</w:t>
      </w:r>
      <w:r>
        <w:rPr>
          <w:rFonts w:cs="Calibri" w:ascii="Calibri" w:hAnsi="Calibri"/>
          <w:b/>
          <w:i/>
          <w:sz w:val="22"/>
          <w:szCs w:val="22"/>
        </w:rPr>
        <w:t xml:space="preserve"> (a preencher pelo Instituto Cultural Romen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ind w:left="50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 em que resi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ódulo preferido para inscriçã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f. Rodica Adriana Covac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1 (90 min. / aula, 2 vezes / semana): terça-feira e quinta-feira das 17h00 às 18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2 (90 min. / aula, 2 vezes / semana): terça-feira e quin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f. Simion Doru Criste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1 (90 min. / aula, 2 vezes / semana): segunda-feira e quar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1.2 (90 min. / aula, 2 vezes / semana): segunda-feira e quarta-feira das 17h00 às 18h3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Quer receber a nossa newsletter? </w:t>
      </w:r>
      <w:r>
        <w:rPr>
          <w:rFonts w:cs="Arial Narrow" w:ascii="Arial Narrow" w:hAnsi="Arial Narrow"/>
          <w:color w:val="FF0000"/>
          <w:sz w:val="22"/>
          <w:szCs w:val="22"/>
        </w:rPr>
        <w:t>Sim/Não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0:00Z</dcterms:created>
  <dc:creator>Utlizador</dc:creator>
  <dc:description/>
  <cp:keywords/>
  <dc:language>en-US</dc:language>
  <cp:lastModifiedBy>User</cp:lastModifiedBy>
  <cp:lastPrinted>2011-12-22T17:30:00Z</cp:lastPrinted>
  <dcterms:modified xsi:type="dcterms:W3CDTF">2014-01-15T12:20:00Z</dcterms:modified>
  <cp:revision>14</cp:revision>
  <dc:subject/>
  <dc:title/>
</cp:coreProperties>
</file>