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Masă rotundă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Teme particulare de conceptualizare a </w:t>
      </w:r>
      <w:r>
        <w:rPr>
          <w:rFonts w:cs="Calibri" w:ascii="Calibri" w:hAnsi="Calibri"/>
          <w:sz w:val="22"/>
          <w:szCs w:val="22"/>
          <w:lang w:val="es-ES"/>
        </w:rPr>
        <w:t>Muzeului evreilor originari din România de la Rosh Pina ”Moshe Nativ”</w:t>
      </w:r>
      <w:r>
        <w:rPr>
          <w:rFonts w:cs="Calibri" w:ascii="Calibri" w:hAnsi="Calibri"/>
          <w:sz w:val="22"/>
          <w:szCs w:val="22"/>
        </w:rPr>
        <w:t>: Conducerea comunit</w:t>
      </w:r>
      <w:r>
        <w:rPr>
          <w:rFonts w:cs="Calibri" w:ascii="Calibri" w:hAnsi="Calibri"/>
          <w:sz w:val="22"/>
          <w:szCs w:val="22"/>
          <w:lang w:val="ro-RO"/>
        </w:rPr>
        <w:t>ății evreiești în perioada celui de-al doilea Război Mondial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color w:val="0000FF"/>
          <w:sz w:val="22"/>
          <w:szCs w:val="22"/>
          <w:lang w:val="es-ES" w:bidi="he-IL"/>
        </w:rPr>
        <w:t>17 decembrie 2013, orele 17:00, sediul ICR Tel Aviv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2"/>
          <w:szCs w:val="22"/>
          <w:lang w:val="es-ES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În data de 17 decembrie 2013, Comitetul de organizare a Muzeului evreilor originari din România de la Rosh Pina ”Moshe Nativ” organizează masa rotundă „</w:t>
      </w:r>
      <w:r>
        <w:rPr>
          <w:rFonts w:cs="Calibri" w:ascii="Calibri" w:hAnsi="Calibri"/>
          <w:sz w:val="22"/>
          <w:szCs w:val="22"/>
        </w:rPr>
        <w:t xml:space="preserve"> Teme particulare de conceptualizare a </w:t>
      </w:r>
      <w:r>
        <w:rPr>
          <w:rFonts w:cs="Calibri" w:ascii="Calibri" w:hAnsi="Calibri"/>
          <w:sz w:val="22"/>
          <w:szCs w:val="22"/>
          <w:lang w:val="es-ES"/>
        </w:rPr>
        <w:t>Muzeului evreilor originari din România de la Rosh Pina ”Moshe Nativ”</w:t>
      </w:r>
      <w:r>
        <w:rPr>
          <w:rFonts w:cs="Calibri" w:ascii="Calibri" w:hAnsi="Calibri"/>
          <w:sz w:val="22"/>
          <w:szCs w:val="22"/>
        </w:rPr>
        <w:t>: Conducerea comunit</w:t>
      </w:r>
      <w:r>
        <w:rPr>
          <w:rFonts w:cs="Calibri" w:ascii="Calibri" w:hAnsi="Calibri"/>
          <w:sz w:val="22"/>
          <w:szCs w:val="22"/>
          <w:lang w:val="ro-RO"/>
        </w:rPr>
        <w:t>ății evreiești în perioada celui de-al doilea Război Mondial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Moderator: prof. Raphael Vago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Participă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Raphael Vago, Universitatea din Tel Aviv: Despre problematica leadership-ului evreiesc în timpul Holocaustului, în context european și în Români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Richard Armonn, președinte al Comitetului de organizare a Muzeului evreilor originari din România de la Rosh Pina ”Moshe Nativ”: Wilhelm Filderman – conducătorul comunității evreiești din Români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Lucian Herșcovici, Biblioteca Națională din Ierusalim: A.L. Zissu – Lider sionist în perioada Holocaustului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Zvi Hartman, Universitatea din Haifa: Lideri sioniști și asimilaționiști în Transilvania, în criza de identitate din ajunul și din timpul celui de-al doilea război mondial (1937-1945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Alexandru Florian, director general al Institutului Național pentru studierea Holocaustului din România ”Elie Wiesel”: Concluzii; Q&amp;A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Mai multe detalii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amir17dec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.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amir17d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ICR</dc:creator>
  <dc:description/>
  <cp:keywords/>
  <dc:language>en-US</dc:language>
  <cp:lastModifiedBy>Claudia Lazar</cp:lastModifiedBy>
  <cp:lastPrinted>2013-12-03T15:51:00Z</cp:lastPrinted>
  <dcterms:modified xsi:type="dcterms:W3CDTF">2013-12-03T14:09:00Z</dcterms:modified>
  <cp:revision>7</cp:revision>
  <dc:subject/>
  <dc:title>Nr</dc:title>
</cp:coreProperties>
</file>