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exa 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cursului naţional pentru selectarea proiectelor care vor reprezenta România la cea de-a 14-a ediţie a Expoziţiei Internaţionale de Arhitectură – la Biennale di Venezia</w:t>
      </w:r>
    </w:p>
    <w:p>
      <w:pPr>
        <w:pStyle w:val="TextBody"/>
        <w:spacing w:before="0" w:after="0"/>
        <w:ind w:left="720" w:hanging="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20"/>
        <w:gridCol w:w="4118"/>
        <w:gridCol w:w="2977"/>
      </w:tblGrid>
      <w:tr>
        <w:trPr>
          <w:tblHeader w:val="true"/>
          <w:trHeight w:val="5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d U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d proiec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itlu proi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unctaj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Z183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IGH LIGHTS IN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1,6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Y109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OLDEN RAT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8,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V184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X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,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A3106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.M. CANTACUZINO „O SINTEZA, SAU PENTRU UN ALT DON QUIJOTE”/  A SYNTHESIS,OR FOR ANOTHER DON QUIX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1,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M2828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ITE UNDER CONSTR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5,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A70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L’ IN THE SP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,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W501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INT OF VIEW – BUTTERFLY EFF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,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K6859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ICOSEU / ADRI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7,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G221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DERNITY IN BAL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,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X1195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PDATE 100 MOSTRE DE MODERNITATE / 100 SAMPLES OF MODERN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2,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V0337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DER THE CARPETHIAN GAR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4,0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6808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LDING SP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1,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Q9876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-STARTING AVANT-GARDE 100-001: YOUNG ARCHITECTS (THINK) OUT-OF-THE BO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6,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U918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SENCE OR THE ELEPHANT IN TH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3,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C122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HE ARCHITECTURE OF HIST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8,0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M1506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DE ANI LUMINA / 100 LIGHT 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9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V3527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TRE ISTORIE SI MEMO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2,4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C00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TERNA REINTOARCERE / ETERNAL RETU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8,2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152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HARP W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8,2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K620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EATIVITATE-CONSERV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1,4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FOCU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/FOC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8,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R87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HI TE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C1503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AME / FR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2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N210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DERN BOX CHRONIC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9,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P258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CESS (ING) MODERN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6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C454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M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5,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R081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MAN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0,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4217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-LOCATE ACCUMULATION FETISH AS FUNDA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4,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R768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KING ROOM – A PRACTICE OF THE CONTEMPOR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2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3456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JUST N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,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M597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 COMMON HISTORY OF INDIVIDUAL DRE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2,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Y44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LI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4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A111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FLU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9,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123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XPLORING IDENTITY: ARCHIVES OF ROMANIAN NATIONAL PAVIL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8,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T65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,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1269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COVER THE WALL, DISCOVER HIST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3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1269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RE TO FE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8,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235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TURN. It’s your tu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3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R221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3,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P020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D PIETRE/ FALLING STARS (BUILDING ARCHIVES IN CONTEMPORARY BUCHARES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3,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235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DERN, ADICĂ EXIST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8,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369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EXTUALISM – PROJECTED FEELINGS /  TRĂIRI PROIEC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6,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R217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DRE TEMPORALE/ (DE UŞĂ) – TIME / (door) FRA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,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0206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SMO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,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YY5426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CK TO THE FU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,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A3106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 LABIRINT: MITUL MINOTAURULUI – BUCURESTI 1925 - 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6,68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544" w:right="862" w:gutter="0" w:header="0" w:top="426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4:00Z</dcterms:created>
  <dc:creator>user~6</dc:creator>
  <dc:description/>
  <dc:language>en-US</dc:language>
  <cp:lastModifiedBy>Raluca Călin</cp:lastModifiedBy>
  <cp:lastPrinted>2010-12-04T14:54:00Z</cp:lastPrinted>
  <dcterms:modified xsi:type="dcterms:W3CDTF">2013-11-21T15:14:00Z</dcterms:modified>
  <cp:revision>2</cp:revision>
  <dc:subject/>
  <dc:title>FIŞĂ PUNCTAJ</dc:title>
</cp:coreProperties>
</file>