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  <w:lang w:val="es-E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8"/>
          <w:szCs w:val="28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  <w:lang w:val="es-ES"/>
        </w:rPr>
        <w:t xml:space="preserve">Apel de participare – DOCAVIV 2014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8"/>
          <w:szCs w:val="28"/>
          <w:lang w:val="ro-RO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  <w:lang w:val="es-ES"/>
        </w:rPr>
        <w:t>Data limi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  <w:lang w:val="ro-RO"/>
        </w:rPr>
        <w:t>ă pentru înscriere: 16 decembrie 2013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8"/>
          <w:szCs w:val="28"/>
          <w:lang w:val="es-ES" w:bidi="he-IL"/>
        </w:rPr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Festivalul internațional de film documentar de la Tel Aviv – DOCAVIV anunță apelul de participare pentru ce de-a XVI-a ediție, care va avea loc în perioada  8-17 mai 2014, sub titlul „Sweet Sixteen”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Data limită pentru înscriere este 16 decembrie 2013</w:t>
      </w:r>
      <w:r>
        <w:rPr>
          <w:rFonts w:cs="Calibri" w:ascii="Calibri" w:hAnsi="Calibri"/>
          <w:sz w:val="28"/>
          <w:szCs w:val="28"/>
          <w:lang w:val="es-ES"/>
        </w:rPr>
        <w:t xml:space="preserve">. Regulamentul, formularele de participare și alte detalii pot fi consultate pe internet la adresa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office.docaviv.co.il/Filmmakers?lang=en</w:t>
        </w:r>
      </w:hyperlink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Detalii despre Festiva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docaviv.co.il/en/home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</w:rPr>
        <w:t xml:space="preserve">ICR Tel Aviv va susține participarea românească la DOCAVIV 2014.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  <w:lang w:val="es-ES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docaviv.co.il/Filmmakers?lang=en" TargetMode="External"/><Relationship Id="rId3" Type="http://schemas.openxmlformats.org/officeDocument/2006/relationships/hyperlink" Target="http://www.docaviv.co.il/en/hom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5:00Z</dcterms:created>
  <dc:creator>ICR</dc:creator>
  <dc:description/>
  <cp:keywords/>
  <dc:language>en-US</dc:language>
  <cp:lastModifiedBy>Claudia Lazar</cp:lastModifiedBy>
  <cp:lastPrinted>2013-10-28T10:45:00Z</cp:lastPrinted>
  <dcterms:modified xsi:type="dcterms:W3CDTF">2013-10-28T09:01:00Z</dcterms:modified>
  <cp:revision>6</cp:revision>
  <dc:subject/>
  <dc:title>Nr</dc:title>
</cp:coreProperties>
</file>