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ריקטור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נלאומ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  <w:t>19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 -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פ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  <w:t>2013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ריקטור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נלאומ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  <w:t>19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פ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  <w:t>2013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יר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חי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י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שרא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מסגרת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צג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ריקטו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ול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ח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ות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י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ופש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ופש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פעילו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נא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ריקטו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בח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עק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חר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ער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קי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360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360" w:before="120" w:after="0"/>
        <w:jc w:val="right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הד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ז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ריקטוריס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בל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סטנטין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יוח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מוענ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ופ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סטיב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מותה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תייר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פה</w:t>
      </w: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360" w:before="120" w:after="0"/>
        <w:jc w:val="right"/>
        <w:rPr>
          <w:rFonts w:ascii="Calibri" w:hAnsi="Calibri" w:eastAsia="Calibri" w:cs="Arial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360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ק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נק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יער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8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פט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8:3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טרקל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דיטור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פ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נוכח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א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י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12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</w:r>
    </w:p>
    <w:p>
      <w:pPr>
        <w:pStyle w:val="Normal"/>
        <w:spacing w:lineRule="auto" w:line="360" w:before="12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ב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סטנט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דרצ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רג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ריקטוריס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ק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פרס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אופ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ב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תב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עיתו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ו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ומני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תת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ס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תחרו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ריקטו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ז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ציו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שב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פרס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ב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כג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דז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נד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טוקי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אש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בינלאומ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ונטריאו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או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חאי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צלו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ולפסבורג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ראקאלד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יאנד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מקומ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ב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פת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קה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טרקל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דיטור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(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נשי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38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ו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0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–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2.0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רכז אמנויות ובילוי קסטרא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במתחם הגלריות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ח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'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משה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פלימן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8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פ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 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ימי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'-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'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ין השעות  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:00-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2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:0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י</w:t>
      </w:r>
      <w:r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ם שישי בין השעות  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10:00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-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bidi="he-IL"/>
        </w:rPr>
        <w:t>5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</w:rPr>
        <w:t>:00</w:t>
      </w:r>
    </w:p>
    <w:p>
      <w:pPr>
        <w:pStyle w:val="Normal"/>
        <w:bidi w:val="1"/>
        <w:spacing w:lineRule="auto" w:line="276" w:before="120" w:after="0"/>
        <w:ind w:left="567" w:right="0" w:hanging="0"/>
        <w:jc w:val="lef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ת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אירוע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: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4"/>
            <w:szCs w:val="24"/>
            <w:lang w:val="es-ES"/>
          </w:rPr>
          <w:t>http://www.icr.ro/haifacartoon2013he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haifacartoon2013h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6:06:00Z</dcterms:created>
  <dc:creator>ICR</dc:creator>
  <dc:description/>
  <cp:keywords/>
  <dc:language>en-US</dc:language>
  <cp:lastModifiedBy>HP</cp:lastModifiedBy>
  <cp:lastPrinted>2013-09-18T12:38:00Z</cp:lastPrinted>
  <dcterms:modified xsi:type="dcterms:W3CDTF">2013-09-18T09:54:00Z</dcterms:modified>
  <cp:revision>13</cp:revision>
  <dc:subject/>
  <dc:title>Nr</dc:title>
</cp:coreProperties>
</file>