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Festivalul Internațional de Caricatură de la Haifa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ediția a 19-a, 2013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În perioada 20 – 28 septembrie 2013, </w:t>
      </w: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Festivalul Internațional de Caricatură de la Haif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, singurul eveniment de acest gen din Israel, reunește sub titlul „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s-ES"/>
        </w:rPr>
        <w:t>Turism, vacanță, recreere, sporturi extrem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” lucrări realizate de caricaturiști din întreaga lume, selecționate în urma unui concurs desfășurat în vara acestui an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La această ediție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, </w:t>
      </w:r>
      <w:r>
        <w:rPr>
          <w:rStyle w:val="StrongEmphasis"/>
          <w:rFonts w:cs="Calibri" w:ascii="Calibri" w:hAnsi="Calibri"/>
          <w:b/>
          <w:i/>
          <w:iCs/>
          <w:sz w:val="24"/>
          <w:szCs w:val="24"/>
        </w:rPr>
        <w:t>caricaturistul român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 Pavel Constantin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 primit Premiul Special acordat de juriul festivalului în colaborare cu Asociația de Turism din Haifa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Festivitatea de premiere va avea loc în data de 28 septembrie orele 18.30, la Haifa Auditorium, în prezența primarului orașului Haifa, dl. Yona Yahav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avel Constantin este membru al Federației Internaționale a Caricaturiștior (FECO) și colaborator a numeroase publicații din România și din străinătate; a participat la numeroase expoziții de caricatură din țară și din străinătate, fiind recompensat cu numeroase premii și distincții, dintre care menționăm: Premiul Hidezo Kondo (Tokyo); premiul I la </w:t>
      </w:r>
      <w:r>
        <w:rPr>
          <w:rFonts w:cs="Helvetica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"/>
        </w:rPr>
        <w:t>Montreal, Seoul, Shanghai, Barcelona, Wolffsurg, Barakaldo, Vianden și multe altel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Expoziția poate fi vizionată pe tot parcursul festivalului la Haifa Auditorium (b-dul Hanassi nr.138), zilnic între orele 10.00 – 22.00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Pagina evenimentului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  <w:lang w:val="es-ES"/>
          </w:rPr>
          <w:t>http://www.icr.ro/haifacartoon2013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haifacartoon2013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0:00Z</dcterms:created>
  <dc:creator>ICR</dc:creator>
  <dc:description/>
  <cp:keywords/>
  <dc:language>en-US</dc:language>
  <cp:lastModifiedBy>Claudia Lazar</cp:lastModifiedBy>
  <cp:lastPrinted>2013-08-22T16:23:00Z</cp:lastPrinted>
  <dcterms:modified xsi:type="dcterms:W3CDTF">2013-08-22T13:41:00Z</dcterms:modified>
  <cp:revision>6</cp:revision>
  <dc:subject/>
  <dc:title>Nr</dc:title>
</cp:coreProperties>
</file>