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Vernisajul expozi</w:t>
      </w:r>
      <w:r>
        <w:rPr>
          <w:rFonts w:cs="Calibri" w:ascii="Calibri" w:hAnsi="Calibri"/>
          <w:i w:val="false"/>
          <w:iCs w:val="false"/>
          <w:sz w:val="22"/>
          <w:szCs w:val="22"/>
          <w:lang w:val="ro-RO" w:bidi="he-IL"/>
        </w:rPr>
        <w:t>ției</w:t>
      </w:r>
      <w:r>
        <w:rPr>
          <w:rFonts w:cs="Calibri" w:ascii="Calibri" w:hAnsi="Calibri"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„Portrete de la Săpânța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o-RO"/>
        </w:rPr>
        <w:t xml:space="preserve">4 iulie 2013, ora 17:00,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ediul ICR Tel Aviv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Institutul Cultural Român de la Tel Aviv și Hitachdut Olei Romania (H.O.R.) vă invită în data de joi, 4 iulie 2013, ora 17:00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la sediul ICR Tel Aviv,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la </w:t>
      </w: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vernisajul expozi</w:t>
      </w:r>
      <w:r>
        <w:rPr>
          <w:rFonts w:cs="Calibri" w:ascii="Calibri" w:hAnsi="Calibri"/>
          <w:i w:val="false"/>
          <w:iCs w:val="false"/>
          <w:sz w:val="22"/>
          <w:szCs w:val="22"/>
          <w:lang w:val="ro-RO" w:bidi="he-IL"/>
        </w:rPr>
        <w:t>ției</w:t>
      </w:r>
      <w:r>
        <w:rPr>
          <w:rFonts w:cs="Calibri" w:ascii="Calibri" w:hAnsi="Calibri"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„Portrete de la Săpânța”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rezentând lucrări ale artistului și istoricului de artă prof. Haim Maor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Haim Maor va prezenta Săpânța din perspectiva artei contemporane profesioniste, va argumenta legătura dintre folclorul autentic și omul contemporan și va explica valorile folclorului românesc pentru publicul israelian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 participarea d-lui Zeev Schwartz, președintele Hitachdut Olei Romania (H.O.R.)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imentul se înscrie în seria manifestărilor dedicate aniversării a 65 de ani de relații diplomatice neîntrerupte dintre România și Israel. 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xpoziția poate fi vizionată până la data de 15 septembrie 2013, de luni până joi între orele 10:00 – 15:00, la sediul ICR Tel Aviv, B-dul Shaul Hamelech 8, etaj 6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Pagina evenimentului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bidi="he-IL"/>
          </w:rPr>
          <w:t>http://www.icr.ro/maor2013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Partener media: TVR Internațional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maor2013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3-06-25T14:43:00Z</dcterms:modified>
  <cp:revision>6</cp:revision>
  <dc:subject/>
  <dc:title>Nr</dc:title>
</cp:coreProperties>
</file>