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drawing>
          <wp:inline distT="0" distB="0" distL="0" distR="0">
            <wp:extent cx="575056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rategii identitare şi culturale în istoria Catedrei de Filologie Română din Budapest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(Conferinţă festivă cu ocazia aniversării a 150 de ani de existenţă a Catedrei de Filologie Română de la Universitatea Eötvös Loránd din Budapesta)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Budapesta, 26 aprilie 2013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 xml:space="preserve">Şedinţa I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>Loc de desfăşurare: Universitatea Eötvös Loránd</w:t>
      </w:r>
      <w:r>
        <w:rPr>
          <w:rFonts w:cs="Times New Roman" w:ascii="Times New Roman" w:hAnsi="Times New Roman"/>
          <w:b/>
          <w:color w:val="000080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>ELTE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>, Clubul Cadrelor Didactice (Tanári Klub), 1056 Budapesta, str. Szerb, nr. 23, etaj I. ap. 35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9:00-9:20  Cuvânt de deschidere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Dr. Tamás Dezső</w:t>
      </w:r>
      <w:r>
        <w:rPr>
          <w:rFonts w:cs="Times New Roman" w:ascii="Times New Roman" w:hAnsi="Times New Roman"/>
          <w:sz w:val="23"/>
          <w:szCs w:val="23"/>
          <w:lang w:val="ro-RO"/>
        </w:rPr>
        <w:t>, Decan al Facultăţii de Litere al Universităţii ELTE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Dr. Csaba Borsodi, </w:t>
      </w:r>
      <w:r>
        <w:rPr>
          <w:rFonts w:cs="Times New Roman" w:ascii="Times New Roman" w:hAnsi="Times New Roman"/>
          <w:sz w:val="23"/>
          <w:szCs w:val="23"/>
          <w:lang w:val="ro-RO"/>
        </w:rPr>
        <w:t>Prorector al Universităţii ELTE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Botond Zákonyi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Director al Institutului Ungar pentru Relaţii Internaţionale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Preşedinte: Prof. univ. Zoltán Szász,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CSc, Institutul de Istorie al Academiei Ungare de Ştiinţe, Preşedinte al Părţii Maghiare în Comisia Mixtă de Istorie Româno-Ungar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9:20-9:40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Prof. univ. Nicolae Edroiu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membru corespondent al Academiei Române, Preşedinte al Părţii Române în Comisia Mixtă de Istorie Româno-Ungară</w:t>
      </w:r>
    </w:p>
    <w:p>
      <w:pPr>
        <w:pStyle w:val="Normal"/>
        <w:ind w:left="909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Din legăturile profesorilor Universităţii din Budapesta cu personalităţi cultural-ştiinţifice române şi maghiare”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left="851" w:right="-2" w:hanging="851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9:40-10:00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Prof. univ. Dr. Ioan Bolovan</w:t>
      </w:r>
      <w:r>
        <w:rPr>
          <w:rFonts w:cs="Times New Roman" w:ascii="Times New Roman" w:hAnsi="Times New Roman"/>
          <w:sz w:val="23"/>
          <w:szCs w:val="23"/>
          <w:lang w:val="ro-RO"/>
        </w:rPr>
        <w:t>, Prorector al Universităţii Babeş-Bolyai din Cluj-Napoca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Înfiinţarea Catedrei de Limba Română la Universitatea din Budapesta (1863) şi semnificaţia ei”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left="851" w:right="-2" w:hanging="851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0:00-10:20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Dr. Gheorghe Petruşan (CSc)</w:t>
      </w:r>
      <w:r>
        <w:rPr>
          <w:rFonts w:cs="Times New Roman" w:ascii="Times New Roman" w:hAnsi="Times New Roman"/>
          <w:sz w:val="23"/>
          <w:szCs w:val="23"/>
          <w:lang w:val="ro-RO"/>
        </w:rPr>
        <w:t>, fostul şef al Catedrei de Limba şi Literatură Română de la Universitatea din Seghedin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Catedra de Română de la Budapesta din punctul de vedere al politicii de învăţământ superior din Ungaria”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Discuţii: 10:20-10:40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10:40-11:00 Pauz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left="851" w:right="-2" w:hanging="851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11:00-11:20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Remus Câmpeanu, </w:t>
      </w:r>
      <w:r>
        <w:rPr>
          <w:rFonts w:cs="Times New Roman" w:ascii="Times New Roman" w:hAnsi="Times New Roman"/>
          <w:sz w:val="23"/>
          <w:szCs w:val="23"/>
          <w:lang w:val="ro-RO"/>
        </w:rPr>
        <w:t>cercetător la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Institutul de Istorie „George Bariţiu” al Academiei Române din Cluj-Napoc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left="851" w:right="-2" w:hanging="11"/>
        <w:jc w:val="both"/>
        <w:rPr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Profesori ai Catedrei de Limba Română de la Universitatea din Budapesta în secolul al XIX-lea”</w:t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1:20-11:40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Prof. univ. Dr. Sorin Şipoş, </w:t>
      </w:r>
      <w:r>
        <w:rPr>
          <w:rFonts w:cs="Times New Roman" w:ascii="Times New Roman" w:hAnsi="Times New Roman"/>
          <w:sz w:val="23"/>
          <w:szCs w:val="23"/>
          <w:lang w:val="ro-RO"/>
        </w:rPr>
        <w:t>Prorector al Universităţii din Oradea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Silviu Dragomir între Cernăuţi (Budapesta) şi Viena”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1:40-12:00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Conf. univ. Levente Nagy, </w:t>
      </w:r>
      <w:r>
        <w:rPr>
          <w:rFonts w:cs="Times New Roman" w:ascii="Times New Roman" w:hAnsi="Times New Roman"/>
          <w:sz w:val="23"/>
          <w:szCs w:val="23"/>
          <w:lang w:val="ro-RO"/>
        </w:rPr>
        <w:t>Catedra de Filologie Română, Universitatea ELTE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Epoca marilor clasici din istoria Catedrei de Română: Carlo Tagliavini şi László Gáldi”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>Discuţii: 12:00-12:20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2:20-14.00 Pauză de prânz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lang w:val="ro-RO"/>
        </w:rPr>
        <w:drawing>
          <wp:inline distT="0" distB="0" distL="0" distR="0">
            <wp:extent cx="5588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 xml:space="preserve">Şedinţa a II-a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>Loc de desfăşurare: Institutul Cultural Român,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o-RO"/>
        </w:rPr>
        <w:t>1146 Budapesta, str. Izsó nr. 5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Preşedinte: Prof. univ. Nicolae Edroiu</w:t>
      </w:r>
      <w:r>
        <w:rPr>
          <w:rFonts w:cs="Times New Roman" w:ascii="Times New Roman" w:hAnsi="Times New Roman"/>
          <w:sz w:val="23"/>
          <w:szCs w:val="23"/>
          <w:lang w:val="ro-RO"/>
        </w:rPr>
        <w:t>, membru corespondent al Academiei Române, Preşedinte al Părţii Române în Comisia Mixtă de Istorie Româno-Ungar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14:00-14:15 Cuvânt de deschidere: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E.S. Alexandru Victor Micula,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Ambasador al României în Ungaria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Gabriela Matei</w:t>
      </w:r>
      <w:r>
        <w:rPr>
          <w:rFonts w:cs="Times New Roman" w:ascii="Times New Roman" w:hAnsi="Times New Roman"/>
          <w:sz w:val="23"/>
          <w:szCs w:val="23"/>
          <w:lang w:val="ro-RO"/>
        </w:rPr>
        <w:t>, director al Institutului Cultural Român din Budapesta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Corina Chertes, </w:t>
      </w:r>
      <w:r>
        <w:rPr>
          <w:rFonts w:cs="Times New Roman" w:ascii="Times New Roman" w:hAnsi="Times New Roman"/>
          <w:sz w:val="23"/>
          <w:szCs w:val="23"/>
          <w:lang w:val="ro-RO"/>
        </w:rPr>
        <w:t>director al Institutului Limbii Române din Bucureşti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4:15-14:35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Prof. univ. Ambrus Miskolczy, </w:t>
      </w:r>
      <w:r>
        <w:rPr>
          <w:rFonts w:cs="Times New Roman" w:ascii="Times New Roman" w:hAnsi="Times New Roman"/>
          <w:sz w:val="23"/>
          <w:szCs w:val="23"/>
          <w:lang w:val="ro-RO"/>
        </w:rPr>
        <w:t>Catedra de Filologie Română, Universitatea ELTE</w:t>
      </w:r>
    </w:p>
    <w:p>
      <w:pPr>
        <w:pStyle w:val="Normal"/>
        <w:tabs>
          <w:tab w:val="clear" w:pos="708"/>
          <w:tab w:val="left" w:pos="851" w:leader="none"/>
        </w:tabs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Béla Bartók şi doi colaboratori ai săi din Budapesta (George Alexici şi György Alexits</w:t>
      </w:r>
      <w:r>
        <w:rPr>
          <w:rFonts w:cs="Times New Roman" w:ascii="Times New Roman" w:hAnsi="Times New Roman"/>
          <w:sz w:val="23"/>
          <w:szCs w:val="23"/>
          <w:lang w:val="ro-RO"/>
        </w:rPr>
        <w:t>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4:35-14.55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Conf. univ. Katalin Kese, </w:t>
      </w:r>
      <w:r>
        <w:rPr>
          <w:rFonts w:cs="Times New Roman" w:ascii="Times New Roman" w:hAnsi="Times New Roman"/>
          <w:sz w:val="23"/>
          <w:szCs w:val="23"/>
          <w:lang w:val="ro-RO"/>
        </w:rPr>
        <w:t>Catedra de Filologie Română, Universitatea ELTE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De la romanistică la românistică: activitatea lui Tamás Lajos la Catedra de Român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14:55-15:15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László Lajtai </w:t>
      </w:r>
      <w:r>
        <w:rPr>
          <w:rFonts w:cs="Times New Roman" w:ascii="Times New Roman" w:hAnsi="Times New Roman"/>
          <w:sz w:val="23"/>
          <w:szCs w:val="23"/>
          <w:lang w:val="ro-RO"/>
        </w:rPr>
        <w:t>cercetător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ro-RO"/>
        </w:rPr>
        <w:t>Catedra de Filologie Română, Universitatea ELTE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i/>
          <w:sz w:val="23"/>
          <w:szCs w:val="23"/>
          <w:lang w:val="ro-RO"/>
        </w:rPr>
        <w:t>Histoire et identité dans les rapports hungaro-roumain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Discuţii: 15:15-15:35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Pauză: 15:35-15:45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5:45-16:05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Dr. habil. Florin Cioban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lector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,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Catedra de Filologie Română, Universitatea ELTE</w:t>
      </w:r>
    </w:p>
    <w:p>
      <w:pPr>
        <w:pStyle w:val="Normal"/>
        <w:ind w:left="851"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ro-RO"/>
        </w:rPr>
        <w:t>Lectori şi Lectorat de Limbă Română în cadrul filologiei româneşti de la Universitatea ELTE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16:05-16:25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Lect. univ. Tibor Hergyán, </w:t>
      </w:r>
      <w:r>
        <w:rPr>
          <w:rFonts w:cs="Times New Roman" w:ascii="Times New Roman" w:hAnsi="Times New Roman"/>
          <w:sz w:val="23"/>
          <w:szCs w:val="23"/>
          <w:lang w:val="ro-RO"/>
        </w:rPr>
        <w:t>Catedra de Filologie Română, Universitatea ELTE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i/>
          <w:sz w:val="23"/>
          <w:szCs w:val="23"/>
          <w:lang w:val="ro-RO"/>
        </w:rPr>
        <w:t>Sámuel Domokos - istoricul literar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Discuţii: 16:25-16:45 </w:t>
      </w:r>
    </w:p>
    <w:p>
      <w:pPr>
        <w:pStyle w:val="Normal"/>
        <w:ind w:right="-2" w:hanging="0"/>
        <w:jc w:val="both"/>
        <w:rPr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>Încheiere: 16:45-17:00</w:t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2" w:hanging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588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4"/>
      <w:lang w:val="hu-HU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deparagrafimplici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2:00Z</dcterms:created>
  <dc:creator>R</dc:creator>
  <dc:description/>
  <cp:keywords/>
  <dc:language>en-US</dc:language>
  <cp:lastModifiedBy>Referent 1</cp:lastModifiedBy>
  <cp:lastPrinted>2013-04-23T13:09:00Z</cp:lastPrinted>
  <dcterms:modified xsi:type="dcterms:W3CDTF">2013-04-24T08:40:00Z</dcterms:modified>
  <cp:revision>3</cp:revision>
  <dc:subject/>
  <dc:title>Strategii identitare şi culturale în istoria Catedrei de Română din Budapesta</dc:title>
</cp:coreProperties>
</file>