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262674"/>
          <w:spacing w:val="6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9055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74"/>
          <w:spacing w:val="6"/>
          <w:lang w:val="pt-PT"/>
        </w:rPr>
        <w:t xml:space="preserve">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INSTITUTO</w:t>
      </w:r>
      <w:r>
        <w:rPr>
          <w:b/>
          <w:bCs/>
          <w:color w:val="262674"/>
          <w:spacing w:val="6"/>
          <w:sz w:val="20"/>
          <w:szCs w:val="20"/>
        </w:rPr>
        <w:t xml:space="preserve">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</w:rPr>
        <w:t xml:space="preserve">CULTURAL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 xml:space="preserve">ROMENO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LISB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A DE INSCRIÇÃO CURSO DE LÍNGUA ROM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º___/20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536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e apelido:</w:t>
      </w:r>
    </w:p>
    <w:p>
      <w:pPr>
        <w:pStyle w:val="Normal"/>
        <w:ind w:left="50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cionalida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reio electrónic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móve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ndereço postal </w:t>
      </w:r>
      <w:r>
        <w:rPr>
          <w:rFonts w:cs="Arial Narrow" w:ascii="Arial Narrow" w:hAnsi="Arial Narrow"/>
          <w:sz w:val="22"/>
          <w:szCs w:val="22"/>
        </w:rPr>
        <w:t>(facultativo)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studos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ínguas estrangeiras conhecidas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o soube do nosso curso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estudou Romeno antes, indique por favor aonde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tiver alguns conhecimentos do Romeno, indique o nível em que pensa situar-se: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</w:t>
      </w:r>
      <w:r>
        <w:rPr>
          <w:rFonts w:cs="Arial Narrow" w:ascii="Arial Narrow" w:hAnsi="Arial Narrow"/>
          <w:i/>
          <w:sz w:val="22"/>
          <w:szCs w:val="22"/>
        </w:rPr>
        <w:t>(se estiver a preencher no computador, selecione a sua opção colocando-a em Negrito)</w:t>
      </w:r>
    </w:p>
    <w:p>
      <w:pPr>
        <w:pStyle w:val="Normal"/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ásic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édi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nç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l a razão de estudar Romen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m que contexto/s pensa usar a língua Romen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Módulo preferido para inscrição: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f. Rodica Adriana Covac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1.1 (90 min. / aula, 2 vezes / semana): terça-feira e quinta-feira das 17h00 às 18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1.2 (90 min. / aula, 2 vezes / semana): terça-feira e quinta-feira das 19h00 às 20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f. Simion Doru Criste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1.1 (90 min. / aula, 2 vezes / semana): segunda-feira e quarta-feira das 19h00 às 20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1.2 (90 min. / aula, 2 vezes / semana): segunda-feira e quarta-feira das 17h00 às 18h3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Quais as suas expectativas relativamente a este curso </w:t>
      </w:r>
      <w:r>
        <w:rPr>
          <w:rFonts w:cs="Arial Narrow" w:ascii="Arial Narrow" w:hAnsi="Arial Narrow"/>
          <w:color w:val="000000"/>
          <w:sz w:val="22"/>
          <w:szCs w:val="22"/>
        </w:rPr>
        <w:t>(área técnica, jurídica, saúde, ensino, literária, artes, etc)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395" w:gutter="0" w:header="0" w:top="14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                                            Assinatura</w:t>
      </w:r>
    </w:p>
    <w:sectPr>
      <w:footerReference w:type="default" r:id="rId5"/>
      <w:type w:val="nextPage"/>
      <w:pgSz w:orient="landscape" w:w="16838" w:h="11906"/>
      <w:pgMar w:left="0" w:right="14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Justificado">
    <w:name w:val="Normal + Justificado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0:00Z</dcterms:created>
  <dc:creator>Utlizador</dc:creator>
  <dc:description/>
  <dc:language>en-US</dc:language>
  <cp:lastModifiedBy>User</cp:lastModifiedBy>
  <cp:lastPrinted>2011-12-22T17:30:00Z</cp:lastPrinted>
  <dcterms:modified xsi:type="dcterms:W3CDTF">2013-04-09T15:11:00Z</dcterms:modified>
  <cp:revision>4</cp:revision>
  <dc:subject/>
  <dc:title/>
</cp:coreProperties>
</file>